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szCs w:val="28"/>
        </w:rPr>
      </w:pPr>
      <w:r>
        <w:rPr>
          <w:szCs w:val="28"/>
        </w:rPr>
        <w:t>23 сентября 2014 г.  № 1616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передаче муниципального имущества в государственную собственность Чувашской Республики</w:t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 40, учитывая обращения Министерства образования и молодежной политики Чувашской Республики от 2 апреля 2014 года № 07/21-3085, Министерства имущественных и земельных отношений Чувашской Республики от 17 июня 2014 года № 06/07-6551</w:t>
      </w:r>
    </w:p>
    <w:p>
      <w:pPr>
        <w:pStyle w:val="3"/>
        <w:overflowPunct w:val="false"/>
        <w:autoSpaceDE w:val="false"/>
        <w:spacing w:lineRule="auto" w:line="360" w:before="0" w:after="0"/>
        <w:ind w:left="0" w:firstLine="709"/>
        <w:jc w:val="center"/>
        <w:textAlignment w:val="baseline"/>
        <w:rPr/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Р Е Ш И Л О:</w:t>
      </w:r>
    </w:p>
    <w:p>
      <w:pPr>
        <w:pStyle w:val="BodyText2"/>
        <w:ind w:left="0" w:firstLine="709"/>
        <w:rPr/>
      </w:pPr>
      <w:r>
        <w:rPr>
          <w:szCs w:val="28"/>
        </w:rPr>
        <w:t xml:space="preserve">1. Согласовать безвозмездную передачу из муниципальной собственности города Чебоксары в государственную собственность Чувашской Республики движимого имущества: </w:t>
      </w:r>
    </w:p>
    <w:p>
      <w:pPr>
        <w:pStyle w:val="BodyText2"/>
        <w:ind w:left="0" w:firstLine="709"/>
        <w:rPr/>
      </w:pPr>
      <w:r>
        <w:rPr>
          <w:szCs w:val="28"/>
        </w:rPr>
        <w:t>- основные средства, указанные в приложении № 1 к настоящему решению, общей балансовой стоимостью 312 923 (триста двенадцать тысяч девятьсот двадцать три) рубля 18 копеек, остаточной стоимостью 10 416 (десять тысяч четыреста шестнадцать) рублей 55 копеек;</w:t>
      </w:r>
    </w:p>
    <w:p>
      <w:pPr>
        <w:pStyle w:val="BodyText2"/>
        <w:ind w:left="0" w:firstLine="709"/>
        <w:rPr>
          <w:szCs w:val="28"/>
        </w:rPr>
      </w:pPr>
      <w:r>
        <w:rPr>
          <w:szCs w:val="28"/>
        </w:rPr>
        <w:t>- материальные запасы, указанные в приложении № 2 к настоящему решению, общей стоимостью 85 972 (восемьдесят пять тысяч девятьсот семьдесят два) рубля 06 копеек;</w:t>
      </w:r>
    </w:p>
    <w:p>
      <w:pPr>
        <w:pStyle w:val="BodyText2"/>
        <w:ind w:left="0" w:firstLine="709"/>
        <w:rPr>
          <w:szCs w:val="28"/>
        </w:rPr>
      </w:pPr>
      <w:r>
        <w:rPr>
          <w:szCs w:val="28"/>
        </w:rPr>
        <w:t>- основные средства стоимостью менее 3000 рублей, указанные в приложении № 3 к настоящему решению, общей стоимостью 186 671 (сто восемьдесят шесть тысяч шестьсот семьдесят один) руб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Администрации города Чебоксары в установленном порядке осуществить передачу в государственную собственность Чувашской Республики имущества, указанного в приложениях №№ 1, 2,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br/>
        <w:t>к решению Чебоксарского городского Собрания депутат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3.09.2014 №  1616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  <w:br/>
        <w:t xml:space="preserve"> передаваемого в государственную собственность Чувашской Республ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4"/>
        <w:gridCol w:w="1296"/>
        <w:gridCol w:w="725"/>
        <w:gridCol w:w="1494"/>
        <w:gridCol w:w="1399"/>
      </w:tblGrid>
      <w:tr>
        <w:trPr>
          <w:trHeight w:val="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инятия к учет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-1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льтимедийный проектор Toshiba T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5.09.2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Rover Book Y420 14.1*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ФУ Laser М 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Е5400/GA-G41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,55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2Gb/Ati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ол преподавателя с подвесной тумб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оворотная ДП 12к 1015*1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н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н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н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стеллаж для учеб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 CT-21 Q 45 V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6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Olympus ч (mju)600Digit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9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окол 72 ТЦ 8693 F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 21z40ZQQ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кустическая система SV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30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 92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6,5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Чебоксарского городского Собрания депутат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3.09.2014 № 16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  <w:br/>
        <w:t>передаваемого в государственную собственность Чувашской Республ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39"/>
        <w:gridCol w:w="1672"/>
        <w:gridCol w:w="1339"/>
      </w:tblGrid>
      <w:tr>
        <w:trPr>
          <w:trHeight w:val="6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по урок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"Philips  241 Е1 SB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"Philips  TFT 19 " 190 S6FG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G L 1919S-SF TFT 19 " 8ms silver 01.11.20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 кар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27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2010 год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3,5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2010год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3,29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 и геометр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72,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Чебоксарского городского Собрания депутат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3.09.2014 № 16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  <w:br/>
        <w:t>передаваемого в государственную собственность Чувашской Республ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1477"/>
        <w:gridCol w:w="164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сновных средств менее 3000 руб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-проигрыватель PIONEER  DV -393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D плеер XORO HSD 84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>проигрыватель</w:t>
            </w:r>
            <w:r>
              <w:rPr>
                <w:sz w:val="24"/>
                <w:szCs w:val="24"/>
                <w:lang w:val="en-US"/>
              </w:rPr>
              <w:t xml:space="preserve">  PIONEER DV -500 K-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UPS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а LG LPC -LM340 Х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ELENBERG RCD -3016 МР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м на пр.тр.СТО2.02 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м на пр.тр.СТО2.02 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компьютерный ученический одноместн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 преподав. с подвесной тумбо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- ИЗО (офисный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СТУ1 пр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ТУ1 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71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2:00Z</dcterms:created>
  <dc:creator>AcerEntra</dc:creator>
  <dc:description/>
  <dc:language>en-US</dc:language>
  <cp:lastModifiedBy>Тарасова Н.Н.</cp:lastModifiedBy>
  <cp:lastPrinted>2014-09-25T08:33:00Z</cp:lastPrinted>
  <dcterms:modified xsi:type="dcterms:W3CDTF">2014-09-25T04:40:00Z</dcterms:modified>
  <cp:revision>3</cp:revision>
  <dc:subject/>
  <dc:title/>
</cp:coreProperties>
</file>