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11. 09. 2014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619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29" w:hanging="0"/>
        <w:rPr>
          <w:szCs w:val="28"/>
        </w:rPr>
      </w:pPr>
      <w:r>
        <w:rPr/>
        <w:t xml:space="preserve">Об организации отдыха детей, подростков, </w:t>
      </w:r>
      <w:r>
        <w:rPr>
          <w:szCs w:val="28"/>
        </w:rPr>
        <w:t>молодежи</w:t>
      </w:r>
      <w:r>
        <w:rPr/>
        <w:t xml:space="preserve"> и взрослого населения в осенне-зимний  период</w:t>
      </w:r>
      <w:r>
        <w:rPr>
          <w:szCs w:val="28"/>
        </w:rPr>
        <w:t xml:space="preserve"> 2014-2015 гг.</w:t>
      </w:r>
    </w:p>
    <w:p>
      <w:pPr>
        <w:pStyle w:val="Normal"/>
        <w:tabs>
          <w:tab w:val="clear" w:pos="708"/>
          <w:tab w:val="left" w:pos="567" w:leader="none"/>
        </w:tabs>
        <w:ind w:left="900" w:hanging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32"/>
          <w:szCs w:val="32"/>
        </w:rPr>
        <w:t>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дырев А. В. – директор МБУК ДК «Салют»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-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подразделения по делам несовершеннолетних отдела полиции № 4 УМВД РФ  по г. Чебоксары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гина М.С. – главный специалист-эксперт по культуре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подразделения по делам несовершеннолетних отдела полиции № 5 УМВД РФ  по г. Чебоксары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АУ ПКиО им. 500-летия г.Чебоксары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 xml:space="preserve">Михайлова И.А. – директор КУ «Социально-реабилитационный центр для несовершеннолетних по  г.Чебоксары» </w:t>
      </w:r>
      <w:r>
        <w:rPr>
          <w:rStyle w:val="InternetLink"/>
          <w:color w:val="000000"/>
          <w:sz w:val="28"/>
          <w:szCs w:val="28"/>
          <w:u w:val="none"/>
        </w:rPr>
        <w:t>Минздравсоцразвития Чувашской Республики (далее – КУ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заведующая сектором по делам несовершеннолетних и защите их прав (далее – СДН и ЗП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Шуркина В.Л. – заведующая сектором торгов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агаемый план основных мероприятий по организации отдыха детей, подростков, молодежи и взрослого населения в осенне-зимний период 2014-2015 гг. 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Евдокимов А.П.), заведующей сектором по делам несовершеннолетних и защите их прав (Орлова М.А.) обеспечить выполнение мероприятий по организации отдыха детей, подростков, молодежи и взрослого населения в осенне-зимний период 2014-2015 гг. и представить информацию о ходе выполнения данного постановления к 5 марта 2015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Начальнику отдела по взаимодействию с общественными объединениями и организационной работы (Евдокимов А.П.) </w:t>
      </w:r>
      <w:r>
        <w:rPr>
          <w:sz w:val="28"/>
        </w:rPr>
        <w:t xml:space="preserve">совместно с сектором по делам несовершеннолетних и защите их прав </w:t>
      </w:r>
      <w:r>
        <w:rPr>
          <w:sz w:val="28"/>
          <w:szCs w:val="28"/>
        </w:rPr>
        <w:t>(Орлова М.А.)</w:t>
      </w:r>
      <w:r>
        <w:rPr>
          <w:sz w:val="28"/>
        </w:rPr>
        <w:t xml:space="preserve">, начальником отдела охраны детства (Иванова Н.Н.), местным отделением ДОСААФ России по </w:t>
      </w:r>
      <w:r>
        <w:rPr>
          <w:rFonts w:cs="Times New Roman CYR" w:ascii="Times New Roman CYR" w:hAnsi="Times New Roman CYR"/>
          <w:sz w:val="28"/>
        </w:rPr>
        <w:t>Московскому району г. Чебоксары (по согласованию),</w:t>
      </w:r>
      <w:r>
        <w:rPr>
          <w:sz w:val="28"/>
        </w:rPr>
        <w:t xml:space="preserve"> отделами полиции № 4, 5 УМВД РФ по г. Чебоксары (по согласованию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 CYR" w:hAnsi="Times New Roman CYR" w:cs="Times New Roman CYR"/>
        </w:rPr>
      </w:pPr>
      <w:r>
        <w:rPr/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полиции № 4, 5 УМВД РФ по г. Чебоксары и комиссии по делам несовершеннолетних и защите их прав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567"/>
        <w:rPr/>
      </w:pPr>
      <w:r>
        <w:rPr>
          <w:rFonts w:cs="Times New Roman CYR" w:ascii="Times New Roman CYR" w:hAnsi="Times New Roman CYR"/>
        </w:rPr>
        <w:t>5. Сектору по делам несовершеннолетних и защите их прав совместно с отделом развития общего образования управления образования администрации г. Чебоксары, директорами общеобразовательных учреждений и учреждений дополнительного образования, отделами полиции № 4, 5 УМВД РФ по г. Чебоксары по согласованию организовать работу различных кружков и секций, клубов по интересам с привлечением несовершеннолетних, состоящих на учете в КДНиЗП, ПДН и на внутришкольном учете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567"/>
        <w:rPr/>
      </w:pPr>
      <w:r>
        <w:rPr/>
        <w:t>6. Отделу ЖКХ и благоустройства (Константинов Ю.Н.) совместно с руководителями организаций, обслуживающих жилищный фонд (по согласованию), оборудовать снежные городки, ледяные горки в микрорайонах, установка елей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ind w:firstLine="567"/>
        <w:jc w:val="both"/>
        <w:rPr>
          <w:sz w:val="24"/>
          <w:u w:val="single"/>
        </w:rPr>
      </w:pPr>
      <w:r>
        <w:rPr>
          <w:sz w:val="28"/>
          <w:szCs w:val="28"/>
        </w:rPr>
        <w:t>7. Снять с контроля постановление главы администрации Московского района г.Чебоксары от 21 февраля</w:t>
      </w:r>
      <w:r>
        <w:rPr>
          <w:rFonts w:cs="Times New Roman CYR" w:ascii="Times New Roman CYR" w:hAnsi="Times New Roman CYR"/>
          <w:sz w:val="28"/>
        </w:rPr>
        <w:t xml:space="preserve"> 2014 г. № 379 </w:t>
      </w:r>
      <w:r>
        <w:rPr>
          <w:sz w:val="28"/>
          <w:szCs w:val="28"/>
        </w:rPr>
        <w:t>«Об организации отдыха, оздоровления и занятости детей, подростков, молодежи и взрослого населения в весенне-летний период 2014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Глотову Н.М. -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</w:rPr>
              <w:t>от 11 сентября 2014 г. № 161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тей, подростков, молодежи и взрослого населения 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spacing w:before="0" w:after="120"/>
        <w:ind w:left="1077" w:right="1338" w:hanging="0"/>
        <w:jc w:val="center"/>
        <w:rPr>
          <w:sz w:val="28"/>
        </w:rPr>
      </w:pPr>
      <w:r>
        <w:rPr>
          <w:b/>
          <w:sz w:val="28"/>
        </w:rPr>
        <w:t>в осенне-зимний  период  2014-2015 года</w:t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303"/>
        <w:gridCol w:w="29"/>
        <w:gridCol w:w="1354"/>
        <w:gridCol w:w="2268"/>
      </w:tblGrid>
      <w:tr>
        <w:trPr>
          <w:trHeight w:val="4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9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  <w:t>1. Подготовка материально-технической базы и зон отдыха</w:t>
            </w:r>
            <w:r>
              <w:rPr>
                <w:b/>
                <w:i/>
                <w:sz w:val="24"/>
              </w:rPr>
              <w:t xml:space="preserve">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и проведение еженедельных «зарядок со звездой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ия г. Чебоксары,  ул.Университетская,38/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, площадка перед 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по суббо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Евдокимов А.П. – начальник отдела 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по сдаче норм Г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Васильев Ю.Ф. – главный специалист -эксперт по физкультуре и спорту отдела  по взаимодействию с общественными объединениями и организационной работы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му форуму «Россия – спортивная держав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ощад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КиО им. 500-летия г. Чебокса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ниверситетская,38/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Ивонтьев И.В.- директор ПКиО им. 500-летия г. Чебоксары (по согласованию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К ЗАО «Тус»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М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В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а Л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Гаврилов А.П. - директора шко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ыжных тр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Лесопарк по ул. Гузовского -Лесопарк по бульвару Митт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Биатлонное стрельбище ОАО «ЧПО им. Чапаева» вдоль Ядринского шосс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-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Павлов А.Л. – директор МБУ «УЖКХиБ г. Чебоксары» (по согласованию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тров В.М. – тренер СДЮСШОР № 2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дготовка 34 полей для игры в зимний мини-футбо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район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а стадионах учебных завед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«Волга»,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орудование снежных городков и ледяных го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», ООО «Наш дом», ООО «УК «Волжский-3», ОАО «Чапаевец», ООО «Атал», «Озон», «Сфера», «НИДИ», «Платина», «Вертикаль», “Мирный-1» с привлечением населения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дних ел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Театр оперы и балета , ПКиО им.500-летия г.Чебоксары, ОАО «ЭЛАРА”, ДК “Салют”, дворы и торговые предприятия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, предприятий, организаций, учреждений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едяных и снежных фигу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,  стадион «Волга», учреждения образования, жилые квартал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овогоднее оформление, праздничная иллюмин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кольца «Роща», «Гражданская», треугольник «Элара», Энтузиастов, студенческий сквер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Салют»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слюкова, ул. Гражданска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Культурно-массовые,  молодёжные мероприятия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ЕНТЯБРЬ 2014 год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(по отдельному плану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дополнительного образования, культуры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, дополнительного образования, культуры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звонок вновь зовет на урок» - выставка-сюрпри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ая библиотека (далее - МБ)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-директор МБУК «Объединение библиотек г. Чебоксары»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новой книгой в новый учебный год» - выставка-рекомендация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(далее – ДБ)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лассику» совместно с депутатами, звездами, успешными людьми - громкие чт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 детские библиотеки МБУК «Объединение библиотек г.Чебоксары», ГТ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вашия»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-24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лые молодцы» -  народные игры и забавы на свежем воздухе для младших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-директор МБУК «ЦКС г.Чебоксары»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ло мастера боится» -  цикл мастер-классов по декоративно- прикладному творчеству для семей в клубе художественного творчества «Родничок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иян Николаев: орбиты космические и земные» - выставка-персонал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Чувашии в просторах вселенной» - книжная выставка, обзо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твой сын, дорогая Земля!» - книжно - иллюстративная выста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ужила в танце Осень» - выставка-настроен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ни на эту красоту!» - выставка-хобби ко Дню Красот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горит зеленый свет на твоей дороге» - встреча с сотрудником ДП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УФСИН,  ДБ им. 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страны Светофория» - стол просмотр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 мы от «А» до «Я» правила движения!» - бесед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езопасность» - бесед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овор на расстояни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 80-летию Г.Н. Ай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иртуальный чат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0 им.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 - читате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-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ельская акция для широкой аудитор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трана знаний» - игра-путешествие ко дню знаний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равствуй, читатель!» - день открытых дверей в библиотеке ко Дню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классное путешествие в страну Знаний!» - день открытых двер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21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день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им. Турге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етства» - развлекательная программа, посвящённая Дню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ПКиО им.500-и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. 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на дороге» - акция по профилактике детского дорожно-транспортного травматизма: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елись из толпы» - конкурс аксессуаров из светоотражающих лент (и прочих светоотражающих материалов);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без опасности» - флешмоб совместно с ГИБД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етские библиотеки района, МДОУ, СО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твоя библиотека» – экскурсия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ахни нам школа двери!» - праздничная развлекательн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ные уроки творчества» -  познавательно-развлекательная программа в рамках празднования Дня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– директор МБУК «ЦКС г. Чебоксары»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лялки, размышлялки, шпаргалочки и другое» -  познавательн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чились на Руси» - бесед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й чувашский парень Андриан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вирт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им. Турге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/ф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8 чудес Чувашии» - мультимедийный урок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ила дорожные знать каждому положено» - урок безопасност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я главной жизнью» (к 115-летию со дня рождения Андрея Платонова-Климентова)  - беседа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Г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рассказы о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 народного ансамбля песни и танца «Нарспи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арсп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- электронная презентация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 мечтой о звёз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иян Николаев: орбиты космические и земные» - вечер-портрет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Чапа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о дороге в космос» - мультимедийная презентация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арень из Светлых ключей» - час краевед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ш космонавт  Андриян Николаев» - краеведческий ча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лето! Здравствуй золотая осень!» - развлекательн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ПКиО им.500-и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. 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красота»  - мастер-класс в рамках  Всемирного дня красот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-поле русской сла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здный человек» (к 85-летию со дня рождения А.Г. Николаева). Обзор литературы, электронная презентация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астье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урок нравственности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Вселенной – чувашский «Сокол» - час интересных сообщений, мультимедийная презентац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дали имя при крещении – Анна». (К 125-летию со дня рождения А.А. Ахматовой.).  Литературный портре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 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лубных формиров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, 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го проза - как песня» (к 90-летию писателя А.Артемьева) - обзор-беседа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товарищи» - урок этикет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– здоровье» - игра - путешеств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 В. Чаплиной; ЦВСН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аром помнит вся Россия…»  - исторический экскурс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Чапа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 - конкурс детского вокального творчест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ПКиО им.500-и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. 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Артемьев – автор повести «Саламби» - стол просмотра, обзо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твоя ЗЕМЛЯ» - обзо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ветофор» -  познавательно-игровая программа с первоклассника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С г. 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. Я верую». (К 85-летию со дня рождения В.М. Шукшина) - литературная  бес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Г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/ф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о всем расскажет книга» - библиотечный уро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Б им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где зажигаются звезды» 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 Болдырев А.В. (по согласованию)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 - познавательно-развлекательная программа по календарю народных празд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ильнее времени»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со школьника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м быть совсем, совсем не просто» концертно-развлекательная программа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ПКиО им.500-и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. 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 Читай - город» - книжные жмур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(К)ОУ №2, ДБ им. 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 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блиотечный навига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библиотеч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, мышка и программышка» - информационный час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всей семьёй» - мастер-класс по танца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арсп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Олимпиада» - развлекательная программа для дете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С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айший подвижник земли рус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К 700-летию преподобного Сергия Радонежского) - духовные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школьник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0 им.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– здоровье» - игра - путешеств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 Вам низкий от внучат и близких» – семейный праздник, мастер-клас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октя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сердца к сердцу» - концертная программа, посвящённая Дню пожилых люде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ПКиО им.500-и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г. 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здоровье!» - неделя здорового и безопасного детства: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ов о здоровом образе жизни (ЗОЖ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библиотеки МБУК «ЦСДБ», МДОУ, СО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–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еры, Надежды, Любови и их матери Софии»- православная бесед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ветофор» -  познавательно-игровая программа с первоклассникам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весни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 и долгожителей  в микрорайона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 - массовых мероприятий к Международному дню пожилых люде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треч участковых уполномоченных полиции с жителями многоквартирных дом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 встрече с ветеранами Московского района г. Чебоксары в преддверии Дня пожилых людей отделения ООО «Союз пенсионеров  России» по Московскому району г. Чебоксар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овского района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ых и городских конкурсах. Подготовка, сбор материалов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ых людей»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ая ретро-программа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 – главный специалист-эксперт по культуре   отдела  по взаимодействию с общественными объединениями и организационной работы;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ых людей»-концер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Чанд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И. – зав. сектором по работе с населением д.Чандрово;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нам рядышком с дедушкой и бабушкой» - час доброт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осень жизни будет золотой» - праздничный вече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лавим седину!» - праздник  мудрости и добр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теплой осень жизни» - урок нравственност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 Вам низкий от внучат и близких» – семейный праздник, мастер-класс по изготовлению подарочных сувениров ко Дню пожилых люде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м возраст золотой!» -  праздни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– здоровье» - игра - путешеств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октября</w:t>
            </w:r>
          </w:p>
          <w:p>
            <w:pPr>
              <w:pStyle w:val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 в наших руках» - урок здоровь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оветы для вашего здоровья» - урок здоровь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итаешься - так и улыбаешься» - урок презентац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ая азбука животных» -  тематический час и викторина ко Дню животны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ироду в ответе и взрослые и дети» - познавательно-игров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, гражданин, патриот» – день информации к 200-летию со дня рождения М.Ю. Лермонто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ий светоч, Солнце – человек» - урок мужества к 85-ию А. Николае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 здоровым быть» - игровой час здоровь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музыка» - час искусст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олотая осень» - выставка детского рисун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батюшка Покров!» - осенний православный праздни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ись с природой» - игров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Пресвятой Богородицы» - час истор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юсь не смерти я. О нет! Боюсь исчезнуть совершенно…» - лермонтовские чт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тво Михаила Лермонтова» - литературно – музыкальный вечер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ольник чести» - литературный час к 200 летию М.Ю. Лермонто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петая песня России - литературный вечер к 200-летию М. Лермонтов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ок дружбы» -мероприятие Всероссийским обществом слепых (ВОС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луба д. Чандрово 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Чанд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И.;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кукол - детям»  - игров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Европы»- конкур театральных постановок на английском язык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 - урок безопасност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звучит музыка» - музыкальная гостиная к Международному дню музыки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Европы»-  конкурс театральных постановок на французском язык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Европы»- конкур театральных постановок на немецком язык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арики дружбы!» - концертная программ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Отечества, освободившие Россию» – историко-биографический экс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наешь ли ты, кто в кустарниках живет?» - игровое экологическое занятие школы экологического просвещения «Нескучайка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- танцевальная программа. Концерт хора ветеранов МБУК село Порец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права и обязанности» - встреча с инспектором ПДН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ого мастерства «С песней по жизни в семье единой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, Председатели ТОС Московского района (по согласованию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НОЯБРЬ 2014 года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«Экология – среда обита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жительства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 «Кировский-1», «Междуреченский»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зрождение народных традиций – смысл и ценн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жительства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 «Кировский-1», «Куйбышевский»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мира» – обзор по страницам журналов «Гео», «Геоленок», «Вокруг света» и д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шее настроение» - выездная интерактивная развлекательная программа в дни школьных канику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 - беседа, стол  просмотра кни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 - патриотически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титель народов Поволжья» - беседа к 185-летию Н. Золотницк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, во славу России!» – исторически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Отечества, освободившие Россию» – историко-биографический экскур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ься! Ты Русь моя!» - концертная программа посвящённая Дню народного един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ю предков» - урок патриот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 Русь – Отчизна моя!» - праздник ко дню народного един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 в семье единой» - конкурс среди ДОУ Московского района г. Чебоксары посвящённый Дню народного един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 - час истор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славу Отечества» - устный журнал ко Дню народного единст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Мультики!» - видеопросмот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нические традиции моей семьи» - конкурс иллюстрированных истор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ериодика? Детские периодические издания в библиотеке» - библиотечный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 информации в электронных базах библиотеки» - библиотечный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 В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щедрая пора» - театрализованно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ется хлеб» - час интересных сооб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ноября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а чувашей певец» - вечер – портрет к 115-летию М. Сесп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ноя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старты» - спортивно-развлекательная программа для младших школь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храбрость и мужество» - интеллектуальная игра, посвященная истории российских нагр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5 лет со дня рождения М. Сеспеля» - краеведчески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пернатыми - приятели» - эколого-краеведческая игра в рамках акции «Синичкин день»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пель – это значит подснежник» - литературный портрет к 115-летию М. Сесп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ы зелёной карусели» - игра - викто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-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хора ветеранов МКДЦ Моргауш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сегодня - мир навсегда» - беседа-обсуждение к международному Дню толерант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и живут наощупь, трогая мир руками» - эскизы удивительных жизней по творчеству И. Бродского к Международному дню слепы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пламенной весны» - вечер-портрет к 115-летию М. Сесп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…нельзя…бросить?» – встреча со специалист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ый Я в толерантном мире» – беседа - диа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мне стучит мильон сердец» – литературный час о М. Сеспе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Евгения Николае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ёнка в мире детства» - обз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ноя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хаил Сеспель» - бесе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долго жить – сигареты брось курить» - час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же не пробуй» - урок – предупреждение с приглашением специалиста - нарколо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ому воздуху - да! Табаку - нет!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«Тихая Чувашия»-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вушек-инвалидов по слух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ьоном стих мой повторен…» - литературны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азнительное зло» - час откровенного разговора с врачом-нарколог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аконию» - познавательно-правовой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19 ноя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иян Григорьевич Николаев» - краеведчески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ребенок, я – человек» правовой час, интеллектуально-познавательная игра к Всемирному дню прав ребен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– успокоенный душе моей» - выставка к 145-летию З. Гиппиу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 суров, но это закон» - час размышлений о подростковой преступ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 - правовой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хозяйка большого дома» – игров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 мой край родной» - литературно-экологически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» - граждански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инный сын эпохи Просвещения» - выставка к 320-летию Вольте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обрых чувств» - беседа-диалог к Всемирному дню приветст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его папы» - защита профес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дату – друг, солдату – брат!» – час истории к 285-летию А. Суворо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жизни и любви Марии Гоголь» – литературно-музыкальная композиция по письмам Н.В. Гоголя к матери Марии Ивановны Гого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надежда и опора» - игров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ервый учитель и мудрый наставник» - мультимедийная презентация ко Дню мате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м мамам в день осенний» - литературны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- литературно-игров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ноя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из книжной корзинки» -  день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8-ноябр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учное наследие России» - интерактивная лекция к 300-летию основания Российской Академии нау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вещи убирать, не придется их искать» - урок этик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мое, счастье мое, мама моя» - вечер-при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компьютер станет другом» - урок компьютерной грамот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а» - познавательная иг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живут в природе» - час интересных сооб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наешь ли ты, сколько глаз у стрекозы?» - игровое экологическое занятие по книге В. Танасийчука «Сколько глаз у стрекозы?» школы «Нескучай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дна такая – любимая и родная!» - семейны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ен мир любовью материнской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уждающие звезды»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инвали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лово мама – дорогое» - праздничный концерт ко Дню матер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вещи убирать, не придется их искать» - урок этик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мое, счастье мое, мама моя» - вечер-при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компьютер станет другом» - урок компьютерной грамот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 добрых рук с любовью» - новогодняя благотворительная акция по сбору вещей и игрушек  для малоимущих семей Прихода храма Казанской иконы Божией Матери с. Абаше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Н. –начальник отдела охраны детства;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неотвратим  конец пути» - урок-предостережение, выставка-размышление к Всемирному дню борьбы со СПИДо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у откроется сердце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декабря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 ждут приключения на острове Чтения» - литературно – игров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адость людям дарить, надо добрым и вежливым быть» - урок нрав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ая роща»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со школьник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оснись ко мне добротой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5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м поделись с  другим» 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показ спектакля ко Дню инвалидов в рамках программы «Дети-детям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(по согласованию)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реем душу теплым словом» - урок доброты и милосерд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надежда сердца согревает» - праздник ко дню инвали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развлекатель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дека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уем по сайтам» - урок компьютерной грамот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декабря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е магии и волшебства» - литературно – игровая программа по книге Д. Роулинг «Гарри Поттер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ая дата России: День Героев Отечества» - беседа-обсужд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книга» - урок компьютерной грамот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ее закона нет»– познавательно-игрово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ечом  к  плечу  на  страже  Отечества» - час  истории ко  Дню  Героев  Отеч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ого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л I межрегионального чемпионата хоров ветеран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закон государства» - слайд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рубиной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рмитаж для всех и каждого» - викторина на лучшее знание истории Эрмитажа и его коллекц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а защите человека» - правовой час, интеллектуально-познавательная игра ко Дню Конституции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все, чем я живу» - час интересных сообщений  с презентаци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документ страны» - информационны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 пить – приятно жить» - познавательно-развлекательная программа к Международному дню ч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граждане  Российской Федерации» - правово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молодая» - концерт, посвящённый Дню Конститу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 к 85-летию со дня рождения Р. Федор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дека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вери открываются!» - час хороших ма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добрых рук с любовью» - благотворительная акция к Международному дню помощи бедны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стер -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ай Золотницкий - крупный ученый, языковед» - обзор творчества с презентацией диска «Чувашские писател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ила искусства» - встреча с деятелями искус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елочки растут в лесу!» - познавательный экологический 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расной книги» – час интересных сообщ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лшебная ночь» - новогодние театрализованные представл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коза, рогатая» – шуточная новогодняя медиавыста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1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те верить в чудеса» - открытие новогодней ёлки Московского р-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калейдоскоп» - новогоднее театрализованно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ждественские сувениры своими руками» - мастер-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- конкурс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илась зима» - игровая познаватель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каждый год к нам приходит Новый год!» - праздник у ел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ждественская сказка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изделий детского творч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ять минут до Нового года»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на М.С.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 Новый год» - познавательно-развлекатель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декабр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сти зелёного мира» - обзор экологических журна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ка от Фаунтлероя» - обзор к 165-летию со дня рождения английской писательницы, драматурга Фрэнсис Элизы Ходжсон Бер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наешь ли ты, есть ли вода в Море дождей?» - игровое экологическое занятие о Луне по книге А. Томилина «Есть ли вода в Море дождей», школа « Нескучай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Новый год настает» -новогодние утрен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 - 30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ять минут до Нового года» 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» 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 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вогодним потехам – мороз не помеха» - новогодняя театрализованная программа для жителей микрорайона на площадке ДК «Ровесник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 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 Белоснежки и её друзей»  - театрализованно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ия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ждународный день кино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вашего учебника» – день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украсилась зима» - игровая познаватель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конкурсно-игров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-маскара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Чандро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И.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Чандр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 Чандров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В.И.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Проведение культурно - массовых мероприятий по встрече Нового 2015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ТОСы Московского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Новогодние мероприятия по отдельному пла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 Деньгина М.С.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ЯНВАРЬ 2015 год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льтурно - массовых мероприятий по празднованию Рожд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лексеева А.Н., председатели ТОС Московского района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 каникулах» - видеосеансы лучших мультфильмов и фильм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по 12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е забавы в Снежном городке»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на территории ДК «Ровесник» детской зимней игровой площадки «Снежный городок». Проведение игровых программ для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хури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Мультики!» - видеопросмот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на Рождество» - игровой познавательны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Рождественской звезды» - рождественские чт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зажигаются елки» - праздничный калейдоскоп (викторины, игр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, Рождество…» - литературное чт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хури» - фольклорные посидел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дворце мудрых изречений Н. Ыдарая» (к 90-летию со дня рождения)- обз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братьев Гримм» - литературная игра – викторина к юбилею Якоба Гри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 В.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чудес Николая Сладкова» - час экологии (к 95 - летию писател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ой сказок братьев Гримм» - литературный утренни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Чехова» - книжная выставка  к 155-летию  со дня рождения А. Чехо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шла Кол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оряй ворота» - выездная театрализовано-игровая программа  для дошкольников и школь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рхури  приносит радость» -  утренни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 по загадки» - экологический час к 95-летию Н. Сладк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этикета» - развлекательная иг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ы в ответе за планет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ов на экологическ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зднования Дня заповедников и национальных пар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</w:t>
              <w:br/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ь бы каплей быть, звончей» – литературный час к юбилею  Николая Ыдар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 В.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В.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 В.А. 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сказок братьев Гримм» - театрализованное представ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поведной природы» - устный журнал ко Дню заповедников и пар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сложного века» - литературный вечер к 220-лет. со дня рождения А. Грибоед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сказок братьев Гримм» – стол просмотра, игра-путешеств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дипломата» - литературная беседа у выставки к 220-летию со дня рождения А.С. Грибоед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ываем природные тайны вместе с Н. Сладковым» - литературное путешествие (к 95-летию со дня рожде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 лет со дня рождения писателя Е.Носова» - познавательный час с элементами виктор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на книга, но какая…»- беседа к 220-летию со дня рождения А. Грибоедо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имняя фантаз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оделок ДП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ца мастер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ключение Незнайки и его друзей» - литературный вечер, посвящённый 90-летию со дня рождения Н. Носо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м быть совсем не просто» - урок вежлив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ки: русские народные традиции» - бесед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 в крещенский вечер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развлекатель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и Нина: история любви» - литературно-музыкальный вечер к 220-летию со дня рождения А.С. Грибоед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ий знаток человеческих душ» - литературная беседа к 155-летию  со дня рождения А. Чех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ая программ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бвенный Грибоедов» – литературно-музыкальная гости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йдар всегда впереди» - литературны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 им. В.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тропы Чувашской Республики» - урок эко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 - спортивно-интеллектуальная эстаф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голос феи» - час писателя-юбиляра к 140-летию Лидии Чарск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ак, она звалась Татьяной» - литературно-музыкальны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 – день всех студентов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вредных советов» – литературная иг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 России. 900 дней мужества» - урок муж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и, синицы и другие птицы» - урок эко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защитников Ленинграда» -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защитников Ленинграда - урок муж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 Антоши Чехонте» -  громкое чтение с обсуждени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чу все знать» - познавательная викто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 В.Чапли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кипели сраженья когда-то»– беседа, мультимедийная презентация к Сталинградской бит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в гостях - литературные герои А. Чехова» -  игра - виктор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 В.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льным юмором серьезный Чехов» - литературное путешествие к 155-летию со дня рождения А.П. Чех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читывая Чехова» - обз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ВРАЛЬ 2015 года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«Уроках мужества» в преддверии Дня защитника Отечества. Встречи с участниками Великой Отечественной войны и участниками боевых действ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а А.Н., Председатели  ТОС Московского района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здравительных мероприятий ко Дню защитника Отеч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а А.Н. Председатели ТОС  Московского района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 Почта для  всех влюбле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 России. Сталинградская битва» - урок муж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за тот великий бой» - урок муж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котом ученым в мудрый Сказкоград» – пушкинский час, литературная  викторина, мультимедийная презент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и войны» - встреча-беседа со школьник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ьный микс - открывай и читай!» - обзор детских познавательных журнал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 им. В.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говорить друг другу комплименты» - урок этикет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чувашской поэзии» - литературный час к 125-летию К. Иван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 безусые герои» – час мужества ко дню юного героя-антифаши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ый начдив» -  вечер памяти В.Чапае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на мне лира от богов…»  - конкурс чтецов ко дню памяти А.С. Пушк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знаешь ли ты сказки Пушкина» - виктори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дольше века длится день…» - литературная беседа к 125-летию со дня рождения Б.Л. Пастерна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ся земля была его наследством» - литературно-музыкальная композиция к 125-летию со дня рождения Б. Пастерна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Пастернака» - громкие чтения у выставки к 125-летию со дня рождения Б.Л. Пастерна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ь и сказки Гаршина» -  литературный час к 160 лет со дня рождения В.М. Гарш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 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пробудил наш пламень» - краеведческий час  к 130-летию со дня рождения В.Г. Егорова, исследователя чувашского языка, тюрколо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 – сказки А.С. Пушкина» - литературный турни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лентинка своими руками»- творческая мастерска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для большой семьи» - литературный час к 95-летию со дня рождения Анне Вестли, писатель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любленного пенсионер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Сталинград» - обз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большой войны» - интерактивный час познания ко дню юного героя - антифаши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 им. В.Чапли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беды» - урок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 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народа» - беседа к 80-летию со дня рождения Н.П. Карачарского живописца и граф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глубокая, чудная, вечная…» - познавательно-развлекатель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 - православная бесе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 им. В.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 масленой неделе» - познавательно-игровой ч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февраля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герои – люди земли» - беседа о жизни и творчестве народного художника  Николая Карачарск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- урок православной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всем мне хочется дойти до самой сути» - литературный вечер к 125-летию со дня рождения Б.Л. Пастерна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волод Михайлович Гаршин» - литературная гости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 им. 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героев былых времен» -  встреча с воинами-афганц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!» - спортивно-игровой празд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льцы – молодцы!» -  военно-литературная иг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февраля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ушкины медали» - обз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 февраля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ты-баты – вот такие мы солдаты» - конкурсно-игровая програм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4 февраля,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России» - праздник, КВН для мальчиков и конкурс чтец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  им. В.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сегодня «Разгуляй»» - праздник, посвященный Маслениц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кровища народной мудрости» - обзор к Международному дню родного язык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гатырская застава» - конкурс среди юношей-инвалидов по слух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 путешественница и ее автор» (к 160-летию со дня рождения В.М. Гарши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и реальные и виртуальные» - библиотечный у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Ч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б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-28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вода, для чего она нужна?» – урок эко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и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о служу – ни о чем не тужу!» - игра – КВ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  им.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любителей к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у провожаем – весну встречаем» - утрен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Б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1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Спортивные мероприятия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йонная спартакиада среди общеобразовательных шко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highlight w:val="yellow"/>
              </w:rPr>
              <w:t>75-ая</w:t>
            </w:r>
            <w:r>
              <w:rPr>
                <w:sz w:val="24"/>
                <w:szCs w:val="24"/>
              </w:rPr>
              <w:t xml:space="preserve"> легкоатлетическая эстафета на призы газеты «Советская Чуваш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тадион «Олимпийск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Васильев Ю.Ф. – главный специалист-эксперт по физкультуре и спорту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йонная спартакиада среди подростковых клубов «Игры доброй воли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б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еселые старт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Фотон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иколаев Е.П. –директор СДЮШОР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Еженедельные зарядки со звездой по суббота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арк им.500-ия г.Чебоксары, мкр. «Университетский», площадка перед ДК «Салю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 сдаче нормативов Г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.Чебоксар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вческое пол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ортивные состязания, мероприятия в рамках месячника оборонно-массовой и спортивной работы Московского района г.Чебоксары, посвящённого Дню защитника Отечества и 70-й годовщине Победы в Великой Отечественной войне 1941-1945 гг. (по отдельному план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 января по 22 феврал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акиновский А.Г. -  председатель Местного отделения  ДОСААФ России Московского района  города Чебоксары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Х зимняя</w:t>
            </w:r>
            <w:r>
              <w:rPr>
                <w:sz w:val="24"/>
                <w:szCs w:val="24"/>
              </w:rPr>
              <w:t xml:space="preserve"> Межведомственная спортивно-техническая спартакиада между командами предприятий, организаций и учреждений Московского района г.Чебокса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мина Ю.Н. -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-эксперт по делам молодёжи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йонная спартакиада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ш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мрестлин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ревой спо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еменов Н.П. –спортинструктор по месту жительства 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Жуков А.Н. -спортинструктор по месту жительства (по согласованию)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у «Футбол – игра народн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 памяти Т.Александр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мужч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(женщин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ьной борьбе на призы МСМК Ивана Григорь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редновогодние турниры по различным видам 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е гонки (открытие сез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10-я межведомственная спортивно-техническая спартаки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у памяти П.Яковл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му мини-фу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ственским лыжным гонк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памяти воина-интернационалиста Игоря Худя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у на призы ЗМС В.Демьянск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м гонкам (личное первенств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евой стрельб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изированному лыжному крос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лыжные гонки (закрытие зимнего сезон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баскетболу памяти Александра Любовц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воровому футбол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по мини-футболу памяти Героя России Игоря Петрик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луб им. А.Карп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портивные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СК РО ДАСААФ, СОШ № 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РС РО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ДЮСШ по баскетболу им. В.И. Гре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75-ой легкоатлетической эстафете на призы газеты «Советская Чуваш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х соревнований «Кросс наций-2014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массовых соревнований «Лыжня России-2015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айонного месячника оборонно-массовой и спортивной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районных праздников, посвященных встрече Нового 2015 года, Рождества Христова, Дню защитника Отечества, Маслениц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праздников дворов, микрорайон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тадион «Олимпийск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 января-23 февра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крорайон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napToGrid w:val="false"/>
              <w:spacing w:before="16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498176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9118324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ind w:right="34" w:firstLine="34"/>
      <w:jc w:val="center"/>
      <w:textAlignment w:val="auto"/>
      <w:outlineLvl w:val="6"/>
    </w:pPr>
    <w:rPr>
      <w:rFonts w:ascii="Times New Roman CYR" w:hAnsi="Times New Roman CYR" w:cs="Times New Roman CYR"/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1:00Z</dcterms:created>
  <dc:creator>kult</dc:creator>
  <dc:description/>
  <cp:keywords/>
  <dc:language>en-US</dc:language>
  <cp:lastModifiedBy>Нина А. Шипицина</cp:lastModifiedBy>
  <cp:lastPrinted>2014-10-02T12:55:00Z</cp:lastPrinted>
  <dcterms:modified xsi:type="dcterms:W3CDTF">2014-10-08T07:09:00Z</dcterms:modified>
  <cp:revision>5</cp:revision>
  <dc:subject/>
  <dc:title>13</dc:title>
</cp:coreProperties>
</file>