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3.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3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3.20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3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 В соответствии с постановлением Кабинета Министров Чувашской Республики от 16 августа 2012 г. № 348 «О государственной поддержке спортсменов и тренеров Чувашской Республики» за заслуги перед Чувашской Республикой, высокие спортивные достижения </w:t>
      </w:r>
      <w:r>
        <w:rPr>
          <w:sz w:val="26"/>
        </w:rPr>
        <w:t>на XXVI Всемирной зимней универсиаде</w:t>
      </w:r>
      <w:r>
        <w:rPr>
          <w:sz w:val="26"/>
          <w:szCs w:val="26"/>
        </w:rPr>
        <w:t>, проходившей в г. Трентино (Италия) в период с 11 по 21 декабря 2013 г.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выплатить единовременные премии в сумме 112500 рублей, из них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еменовой Татьяне Сергеевне, учащей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</w:t>
        <w:br/>
        <w:t>№ 2» Министерства по физической культуре, спорту и туризму Чувашской Республики, чемпионке в смешанной эстафете и дважды бронзовому призеру в спринте и гонке преследования, – в размере 75000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имову Анатолию Валентиновичу, тренеру Т.С. Семеновой, – в размере 37500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 назначить ежемесячные выплаты с 1 марта 2014 г. по 28 февраля 2015 г. Семеновой Татьяне Сергеевне, учащей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2» Министерства по физической культуре, спорту и туризму Чувашской Республики, чемпионке в смешанной эстафете и дважды бронзовому призеру в спринте и гонке преследования, – в размере 7500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</w:t>
      </w:r>
      <w:r>
        <w:rPr>
          <w:color w:val="000000"/>
          <w:sz w:val="26"/>
          <w:szCs w:val="26"/>
        </w:rPr>
        <w:t xml:space="preserve">Министерству физической культуры и спорта Чувашской Республики обеспечить выплаты согласно пункту 1 настоящего распоряжения за счет средств, предусмотренных в республиканском бюджете Чувашской Республики по разделу </w:t>
      </w:r>
      <w:r>
        <w:rPr>
          <w:sz w:val="26"/>
          <w:szCs w:val="26"/>
        </w:rPr>
        <w:t xml:space="preserve">«Физическая культура и спорт», подразделу «Спорт высших достижений»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16:00Z</dcterms:created>
  <dc:creator>Администратор</dc:creator>
  <dc:description/>
  <cp:keywords/>
  <dc:language>en-US</dc:language>
  <cp:lastModifiedBy>mash2</cp:lastModifiedBy>
  <cp:lastPrinted>2014-03-25T16:55:00Z</cp:lastPrinted>
  <dcterms:modified xsi:type="dcterms:W3CDTF">2014-03-27T06:43:00Z</dcterms:modified>
  <cp:revision>13</cp:revision>
  <dc:subject/>
  <dc:title>Пояснительная записка</dc:title>
</cp:coreProperties>
</file>