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4.05.2015  № 164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Чебоксары от 22.05.2013 № 1600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/>
          <w:b/>
          <w:bCs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становлением Кабинета Министров Чувашской Республики от 02.03.2012 № 70 «Об организации отдыха детей, их оздоровления и занятости в Чувашской Республике» и постановлением администрации города Чебоксары от 03.04.2015 № 1273 «Об утверждении Порядка организации отдыха детей, их оздоровления и занятости в загородных оздоровительных учреждениях в каникулярный период 2015 года» п о с т а н о в л я ю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рядок частичного возмещения стоимости путевок в загородные оздоровительные лагеря Чувашской Республики, утвержденный постановлением администрации города Чебоксары от 22.05.2013 № 1600, следующие измен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Пункт 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5 процентов от средней стоимости путевки для детей школьного возраста, находящихся в трудной жизненной ситуации.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5 дополнить абзацем следующего содержания: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95 процентов средней </w:t>
      </w:r>
      <w:hyperlink r:id="rId3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путевки, утверждаемой ежегодно постановлением Кабинета Министров Чувашской Республики, для детей школьного возраста, находящихся в трудной жизненной ситуации.»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В приложении к Порядку подпункт 2.3.1 пункта 2.3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яет прием документов от Исполнителя и Заказчика,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от 03.04.2015 № 1273 «Об утверждении Порядка организации отдыха детей, их оздоровления и занятости в загородных оздоровительных учреждениях в каникулярный период 2015 года».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ListParagraph"/>
        <w:widowControl w:val="false"/>
        <w:tabs>
          <w:tab w:val="clear" w:pos="708"/>
          <w:tab w:val="left" w:pos="90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3. Управлению по связям со СМИ и молодежной политики администрации города Чебоксары (А.Е. Жуков) опубликовать настоящее постановление в средствах массовой информации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 Контроль за исполнением данного постановления возложить на заместителя главы администрации города Чебоксары по социальным вопросам А.Л. Салаеву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Чебоксары                                       А.О. Ладык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7-9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40"/>
      <w:ind w:right="34" w:hanging="0"/>
      <w:jc w:val="center"/>
      <w:outlineLvl w:val="3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Grame">
    <w:name w:val="grame"/>
    <w:basedOn w:val="Style10"/>
    <w:qFormat/>
    <w:rPr/>
  </w:style>
  <w:style w:type="character" w:styleId="A0">
    <w:name w:val="a0"/>
    <w:basedOn w:val="Style10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9">
    <w:name w:val="a9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Liberation Serif;Arial Unicode MS" w:hAnsi="Liberation Serif;Arial Unicode MS" w:eastAsia="DejaVu Sans;Arial Unicode MS" w:cs="DejaVu Sans;Arial Unicode MS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48625B4EBB77D258445590D612FB6F04103F90E470D7310685F79671A9C04Fv9P1K" TargetMode="External"/><Relationship Id="rId4" Type="http://schemas.openxmlformats.org/officeDocument/2006/relationships/hyperlink" Target="consultantplus://offline/ref=4C48625B4EBB77D258445590D612FB6F04103F90E579DA300285F79671A9C04F9198AE5133C8FD7993600Cv4PD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9:00Z</dcterms:created>
  <dc:creator>q</dc:creator>
  <dc:description/>
  <cp:keywords/>
  <dc:language>en-US</dc:language>
  <cp:lastModifiedBy>Mashburo2</cp:lastModifiedBy>
  <cp:lastPrinted>2015-04-15T08:17:00Z</cp:lastPrinted>
  <dcterms:modified xsi:type="dcterms:W3CDTF">2015-05-19T05:45:00Z</dcterms:modified>
  <cp:revision>32</cp:revision>
  <dc:subject/>
  <dc:title>Чăваш Республики</dc:title>
</cp:coreProperties>
</file>