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2. 02. 2017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65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АО «Дорэкс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следующих работников акционерного общества «Дорэкс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Дениса Владимировича – механизатора парка механизированног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Андрея Сергеевича – дорожного рабочего эксплуатационного участка Московск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дрявцева Эдуарда Васильевича – водителя автомобиля автоколон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лексея Петровича – водителя автомобиля автоколон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6487893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86935107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9:00Z</dcterms:created>
  <dc:creator>OEM</dc:creator>
  <dc:description/>
  <dc:language>en-US</dc:language>
  <cp:lastModifiedBy>Нина А. Шипицина</cp:lastModifiedBy>
  <cp:lastPrinted>2017-02-03T09:29:00Z</cp:lastPrinted>
  <dcterms:modified xsi:type="dcterms:W3CDTF">2017-02-03T06:35:00Z</dcterms:modified>
  <cp:revision>3</cp:revision>
  <dc:subject/>
  <dc:title>№</dc:title>
</cp:coreProperties>
</file>