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0 ноября 2004 г. № 420-р (с изменениями, внесенными распоряжениями Кабинета Министров Чувашской Республики от 17 октября 2005 г. </w:t>
        <w:br/>
        <w:t xml:space="preserve">№ 342-р, от 29 ноября 2006 г. № 329-р, от 30 октября 2008 г. № 287-р, от 5 апреля 2010 г. № 101-р, от 26 октября 2010 г. № 348-р, от 1 апреля 2011 г. № 110-р, от 26 октября 2011 г. № 381-р, от 16 февраля 2012 г. № 81-р, от 25 июня 2012 г. </w:t>
        <w:br/>
        <w:t>№ 291-р, от 28 августа 2012 г. № 411-р, от 29 октября 2012 г. № 515-р):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абзац первый пункта 1 изложить в следующей редакции: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«1. В соответствии с постановлением Кабинета Министров Чувашской Республики от 12 февраля 2014 г. № 41 «Вопросы Министерства физической культуры и спорта Чувашской Республики» утвердить следующий состав коллегии Министерства физической культуры и спорта Чувашской Республики:»;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в составе коллегии Министерства физической культуры и спорта Чувашской Республики, утвержденной указанным распоряжением: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sz w:val="26"/>
          <w:szCs w:val="26"/>
        </w:rPr>
        <w:t>вывести Лебедева А.Н., Яковлева С.П. и ввести:</w:t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5812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 А.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 физической культуры, спорта и туризма администрации г. Чебоксары (по согласованию)</w:t>
            </w:r>
          </w:p>
          <w:p>
            <w:pPr>
              <w:pStyle w:val="ConsPlusCell"/>
              <w:widowControl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/>
              <w:ind w:firstLine="720"/>
              <w:rPr/>
            </w:pPr>
            <w:r>
              <w:rPr>
                <w:sz w:val="26"/>
                <w:szCs w:val="26"/>
              </w:rPr>
              <w:t>Фролова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директора муниципального бюджетного образовательного учреждения дополнительного образования детей «Детско-юношеская спортивная школа «Физкультурно-спортивный комплекс «Присурье» Ядринского района Чувашской Республики (по согласованию);</w:t>
            </w:r>
          </w:p>
        </w:tc>
      </w:tr>
    </w:tbl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наименования должностей Мельникова С.В., Шелтукова С.С., Яковлева А.Н. в следующей редакции: </w:t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5812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льников С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физической культуры и спорта Чувашской Республики (председатель коллегии) </w:t>
            </w:r>
          </w:p>
          <w:p>
            <w:pPr>
              <w:pStyle w:val="ConsPlusCell"/>
              <w:widowControl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4"/>
              <w:ind w:firstLine="720"/>
              <w:rPr/>
            </w:pPr>
            <w:r>
              <w:rPr>
                <w:sz w:val="26"/>
                <w:szCs w:val="26"/>
              </w:rPr>
              <w:t>Шелтуков С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физической куль</w:t>
              <w:softHyphen/>
              <w:t>туры и спорта Чувашской Республики</w:t>
            </w:r>
          </w:p>
          <w:p>
            <w:pPr>
              <w:pStyle w:val="ConsPlusCell"/>
              <w:widowControl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А.Н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физической куль</w:t>
              <w:softHyphen/>
              <w:t>туры и спорта Чувашской Республики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от 3 апреля 2006 г. № 61-р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ункте 1 слова «и постановления Кабинета Министров Чувашской Республики от 10 ноября 2005 г. № 268 «О создании республиканского государственного учреждения дополнительного образования детей «Детско-юношеская спортивная школа по конному спорту» Министерства по физической культуре, спорту и туризму Чувашской Республики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унктах 3 и 4 слова «Министерство по физической культуре, спорту и туризму Чувашской Республики» в соответствующем падеже заменить словами «Министерство физической культуры и спорта Чувашской Республики» в соответствующем падеж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комплексе мероприятий, направленных на улучшение генетических и продуктивных качеств разводимых лошадей и дальнейшее развитие конного спорта в Чувашской Республике, утвержденном указанным распоряже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разделе I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ункте 1.1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графе «Исполнители» подпункта 1.1.1 слова «ОАО «Чувашское» по племенной работе, органы местного самоуправления, организации» заменить словами «ОАО «Чувашское» по племенной работе*, органы местного самоуправления*, организации*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графе «Исполнители» подпункта 1.1.2 слова «органы местного самоуправления» заменить словами «органы местного самоуправления*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графе «Исполнители» пункта 1.2 слова «органы местного самоуправления» заменить словами «органы местного самоуправления*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графе «Исполнители» пунктов 1.3, 1.4 слова «органы местного самоуправления, организации» заменить словами «органы местного самоуправления*, организации*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графе «Исполнители» пункта 1.5 слова «ФГОУ ДПОС «Чувашский институт переподготовки и повышения квалификации руководящих кадров и специалистов АПК*» заменить словами «ФГБОУ ВПО «Чувашская государственная сельскохозяйственная академия»*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разделе II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ункте 2.1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«Наименование мероприятий» слова «учебно-тренировочных занятий в образовательных учреждениях» заменить словами «тренировочных занятий в образовательных организациях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графе «Исполнители» слова «образовательные учреждения» заменить словами «образовательные организации*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2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афе «Наименование мероприятий» слова «спортивно-массовых мероприятий» заменить словами «массовых спортивных мероприятий»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в графе «Исполнители» слова «РГУДОД «ДЮСШ по конному спорту» Минспорта Чувашии, органы местного самоуправления» заменить словами «БОУ ДОД «ДЮСШ по конному спорту» Минспорта Чувашии, органы местного самоуправления*»;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3: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афе «Наименование мероприятий» слова «спортивно-массовых мероприятиях» заменить словами «массовых спортивных мероприятиях»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в графе «Исполнители» слова «РГУДОД «ДЮСШ по конному спорту» Минспорта Чувашии, органы местного самоуправления» заменить словами «БОУ ДОД «ДЮСШ по конному спорту» Минспорта Чувашии, органы местного самоуправления*»;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«Исполнители» пункта 2.4 слова «РГУДОД «ДЮСШ по конному спорту» Минспорта Чувашии, органы местного самоуправления» заменить словами «БОУ ДОД «ДЮСШ по конному спорту» Минспорта Чувашии, органы местного самоуправления*»;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т 14 марта 2011 г. № 83-р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в пункте 2 слова «Министерству градостроительства и развития общественной инфраструктуры Чувашской Республики совместно с Министерством по физической культуре, спорту и туризму Чувашской Республики» заменить словами «Министерству строительства, архитектуры и жилищно-коммунального хозяйства Чувашской Республики совместно с Министерством физической культуры и спорта Чувашской Республики»;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е 3 слова «Министерство градостроительства и развития общественной инфраструктуры Чувашской Республики» заменить словами «Министерство строительства, архитектуры и жилищно-коммунального хозяйства Чувашской Республики»;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4) от 18 марта 2011 г. № 85-р (с изменениями, внесенными распоряжениями Кабинета Министров Чувашской Республики от 26 октября 2011 г. № 382-р, от 3 октября 2012 г. № 462-р, от 5 марта 2013 г. № 143-р)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6"/>
          <w:szCs w:val="26"/>
        </w:rPr>
        <w:t>изложить состав рабочей группы для реализации инвестиционного проекта «Строительство Ледового дворца в г. Чебоксары», созданный указанным распоряжением, в следующей редакции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8"/>
        <w:gridCol w:w="5485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ков О.И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5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 (руководитель рабочей группы)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С.В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физической культуры и спорта Чувашской Республики (заместитель руководителя рабочей группы) 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2"/>
              <w:ind w:firstLine="720"/>
              <w:rPr/>
            </w:pPr>
            <w:r>
              <w:rPr>
                <w:sz w:val="26"/>
                <w:szCs w:val="26"/>
              </w:rPr>
              <w:t>Аврелькин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истр экономического развития, промышленности и торговли Чувашской Республики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илина С.А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– исполняющий обязанности министра финансов Чувашской Республики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32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ыков А.О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ConsPlusCel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лава администрации г. Чебоксары (по согласованию)</w:t>
            </w:r>
          </w:p>
          <w:p>
            <w:pPr>
              <w:pStyle w:val="ConsPlusCel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Мифтахутдинов К.С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, генеральный директор общества с ограниченной ответственностью «Газпром межрегионгаз Чебоксары», генеральный директор открытого акционерного общества «Газпром газораспределение Чебоксары» (по согласованию)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апович А.В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6"/>
                <w:szCs w:val="26"/>
              </w:rPr>
              <w:t>председатель общественной организации «Федерация хоккея Чувашской Республики» (по согласованию)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ова Л.В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 Главы Чувашской Республики – начальник Государственно-правового управления Главы Чувашской Республики»;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от 3 апреля 2013 г. № 216-р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ункте 3 слова «Министерство по физической культуре, спорту и туризму Чувашской Республики» заменить словами «Министерство физической культуры и спорта Чувашской Республик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ставе рабочей группы по подготовке и проведению VI командного чемпионата Европы по легкой атлетике (суперлига) в 2015 году, утвержденном указанным распоряже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ывести Ноздрякова М.Г., Табакова А.П. и ввест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38"/>
        <w:gridCol w:w="5455"/>
      </w:tblGrid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Аврелькина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илину С.А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55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Председателя Кабинета Министров Чувашской Республики – исполняющего обязанности министра финансов Чувашской Республики;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наименования должностей Мельникова С.В., Шелтукова С.С.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8"/>
        <w:gridCol w:w="5485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льников С.В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физической культуры и спорта Чувашской Республики (первый заместитель руководителя рабочей группы) 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Шелтуков С.С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8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6"/>
                <w:szCs w:val="26"/>
              </w:rPr>
              <w:t>заместитель министра физической куль</w:t>
              <w:softHyphen/>
              <w:t>туры и спорта Чувашской Республики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т 25 июля 2013 г. № 445-р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ункте 2 слова «Министерство по физической культуре, спорту и туризму Чувашской Республики» заменить словами «Министерство культуры, по делам национальностей и архивного дела Чувашской Республик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ставе рабочей группы по реализации инвестиционного проекта «Создание туристско-рекреационного кластера «Этническая Чувашия», утвержденном указанным распоряже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ывести Енилину С.А., Савельева А.Н., Табакова А.П. и ввест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8"/>
        <w:gridCol w:w="5447"/>
      </w:tblGrid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Аврелькина В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6"/>
                <w:szCs w:val="26"/>
              </w:rPr>
              <w:t>министра экономического развития, промышленности и торговли Чувашской Республики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Н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7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финансов Чувашской Республики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Устенко И.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47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енно исполняющего обязанности министра имущественных и земельных отношений Чувашской Республики;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наименования должностей Ефимова В.П., </w:t>
      </w:r>
      <w:r>
        <w:rPr>
          <w:color w:val="000000"/>
          <w:sz w:val="26"/>
          <w:szCs w:val="26"/>
        </w:rPr>
        <w:t xml:space="preserve">Мельникова С.В. </w:t>
      </w:r>
      <w:r>
        <w:rPr>
          <w:sz w:val="26"/>
          <w:szCs w:val="26"/>
        </w:rPr>
        <w:t xml:space="preserve">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6"/>
        <w:gridCol w:w="5400"/>
      </w:tblGrid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«Ефимов В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культуры, по делам национальностей и архивного дела Чувашской Республики (заместитель руководителя рабочей группы)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С.В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Чувашской Республики»;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от 15 августа 2013 г. № 480-р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пункта 2 слова «Министерство по физической культуре, спорту и туризму Чувашской Республики» заменить словами «Министерство физической культуры и спорта Чувашской Республик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ункте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абзаце первом слова «Министерству по физической культуре, спорту и туризму Чувашской Республики» заменить словами «Министерству физической культуры и спорта Чувашской Республик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«Министерства по физической культуре, спорту и туризму Чувашской Республики» заменить словами «Министерства физической культуры и спорта Чувашской Республики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6 слова «Министерство по физической культуре, спорту и туризму Чувашской Республики» заменить словами «Министерство физической культуры и спорта Чувашской Республики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концессионного соглашения в отношении олимпийского центра по стрельбе из лука с выставочно-конгрессными залами, оснащенного имуществом и оборудованием, критериях и параметрах критериев конкурса на право заключения концессионного соглашения (приложение № 1), утвержденных указанным распоряжение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пункте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абзаце четвертом подпункта «а» цифры «0,5» заменить цифрами «0,3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одпункта «в» цифры «0,3» заменить цифрами «0,5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состав конкурсной комиссии по проведению конкурса на право заключения концессионного соглашения в отношении олимпийского центра по стрельбе из лука с выставочно-конгрессными залами, оснащенного имуществом и оборудованием (приложение № 2), утвержденный указанным распоряжением,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5812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торин И.Б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 Чувашской Республики (председатель конкурсной комиссии)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релькин В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экономического развития, промышленности и торговли Чувашской Республики (заместитель председателя конкурсной комиссии) 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С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физической культуры и спорта Чувашской Республики (заместитель председателя конкурсной комиссии) 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А.Н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физической куль</w:t>
              <w:softHyphen/>
              <w:t>туры и спорта Чувашской Республики (секретарь конкурсной комиссии)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Безруков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министра строительства, архитектуры и жилищно-коммунального хозяйства Чувашской Рес</w:t>
              <w:softHyphen/>
              <w:t>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С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министра имущественных и земельных отношений Чувашской Рес</w:t>
              <w:softHyphen/>
              <w:t>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Иванов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министра финансов Чувашской Респуб</w:t>
              <w:softHyphen/>
              <w:t>ли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ова Н.Ю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-частного парт</w:t>
              <w:softHyphen/>
              <w:t>нерств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Министерства экономического развития, промышленности и торговли Чувашской Респуб</w:t>
              <w:softHyphen/>
              <w:t>лики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3 апреля 1998 г. № 124-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21 июня </w:t>
        <w:br/>
        <w:t>2002 г. № 271-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2 февраля 2012 г. № 95-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22 марта </w:t>
        <w:br/>
        <w:t xml:space="preserve">2012 г. № 146-р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28 марта </w:t>
        <w:br/>
        <w:t>2012 г. № 154-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20 апреля 2012 г. № 203-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поряжение Кабинета Министров Чувашской Республики от 12 мая 2012 г. № 230-р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18 мая 2012 г. № 240-р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1 июня </w:t>
        <w:br/>
        <w:t>2012 г. № 261-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ункт 4 распоряжения Кабинета Министров Чувашской Республики от </w:t>
        <w:br/>
        <w:t>25 июня 2012 г. № 291-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дпункт 2 распоряжения Кабинета Министров Чувашской Республики от </w:t>
        <w:br/>
        <w:t>28 августа 2012 г. № 411-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30 августа </w:t>
        <w:br/>
        <w:t>2012 г. № 419-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ункт 2 распоряжения Кабинета Министров Чувашской Республики от </w:t>
        <w:br/>
        <w:t>29 октября 2012 г. № 515-р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24 декабря 2012 г. № 633-р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2 января 2013 г. № 24-р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5 марта </w:t>
        <w:br/>
        <w:t xml:space="preserve">2013 г. № 141-р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11 марта </w:t>
        <w:br/>
        <w:t>2013 г. № 152-р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Кабинета Министров Чувашской Республики от 3 апреля </w:t>
        <w:br/>
        <w:t>2013 г. № 215-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поряжение Кабинета Министров Чувашской Республики от 13 июня </w:t>
        <w:br/>
        <w:t>2013 г. № 364-р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18 октября 2013 г. № 615-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7:00Z</dcterms:created>
  <dc:creator>Администратор</dc:creator>
  <dc:description/>
  <cp:keywords/>
  <dc:language>en-US</dc:language>
  <cp:lastModifiedBy>mash1</cp:lastModifiedBy>
  <cp:lastPrinted>2014-03-28T10:32:00Z</cp:lastPrinted>
  <dcterms:modified xsi:type="dcterms:W3CDTF">2014-03-28T06:32:00Z</dcterms:modified>
  <cp:revision>20</cp:revision>
  <dc:subject/>
  <dc:title>Пояснительная записка</dc:title>
</cp:coreProperties>
</file>