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4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04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утверждении перечня муниципальных услуг, оказываемых Муниципальным автономным учреждением «Многофункциональный центр по предоставлению государственных и муниципальных услуг» Красноармейского района     Чувашской Республи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Cs/>
          <w:sz w:val="25"/>
          <w:szCs w:val="25"/>
          <w:lang w:val="en-US" w:eastAsia="en-US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         и муниципальных услуг», Постановлением Правительства РФ от 3 октября 2009 г.      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Уставом Муниципального автономного учреждения «Многофункциональный центр  по предоставлению государственных        и муниципальных услуг» Красноармейского района Чувашской Республики (далее – АУ  «МФЦ Красноармейского района»), Соглашением о  взаимодействии АУ «МФЦ Красноармейского района» и администрации Красноармейского района Чувашской Республики от 10 апреля  2013 г. администрация Красноармейского района                   п о с т а н о в л я е т:</w:t>
      </w:r>
    </w:p>
    <w:p>
      <w:pPr>
        <w:pStyle w:val="Normal"/>
        <w:ind w:firstLine="708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5"/>
          <w:szCs w:val="25"/>
          <w:lang w:val="en-US" w:eastAsia="en-US"/>
        </w:rPr>
        <w:t xml:space="preserve"> </w:t>
      </w:r>
      <w:r>
        <w:rPr>
          <w:iCs/>
          <w:sz w:val="25"/>
          <w:szCs w:val="25"/>
          <w:lang w:val="en-US" w:eastAsia="en-US"/>
        </w:rPr>
        <w:tab/>
        <w:t>1. Утвердить перечень муниципальных услуг, оказываемых АУ «МФЦ Красноармейского района» согласно приложению.</w:t>
      </w:r>
    </w:p>
    <w:p>
      <w:pPr>
        <w:pStyle w:val="Normal"/>
        <w:jc w:val="both"/>
        <w:rPr/>
      </w:pPr>
      <w:r>
        <w:rPr>
          <w:iCs/>
          <w:sz w:val="25"/>
          <w:szCs w:val="25"/>
          <w:lang w:val="en-US" w:eastAsia="en-US"/>
        </w:rPr>
        <w:t xml:space="preserve"> </w:t>
      </w:r>
      <w:r>
        <w:rPr>
          <w:iCs/>
          <w:sz w:val="25"/>
          <w:szCs w:val="25"/>
          <w:lang w:val="en-US" w:eastAsia="en-US"/>
        </w:rPr>
        <w:tab/>
        <w:t>2. Разместить утвержденный перечень муниципальных услуг на официальном сайте Красноармейского района в сети Интернет.</w:t>
      </w:r>
    </w:p>
    <w:p>
      <w:pPr>
        <w:pStyle w:val="Normal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  <w:t xml:space="preserve"> </w:t>
      </w:r>
      <w:r>
        <w:rPr>
          <w:iCs/>
          <w:sz w:val="25"/>
          <w:szCs w:val="25"/>
          <w:lang w:val="en-US" w:eastAsia="en-US"/>
        </w:rPr>
        <w:tab/>
        <w:t>3. Контроль за исполнением настоящего постановления возложить на заместителя главы администрации района по экономическим вопросам – начальника финансового отдела Николаеву Р.А.</w:t>
      </w:r>
    </w:p>
    <w:p>
      <w:pPr>
        <w:pStyle w:val="Normal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</w:r>
    </w:p>
    <w:p>
      <w:pPr>
        <w:pStyle w:val="Normal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</w:r>
    </w:p>
    <w:p>
      <w:pPr>
        <w:pStyle w:val="Normal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  <w:t xml:space="preserve">Глава администрации  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расноармейского района  </w:t>
        <w:tab/>
        <w:tab/>
        <w:tab/>
        <w:tab/>
        <w:t xml:space="preserve"> </w:t>
        <w:tab/>
        <w:t>А.В.Шест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Соколова Н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8.04.2013 № 16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оказываемых АУ «МФЦ Красноармейского района»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ребенка (детей) на воспитание в приемную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кандидатов в усыновител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, имущественные и земельные отно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Красноармейского район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 купли-продажи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ежилых помещений, находящихся в муниципальной собственности Красноармей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без предварительного согласования места размещения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находящегося в муниципальной собственности муниципального район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 на территории Красноармей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ых планов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ых пособий учащимся муниципальных бюджетных общеобразовательных учреждений Красноармейского района, нуждающимся в приобретении проездных бил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Красноармейского района общедоступным бесплатным дошкольным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Красноармейского района общедоступным и бесплатным начальным общим, основным общим, средним (полным) общим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детей для обеспечения доступа к дошкольному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информации о результатах единого государственного экзамена из федеральной базы данных и о результатах государственной (итоговой) аттестации выпускников 9-х классов в новой форм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дополнительных образовательных программ, реализуемых в район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развитие и архивное де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социально-правового характера, копий, выписок из докумен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наличии (отсутствии) просроченной задолженности по средствам, выданным на возвратной основе</w:t>
            </w:r>
          </w:p>
        </w:tc>
      </w:tr>
    </w:tbl>
    <w:p>
      <w:pPr>
        <w:pStyle w:val="Normal"/>
        <w:ind w:left="720" w:hanging="0"/>
        <w:jc w:val="both"/>
        <w:rPr>
          <w:color w:val="4D4E4E"/>
          <w:sz w:val="24"/>
          <w:szCs w:val="24"/>
        </w:rPr>
      </w:pPr>
      <w:r>
        <w:rPr>
          <w:color w:val="4D4E4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720" w:top="776" w:footer="40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3:00Z</dcterms:created>
  <dc:creator>кр</dc:creator>
  <dc:description/>
  <cp:keywords/>
  <dc:language>en-US</dc:language>
  <cp:lastModifiedBy>Верника Соловьева</cp:lastModifiedBy>
  <cp:lastPrinted>2013-04-11T08:18:00Z</cp:lastPrinted>
  <dcterms:modified xsi:type="dcterms:W3CDTF">2013-04-11T04:18:00Z</dcterms:modified>
  <cp:revision>3</cp:revision>
  <dc:subject/>
  <dc:title> </dc:title>
</cp:coreProperties>
</file>