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24. 11. 2016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>1656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  <w:tab w:val="left" w:pos="538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сотрудников МБОУ «Средняя общеобразовательная школа № 31 с углубленным изучением отдельных предметов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деле обучения и воспитания подрастающего поколения и многолетний добросовестный труд наградить Почетной грамотой администрации Московского района г. Чебоксары  сотрудников   муниципального бюджетного общеобразовательного учреждения «Средняя общеобразовательная школа № 31 с углубленным изучением отдельных предметов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врилова Андрея Михайловича – учителя физической культур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у Наталию Владимировну – учителя хореограф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ихайлову Людмилу Игнатьевну – учителя начальных класс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рову Елену Семеновну – учителя начальных клас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2049384210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24057567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05:00Z</dcterms:created>
  <dc:creator>OEM</dc:creator>
  <dc:description/>
  <dc:language>en-US</dc:language>
  <cp:lastModifiedBy>Нина А. Шипицина</cp:lastModifiedBy>
  <cp:lastPrinted>2016-10-07T09:39:00Z</cp:lastPrinted>
  <dcterms:modified xsi:type="dcterms:W3CDTF">2016-11-25T07:06:00Z</dcterms:modified>
  <cp:revision>3</cp:revision>
  <dc:subject/>
  <dc:title>№</dc:title>
</cp:coreProperties>
</file>