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5.2014 №16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5668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 условиях приватизации нежилой комнаты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(в редакции решения Чебоксарского городского Собрания депутатов от 06 марта 2014 года № 1341)  и отчета об определении рыночной стоимости объекта недвижимости № 005/12 от 25.03.2014 г. подготовленного ООО «ИМПЕРИЯ-А»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22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2"/>
        <w:tabs>
          <w:tab w:val="clear" w:pos="709"/>
        </w:tabs>
        <w:spacing w:lineRule="auto" w:line="240"/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>нежилое помещение № 2, общей площадью 426,4  кв. м., расположенное в подвале (литера А1) жилого пятиэтажного кирпичного дома (литера А), находящегося по адресу: г. Чебоксары, ул. Энгельса, д. 40</w:t>
      </w:r>
      <w:r>
        <w:rPr>
          <w:spacing w:val="0"/>
          <w:szCs w:val="28"/>
        </w:rPr>
        <w:t xml:space="preserve">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859 000 (Восемьсот пятьдесят девять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40 000 (Сорок тысяч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85 900 (Восемьдесят пять тысяч девят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1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56:00Z</dcterms:created>
  <dc:creator>orp3</dc:creator>
  <dc:description/>
  <cp:keywords/>
  <dc:language>en-US</dc:language>
  <cp:lastModifiedBy>delo</cp:lastModifiedBy>
  <cp:lastPrinted>2014-04-13T12:25:00Z</cp:lastPrinted>
  <dcterms:modified xsi:type="dcterms:W3CDTF">2014-05-16T11:16:00Z</dcterms:modified>
  <cp:revision>3</cp:revision>
  <dc:subject/>
  <dc:title>О проведении аукциона по продаже права на заключение договора</dc:title>
</cp:coreProperties>
</file>