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8. 11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657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КБ «Чувашкредитпромбанк» ПА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ледующих работников </w:t>
      </w:r>
      <w:r>
        <w:rPr>
          <w:sz w:val="28"/>
        </w:rPr>
        <w:t>акционерного коммерческого банка «Чувашкредитпромбанк» (публичное акционерное общество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Иванову Ирину Ильиничну – заведующего кассой отдела кассовых операций операционного управления,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Лукина Александра Михайловича – ведущего инспектора управления безопасности и защиты информации,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Смирнову Елену Геннадьевну – главного инспектора управления кредитования и инвест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3475260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8372221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7:00Z</dcterms:created>
  <dc:creator>OEM</dc:creator>
  <dc:description/>
  <dc:language>en-US</dc:language>
  <cp:lastModifiedBy>Нина А. Шипицина</cp:lastModifiedBy>
  <cp:lastPrinted>2016-11-28T09:39:00Z</cp:lastPrinted>
  <dcterms:modified xsi:type="dcterms:W3CDTF">2016-11-28T06:51:00Z</dcterms:modified>
  <cp:revision>3</cp:revision>
  <dc:subject/>
  <dc:title>№</dc:title>
</cp:coreProperties>
</file>