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4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             278,4 кв. м., расположенное в подвале (литера А1) жилого десятиэтажного монолитного дома (литера А), находящегося по адресу: г. Чебоксары,                    ул. Шумилова, д. 18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843 000 (Восемьсот сорок три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40 000 (Сорок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84 300 (Восемьдесят четыре тысячи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orp3</dc:creator>
  <dc:description/>
  <cp:keywords/>
  <dc:language>en-US</dc:language>
  <cp:lastModifiedBy>delo</cp:lastModifiedBy>
  <cp:lastPrinted>2014-04-13T12:42:00Z</cp:lastPrinted>
  <dcterms:modified xsi:type="dcterms:W3CDTF">2014-05-16T11:17:00Z</dcterms:modified>
  <cp:revision>3</cp:revision>
  <dc:subject/>
  <dc:title>О проведении аукциона по продаже права на заключение договора</dc:title>
</cp:coreProperties>
</file>