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9. 11. 2016  </w:t>
      </w:r>
      <w:r>
        <w:rPr>
          <w:b/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1659</w:t>
      </w:r>
    </w:p>
    <w:p>
      <w:pPr>
        <w:pStyle w:val="Normal"/>
        <w:tabs>
          <w:tab w:val="clear" w:pos="720"/>
          <w:tab w:val="left" w:pos="5245" w:leader="none"/>
        </w:tabs>
        <w:ind w:right="38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конкурса среди органов территориального общественного самоуправления Московского района города Чебоксары по социально-значимым проектам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Чебоксарского городского Собрания депутатов от 26 июня 2007 г. № 652 «О Порядке и условиях выделения средств бюджета города Чебоксары для осуществления территориального общественного самоуправления» и  постановлением администрации  города Чебоксары от 24 сентября 2007 г. № 221 «Об активизации и поддержке деятельности органов территориального общественного самоуправления города Чебоксары», в целях поддержки проектов, их реализации, достижения практических результатов в различных областях общественно-полезной деятельности, 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овести конкурс среди органов территориального общественного самоуправления Московского района города Чебоксары по социально-значимым проектам с 05 по 30 декабря 2016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прилагаемое Положение о конкурсе среди органов территориального общественного самоуправления по социально-значимым проект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конкурсную комиссию в состав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манова Е.В. –   заместитель главы администрации Московского района г. Чебоксары, председатель комиссии;</w:t>
      </w:r>
    </w:p>
    <w:p>
      <w:pPr>
        <w:pStyle w:val="Normal"/>
        <w:spacing w:lineRule="auto" w:line="360"/>
        <w:ind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вдокимов А.П. – начальник отдела по взаимодействию с общественными объединениями и организационной работы, заместитель председателя комисс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лексеева А.Н. – главный специалист-эксперт отдела по взаимодействию с общественными объединениями и организационной работы, секретарь комисс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оносова С.А. – главный специалист-эксперт управления по связям со</w:t>
      </w:r>
      <w:r>
        <w:rPr>
          <w:rStyle w:val="HTML"/>
          <w:rFonts w:cs="Times New Roman"/>
          <w:bCs/>
          <w:sz w:val="28"/>
          <w:szCs w:val="28"/>
        </w:rPr>
        <w:t xml:space="preserve"> СМИ</w:t>
      </w:r>
      <w:r>
        <w:rPr>
          <w:sz w:val="28"/>
          <w:szCs w:val="28"/>
        </w:rPr>
        <w:t xml:space="preserve"> и молодежной политики администрации города Чебоксары (по согласованию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лгин В.В.- депутат Чебоксарского городского Собрания депутатов (по согласованию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Лебедев С.Н. - депутат Чебоксарского городского Собрания депутатов (по согласованию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манин В.В.- председатель Совета ветеранов (пенсионеров) войны, труда, Вооруженных Сил и правоохранительных органов Московского района г. Чебоксары (по согласованию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курсная комиссия руководствуется Положением о комиссии Московского района города Чебоксары по проведению конкурса среди органов территориального общественного самоуправления, утвержденным постановлением главы администрации Московского района города Чебоксары от 01.12.2008 № 117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Положение о конкурсе среди органов территориального общественного самоуправления по социально-значимым проектам опубликовать на официальном сайте администрации Московского района г. Чебокса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главы администрации Московского района города Чебоксары от 17.11.2015 № 1747 «</w:t>
      </w:r>
      <w:r>
        <w:rPr/>
        <w:t xml:space="preserve"> </w:t>
      </w:r>
      <w:r>
        <w:rPr>
          <w:sz w:val="28"/>
          <w:szCs w:val="28"/>
        </w:rPr>
        <w:t>О проведении конкурса среди органов территориального общественного самоуправления Московского района города Чебоксары по социально-значимым проектам» признать утратившим силу.</w:t>
      </w:r>
    </w:p>
    <w:p>
      <w:pPr>
        <w:pStyle w:val="Normal"/>
        <w:spacing w:lineRule="auto" w:line="360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0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  <w:tab/>
        <w:tab/>
        <w:tab/>
        <w:tab/>
        <w:tab/>
        <w:tab/>
        <w:t xml:space="preserve">              А.Н. Петр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УТВЕРЖДЕНО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постановлением главы администрации 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Московского района города Чебоксары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          от  29 ноября 2016 г. № 1659</w:t>
      </w:r>
      <w:r>
        <w:rPr>
          <w:sz w:val="28"/>
        </w:rPr>
        <w:tab/>
      </w:r>
      <w:r>
        <w:rPr>
          <w:sz w:val="24"/>
        </w:rPr>
        <w:tab/>
        <w:tab/>
      </w: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нкурсе среди органов территориального общественного самоуправления по социально-значимым проектам</w:t>
      </w:r>
    </w:p>
    <w:p>
      <w:pPr>
        <w:pStyle w:val="Normal"/>
        <w:shd w:fill="FFFFFF" w:val="clear"/>
        <w:spacing w:lineRule="exact" w:line="302"/>
        <w:ind w:right="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42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 среди органов территориального общественного самоуправления по социально-значимым проектам проводится для распределения финансов из средств бюджета города Чебоксары на реализацию социальной и общественно-полез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ЧИ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активности органов территориального общественного самоуправления в реализации социально-значимых программ развития Московского района г. Чебоксары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Поощрение инициатив органов территориального общественного самоуправления</w:t>
      </w:r>
      <w:r>
        <w:rPr>
          <w:sz w:val="28"/>
          <w:szCs w:val="28"/>
        </w:rPr>
        <w:t>, направленных на массовое вовлечение населения в различные области общественно-полезной деятельности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Выявление и поддержка проектов, ориентированных на привлечение населения к участию в решении социальных проблем, поддержки и развития общественной инициативы жителей Московского района г.Чебокса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СЛОВИЯ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участию в конкурсе приглашаются органы территориального общественного самоуправления Московского района г. Чебоксары. Основные принципы финансирования мероприятий по социально-значимым проектам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венство прав органов территориального общественного самоуправления на получение финансирования (один орган территориального общественного самоуправления финансируется только по одной номинации конкурса)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состязательность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ОДЕРЖАНИЕ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конкурса долж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ть ситуацию, побудившую к созданию прое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 сформулировать проблему, ее значимость, актуальность и необходимость  изменения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ить цели и задачи проек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ставить развернутый план деятельности, с помощью которых предполагается реализовать поставленную цель и задачи; обозначить предполагаемые результаты.</w:t>
      </w:r>
    </w:p>
    <w:p>
      <w:pPr>
        <w:pStyle w:val="Normal"/>
        <w:ind w:left="6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ДВЕДЕНИЕ ИТОГОВ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ции проектов:</w:t>
      </w:r>
    </w:p>
    <w:p>
      <w:pPr>
        <w:pStyle w:val="Normal"/>
        <w:rPr/>
      </w:pPr>
      <w:r>
        <w:rPr>
          <w:sz w:val="28"/>
          <w:szCs w:val="28"/>
        </w:rPr>
        <w:t>1) «Горожане и правоохранительные органы - сотрудничество и взаимопомощь»</w:t>
      </w:r>
    </w:p>
    <w:p>
      <w:pPr>
        <w:pStyle w:val="Normal"/>
        <w:rPr/>
      </w:pPr>
      <w:r>
        <w:rPr>
          <w:sz w:val="28"/>
          <w:szCs w:val="28"/>
        </w:rPr>
        <w:t>2) «Подростковый дос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«Наш подъезд, наш дом, наш дв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«Скажем «нет» алкоголизму и наркомании»</w:t>
      </w:r>
    </w:p>
    <w:p>
      <w:pPr>
        <w:pStyle w:val="Normal"/>
        <w:rPr/>
      </w:pPr>
      <w:r>
        <w:rPr>
          <w:sz w:val="28"/>
          <w:szCs w:val="28"/>
        </w:rPr>
        <w:t>5) «Возрождение народных традиций и организация культурного дос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«Помоги старшему поколен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«Милосерд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«Спорт – для каждог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«Патри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«Внимание каждому жител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й номинации учреждены: одно - I место, два - II место, три - III место, остальные - IV место. Выплаты денежных средств на финансирование социально-значимых проектов будут производиться в соответствии с занятыми местами, независимо от численности проживающих в территориальном общественном самоуправлении. Финансирование осуществляется за счет бюджета г. Чебокса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РОКИ ПРОВЕДЕНИЯ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 среди органов территориального общественного самоуправления по социально-значимым проектам будет проходить с 05 по 30 декабря 2016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с описанием социально-значимых  проектов принимаются </w:t>
      </w:r>
      <w:r>
        <w:rPr>
          <w:b/>
          <w:sz w:val="28"/>
          <w:szCs w:val="28"/>
        </w:rPr>
        <w:t>до 19 декабря 2016 г.</w:t>
      </w:r>
      <w:r>
        <w:rPr>
          <w:sz w:val="28"/>
          <w:szCs w:val="28"/>
        </w:rPr>
        <w:t xml:space="preserve"> по адресу: г.Чебоксары, пр. Московский, 33а, кабинет 217, </w:t>
      </w:r>
      <w:r>
        <w:rPr>
          <w:b/>
          <w:sz w:val="28"/>
          <w:szCs w:val="28"/>
        </w:rPr>
        <w:t xml:space="preserve">тел. 23-52-16, </w:t>
      </w:r>
      <w:r>
        <w:rPr>
          <w:sz w:val="28"/>
          <w:szCs w:val="28"/>
        </w:rPr>
        <w:t>главный специалист-эксперт отдела по взаимодействию с общественными объединениями и организационной работы Алексеева Альбина Николаев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4"/>
      <w:headerReference w:type="first" r:id="rId5"/>
      <w:type w:val="nextPage"/>
      <w:pgSz w:w="11906" w:h="16838"/>
      <w:pgMar w:left="1985" w:right="850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102735</wp:posOffset>
              </wp:positionH>
              <wp:positionV relativeFrom="page">
                <wp:posOffset>589915</wp:posOffset>
              </wp:positionV>
              <wp:extent cx="638810" cy="737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60.7pt" filled="f" o:ole="">
                                <v:imagedata r:id="rId2" o:title=""/>
                              </v:shape>
                              <o:OLEObject Type="Embed" ProgID="" ShapeID="ole_rId1" DrawAspect="Content" ObjectID="_177542212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58.1pt;mso-wrap-distance-left:9pt;mso-wrap-distance-right:9pt;mso-wrap-distance-top:0pt;mso-wrap-distance-bottom:0pt;margin-top:46.45pt;mso-position-vertical-relative:page;margin-left:32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60.7pt" filled="f" o:ole="">
                          <v:imagedata r:id="rId4" o:title=""/>
                        </v:shape>
                        <o:OLEObject Type="Embed" ProgID="" ShapeID="ole_rId3" DrawAspect="Content" ObjectID="_1829902671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/>
      <w:t xml:space="preserve">                     </w:t>
    </w:r>
    <w:r>
      <w:rPr>
        <w:rFonts w:cs="Baltica Chv" w:ascii="Baltica Chv" w:hAnsi="Baltica Chv"/>
        <w:b/>
      </w:rPr>
      <w:t>Чаваш  Республики                                          Чувашская  Республик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Глава  администрации</w: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    </w:t>
    </w:r>
    <w:r>
      <w:rPr>
        <w:rFonts w:cs="Baltica Chv" w:ascii="Baltica Chv" w:hAnsi="Baltica Chv"/>
        <w:b/>
      </w:rPr>
      <w:t>Мускав  районен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слахе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</w:t>
    </w:r>
    <w:r>
      <w:rPr>
        <w:rFonts w:cs="Baltica Chv" w:ascii="Baltica Chv" w:hAnsi="Baltica Chv"/>
        <w:b/>
        <w:sz w:val="24"/>
      </w:rPr>
      <w:t>Й Ы Ш А Н У     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0" w:after="120"/>
      <w:jc w:val="both"/>
      <w:textAlignment w:val="auto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535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left="1985" w:hanging="567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b/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26:00Z</dcterms:created>
  <dc:creator>Гвоздицин Александр свет Геннадьевич</dc:creator>
  <dc:description/>
  <cp:keywords/>
  <dc:language>en-US</dc:language>
  <cp:lastModifiedBy>Нина А. Шипицина</cp:lastModifiedBy>
  <cp:lastPrinted>2016-11-30T10:20:00Z</cp:lastPrinted>
  <dcterms:modified xsi:type="dcterms:W3CDTF">2016-11-30T07:30:00Z</dcterms:modified>
  <cp:revision>3</cp:revision>
  <dc:subject/>
  <dc:title>№</dc:title>
</cp:coreProperties>
</file>