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№16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668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 условиях приватизации 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26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2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2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земельный участок, общей площадью 642 кв. м., с кадастровым номером 21:01:040213:22, с расположенным на нем нежилым одноэтажным зданием из керамзитобетонных блоков (литера А) с тамбуром из керамзитобетонных блоков (литера а1), общей площадью 365,3 кв. м., находящегося по адресу: г. Чебоксары, поселок Октябрьский, в районе улицы 2-я Озерная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1 914 000 (Один миллион девятьсот четырнадца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90 000 (Девяносто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91 400 (Сто девяносто одна тысяча четыреста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4:00Z</dcterms:created>
  <dc:creator>orp3</dc:creator>
  <dc:description/>
  <cp:keywords/>
  <dc:language>en-US</dc:language>
  <cp:lastModifiedBy>delo</cp:lastModifiedBy>
  <cp:lastPrinted>2014-04-13T14:51:00Z</cp:lastPrinted>
  <dcterms:modified xsi:type="dcterms:W3CDTF">2014-05-16T11:24:00Z</dcterms:modified>
  <cp:revision>3</cp:revision>
  <dc:subject/>
  <dc:title>О проведении аукциона по продаже права на заключение договора</dc:title>
</cp:coreProperties>
</file>