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8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3, общей площадью              41,7 кв. м., расположенное в цокольном этаже (литера А1) жилого четырехэтажного кирпичного дома (литера А), находящегося по адресу:                        г. Чебоксары, ул. Энгельса, 18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617 000 (Шестьсот сем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30 000 (Три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61 700 (Шестьдесят одна тысяча 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4:00Z</dcterms:created>
  <dc:creator>orp3</dc:creator>
  <dc:description/>
  <cp:keywords/>
  <dc:language>en-US</dc:language>
  <cp:lastModifiedBy>delo</cp:lastModifiedBy>
  <cp:lastPrinted>2014-04-13T13:15:00Z</cp:lastPrinted>
  <dcterms:modified xsi:type="dcterms:W3CDTF">2014-05-16T11:30:00Z</dcterms:modified>
  <cp:revision>3</cp:revision>
  <dc:subject/>
  <dc:title>О проведении аукциона по продаже права на заключение договора</dc:title>
</cp:coreProperties>
</file>