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41.65pt;width:484.5pt;height:127.5pt" coordorigin="-210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0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6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01" w:hanging="0"/>
        <w:jc w:val="both"/>
        <w:textAlignment w:val="baseline"/>
        <w:rPr/>
      </w:pPr>
      <w:r>
        <w:rPr>
          <w:b/>
          <w:color w:val="000000"/>
          <w:sz w:val="26"/>
          <w:szCs w:val="26"/>
        </w:rPr>
        <w:t>О региональной информационно-навигационной системе Чувашской Республики</w:t>
      </w:r>
    </w:p>
    <w:p>
      <w:pPr>
        <w:pStyle w:val="Normal"/>
        <w:ind w:right="4817" w:hanging="0"/>
        <w:jc w:val="both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В соответствии с Федеральным законом «О навигационной деятельности» 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1. Создать региональную информационно-навигационную систему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 прилагаемое Положение о региональной информационно-навигационной системе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3. Определить Министерство транспорта и дорожного хозяйства Чувашской Республики уполномоченным органом исполнительной власти Чувашской Республики, ответственным за создание и функционирование региональной информационно-навигационной системы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4. Министерству транспорта и дорожного хозяйства Чувашской Республики утвердить регламент работы региональной информационно-навигационной системы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5. Контроль за выполнением настоящего постановления возложить на Министерство транспорта и дорожного хозяйства Чувашской Республики и Министерство информационной политики и массовых коммуникаций Чувашской Республ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Кабинета Министров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Чувашской Республики – И.Моторин</w:t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rPr/>
      </w:pPr>
      <w:r>
        <w:rPr/>
      </w:r>
    </w:p>
    <w:p>
      <w:pPr>
        <w:pStyle w:val="Normal"/>
        <w:ind w:left="4678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О</w:t>
      </w:r>
    </w:p>
    <w:p>
      <w:pPr>
        <w:pStyle w:val="Normal"/>
        <w:ind w:left="4678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Кабинета Министров</w:t>
      </w:r>
    </w:p>
    <w:p>
      <w:pPr>
        <w:pStyle w:val="Normal"/>
        <w:ind w:left="4678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ind w:left="4678" w:hanging="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>от 26.04.2013   № 166</w:t>
      </w:r>
    </w:p>
    <w:p>
      <w:pPr>
        <w:pStyle w:val="Normal"/>
        <w:ind w:left="4678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О Л О Ж Е Н И Е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о региональной информационно-навигационной системе </w:t>
        <w:br/>
      </w:r>
      <w:r>
        <w:rPr>
          <w:b/>
          <w:bCs/>
          <w:iCs/>
          <w:sz w:val="26"/>
          <w:szCs w:val="26"/>
        </w:rPr>
        <w:t>Чувашской Республики</w:t>
      </w:r>
    </w:p>
    <w:p>
      <w:pPr>
        <w:pStyle w:val="Default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бщие положения</w:t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1. Настоящее Положение определяет цели, задачи, структуру, порядок создания и функционирования региональной информационно-навигационной системы Чувашской Республики (далее – РНИС). 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1.2. Создание РНИС осуществляется в целях реализации положений федеральных законов «Об информации, информационных технологиях и о защите информации», «О навигационной деятельност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Российской Федерации от 21 декабря 2012 г. № 1367 «Об утверждении Правил предоставления и распределения в 2013–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 – Юг» и «Восток – Запад», нормативных правовых актов Чувашской Республики в сфере навигационной деятельности. </w:t>
      </w:r>
    </w:p>
    <w:p>
      <w:pPr>
        <w:pStyle w:val="Normal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настоящем Положении используются следующие понятия: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заказчик РНИС – Чувашская Республика в лице уполномоченного органа исполнительной власти Чувашской Республики, ответственного за создание и функционирование региональной информационно-навигационной системы Чувашской Республики (далее – уполномоченный орган)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оператор РНИС – организация, определяемая уполномоченным органом в соответствии с законодательством Российской Федерации. </w:t>
      </w:r>
    </w:p>
    <w:p>
      <w:pPr>
        <w:pStyle w:val="Default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Назначение, цели и задачи создания РНИС</w:t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2.1. РНИС предназначена для информационно-навигационного обеспечения деятельности автомобильного транспорта на территории Чувашской Республики c использованием технологий ГЛОНАСС или ГЛОНАСС/GPS, в том числе для информационно-навигационного обеспечения автомобильных маршрутов по транспортным коридорам «Север – Юг» и «Восток – Запад», проходящим по территории Чувашской Республики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 Основными целями создания РНИС являются: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создание единого навигационно-информационного пространства на территории Чувашской Республики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управления движением транспортных средств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уровня безопасности перевозок пассажиров, специальных и опасных грузов, тяжеловесных и крупногабаритных грузов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реализации контрольно-надзорных полномочий в транспортном комплексе на территории Чувашской Республики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ирокомасштабное внедрение технологий спутниковой навигации ГЛОНАСС или ГЛОНАСС/GPS на территории Чувашской Республики.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 В рамках достижения целей РНИС обеспечивает решение следующих основных задач: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информационное взаимодействие с существующими и вновь создаваемыми информационно-навигационными системами на территории Чувашской Республики;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заимодействие с автоматизированным центром контроля и надзора Федеральной службы по надзору в сфере транспорта;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расширение спектра услуг в области навигационно-информационных технологий и повышения их качества для различных категорий потребителей на территории Чувашской Республики;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именение унифицированных подходов и решений в сфере внедрения и использования технологий спутниковой навигации ГЛОНАСС или ГЛОНАСС/GPS, в том числе при создании систем мониторинга и управления автомобильным транспортом на территории Чувашской Республики.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НИС должна обеспечивать выполнение следующих функций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ключение и регистрацию аппаратуры спутниковой навигации ГЛОНАСС или ГЛОНАСС/GPS (абонентских терминалов);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мониторинговой информации от подключенных абонентских терминалов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мониторинга транспортных средств, подключенных к РНИС;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заимодействие с диспетчерскими центрами и пунктами служб экстренного реагирования на территории Чувашской Республики;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чу мониторинговой информации в другие системы и аппаратно-программные комплексы, осуществляющие мониторинг транспортных средств, в том числе автоматизированные центры контроля и надзора Федеральной службы по надзору в сфере транспорта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ение мониторинговой информации от других систем и аппаратно-программных комплексов, осуществляющих мониторинг транспортных средств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ранение и обработку мониторинговой информации, поступающей от подключенных абонентских терминалов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в соответствии с регламентами взаимодействия с экстренными оперативными службами передачу в дежурно-диспетчерские службы информации о чрезвычайных ситуациях и террористических акта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Структура и состав РНИС</w:t>
      </w:r>
    </w:p>
    <w:p>
      <w:pPr>
        <w:pStyle w:val="Default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1. РНИС представляет собой единую на территории Чувашской Республики автоматизированную информационно-навигационную систему.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3.2. РНИС имеет модульную структуру и включает в свой состав следующие элементы (подсистемы): 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1) единый региональный навигационно-информационный центр Чувашской Республики, включающий в себя: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ую платформу навигационных приложений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у обеспечения информационной безопасности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подсистему информационного обеспечения деятельности органов государственной власти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средства, обеспечивающие взаимодействие с внешними системами и подсистемами;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дсистему мониторинга и управления пассажирскими перевозками на территории Чувашской Республики;</w:t>
      </w:r>
    </w:p>
    <w:p>
      <w:pPr>
        <w:pStyle w:val="Normal"/>
        <w:autoSpaceDE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3) подсистему мониторинга и управления школьными автобусами на территории Чувашской Республи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одсистему навигационно-информационной автоматизированной системы обмена информацией, обработки вызовов и управления с использованием аппаратуры спутниковой навигации ГЛОНАСС или ГЛОНАСС/GPS транспортными средствами территориального центра медицины катастроф, скорой и неотложной медицинской помощи на территории Чувашской Республики;</w:t>
      </w:r>
      <w:bookmarkStart w:id="0" w:name="sub_3304"/>
      <w:r>
        <w:rPr>
          <w:color w:val="000000"/>
        </w:rPr>
        <w:t xml:space="preserve"> </w:t>
      </w:r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) подсистему мониторинга перевозок специальных, опасных, крупногабаритных и тяжеловесных грузов автомобильным транспортом на территории Чувашской Республики;</w:t>
      </w:r>
      <w:bookmarkStart w:id="1" w:name="sub_3305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bookmarkEnd w:id="1"/>
      <w:r>
        <w:rPr>
          <w:color w:val="000000"/>
          <w:sz w:val="26"/>
          <w:szCs w:val="26"/>
        </w:rPr>
        <w:t>6) подсистему мониторинга автомобильных транспортных средств организаций жилищно-коммунального хозяйства, включая снегоуборочные машины, мусоровозы и др., на территории Чувашской Республики</w:t>
      </w:r>
      <w:bookmarkStart w:id="2" w:name="sub_3306"/>
      <w:r>
        <w:rPr>
          <w:color w:val="000000"/>
          <w:sz w:val="26"/>
          <w:szCs w:val="26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End w:id="2"/>
      <w:r>
        <w:rPr>
          <w:color w:val="000000"/>
          <w:sz w:val="26"/>
          <w:szCs w:val="26"/>
        </w:rPr>
        <w:t>7) подсистему высокоточного позиционирования объектов транспортного комплекса Чувашской Республики;</w:t>
      </w:r>
      <w:bookmarkStart w:id="3" w:name="sub_3307"/>
      <w:r>
        <w:rPr>
          <w:color w:val="000000"/>
        </w:rPr>
        <w:t xml:space="preserve"> </w:t>
      </w:r>
      <w:bookmarkEnd w:id="3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подсистему мониторинга и управления дорожной техникой на территории Чувашской Республики;</w:t>
      </w:r>
      <w:bookmarkStart w:id="4" w:name="sub_3308"/>
      <w:r>
        <w:rPr>
          <w:color w:val="000000"/>
        </w:rPr>
        <w:t xml:space="preserve"> </w:t>
      </w:r>
      <w:bookmarkEnd w:id="4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одсистему мониторинга и управления транспортными средствами органов государственной власти Чувашской Республики и подведомственных им организаций;</w:t>
      </w:r>
      <w:bookmarkStart w:id="5" w:name="sub_3309"/>
      <w:r>
        <w:rPr>
          <w:color w:val="000000"/>
        </w:rPr>
        <w:t xml:space="preserve"> </w:t>
      </w:r>
      <w:bookmarkEnd w:id="5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подсистему мониторинга автомобильных транспортных средств, используемых для перевозки лесоматериалов, на территории Чувашской Республики;</w:t>
      </w:r>
      <w:bookmarkStart w:id="6" w:name="sub_3310"/>
      <w:r>
        <w:rPr>
          <w:color w:val="000000"/>
        </w:rPr>
        <w:t xml:space="preserve"> </w:t>
      </w:r>
      <w:bookmarkEnd w:id="6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подсистему мониторинга автомобильных транспортных средств, используемых для нужд сельского хозяйства, на территории Чувашской Республики;</w:t>
      </w:r>
      <w:bookmarkStart w:id="7" w:name="sub_3311"/>
      <w:r>
        <w:rPr>
          <w:color w:val="000000"/>
        </w:rPr>
        <w:t xml:space="preserve"> </w:t>
      </w:r>
      <w:bookmarkEnd w:id="7"/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2) подсистему информационного обеспечения потребителей услуг транспортного комплекса (в том числе перевозок пассажиров и грузов автомобильным транспортом) в Чувашской Республике</w:t>
      </w:r>
      <w:bookmarkStart w:id="8" w:name="sub_3312"/>
      <w:r>
        <w:rPr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  <w:bookmarkStart w:id="9" w:name="sub_3313"/>
      <w:bookmarkEnd w:id="8"/>
    </w:p>
    <w:p>
      <w:pPr>
        <w:pStyle w:val="Normal"/>
        <w:autoSpaceDE w:val="false"/>
        <w:ind w:firstLine="709"/>
        <w:jc w:val="both"/>
        <w:textAlignment w:val="baseline"/>
        <w:rPr/>
      </w:pPr>
      <w:bookmarkEnd w:id="9"/>
      <w:r>
        <w:rPr>
          <w:color w:val="000000"/>
          <w:sz w:val="26"/>
          <w:szCs w:val="26"/>
        </w:rPr>
        <w:t xml:space="preserve">3.3. Требования к функциям, выполняемым элементами (подсистемами)  РНИС, устанавливаются заказчиком РНИС в техническом задании на разработку конкретных подсистем с учетом нормативных правовых актов Российской Федерации и нормативных правовых актов Чувашской Республики, требований национальных стандартов Российской Федерации в области систем мониторинга и диспетчерского управления наземным пассажирским и специальным грузовым транспортом, а также межгосударственных стандартов в области информационных технологий и автоматизированных систем. </w:t>
      </w:r>
    </w:p>
    <w:p>
      <w:pPr>
        <w:pStyle w:val="Normal"/>
        <w:autoSpaceDE w:val="false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Порядок финансирования и функционирования РНИС</w:t>
      </w:r>
    </w:p>
    <w:p>
      <w:pPr>
        <w:pStyle w:val="Normal"/>
        <w:spacing w:lineRule="auto" w:line="22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1. Расходы, связанные с созданием РНИС, осуществляются за счет средств республиканского бюджета Чувашской Республики, а также за счет средств организации, осуществляющей инвестиции в реализацию мероприятий по информационно-навигационному обеспечению деятельности автомобильных маршрутов по транспортным коридорам «Север – Юг» и «Восток – Запад», субсидии из федерального бюджета республиканскому бюджету Чувашской Республики на информационно-навигационное обеспечение автомобильных маршрутов по транспортным коридорам «Север – Юг» и «Запад – Восток», предоставляемой в соответствии с Правилами предоставления и распределения в 2013–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«Север – Юг» и «Восток – Запад», утвержденными постановлением Правительства Российской Федерации от 21 декабря 2012 г. № 1367, внебюджетных источников.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2. РНИС функционирует в непрерывном и круглосуточном режиме работы. РНИС предусматривает возможность перспективного функционального развития и модернизации.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. В процессе функционирования и использования РНИС участниками информационного взаимодействия являются: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 РНИС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ератор РНИС;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ьзователи РНИС.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4. Обладателями информации, содержащейся в РНИС, являются уполномоченный орган и оператор РНИС.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5. Оператор РНИС выполняет следующие функции: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бесперебойное функционирование РНИС и осуществляет ее эксплуатацию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предотвращает несанкционированный доступ к информационным ресурсам РНИС и (или) передачу информации, содержащейся в РНИС, лицам, не имеющим права на доступ к такой информации;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еспечивает защиту информации в РНИС;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ывает техническую поддержку пользователям РНИС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одействует широкомасштабному внедрению передовых технологий спутниковой навигации ГЛОНАСС или ГЛОНАСС/GPS на территории Чувашской Республики. 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4.6. Пользователи РНИС (далее – пользователи):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е органы исполнительной власти Российской Федерации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государственной власти Чувашской Республики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ы местного самоуправления в Чувашской Республике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кстренные оперативные службы;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>пользователи транспортных услуг (юридические и физические лица).</w:t>
      </w:r>
    </w:p>
    <w:p>
      <w:pPr>
        <w:pStyle w:val="Normal"/>
        <w:autoSpaceDE w:val="false"/>
        <w:spacing w:lineRule="auto" w:line="228"/>
        <w:ind w:firstLine="70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4.7. В процессе своего функционирования РНИС обеспечивает пользователей необходимыми и достоверными данными для осуществления мониторинга состояния транспортного комплекса Чувашской Республики, оперативного принятия управленческих решений в области дорожного хозяйства и транспортного обслуживания населения на территории Чувашской Республики и в других сферах жизнедеятельности. 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22:00Z</dcterms:created>
  <dc:creator>*</dc:creator>
  <dc:description/>
  <cp:keywords/>
  <dc:language>en-US</dc:language>
  <cp:lastModifiedBy>mintrans110</cp:lastModifiedBy>
  <cp:lastPrinted>2013-04-29T10:25:00Z</cp:lastPrinted>
  <dcterms:modified xsi:type="dcterms:W3CDTF">2013-04-30T11:22:00Z</dcterms:modified>
  <cp:revision>2</cp:revision>
  <dc:subject/>
  <dc:title>                                                                                                                               Проект</dc:title>
</cp:coreProperties>
</file>