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8"/>
        <w:gridCol w:w="4099"/>
      </w:tblGrid>
      <w:tr>
        <w:trPr>
          <w:trHeight w:val="435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РАЙОНЕ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АДМИНИСТРАЦИЦ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.03.2015                16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03.2015           №  16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7465</wp:posOffset>
            </wp:positionH>
            <wp:positionV relativeFrom="paragraph">
              <wp:posOffset>-13906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и Ибресинского района</w:t>
      </w:r>
    </w:p>
    <w:p>
      <w:pPr>
        <w:pStyle w:val="Normal"/>
        <w:rPr/>
      </w:pPr>
      <w:r>
        <w:rPr>
          <w:b/>
          <w:bCs/>
          <w:sz w:val="26"/>
        </w:rPr>
        <w:t xml:space="preserve">от 31.01.2014г. №74 «О муниципальной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грамме Ибресинского района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Чувашской Республики «Содействие </w:t>
      </w:r>
    </w:p>
    <w:p>
      <w:pPr>
        <w:pStyle w:val="Normal"/>
        <w:rPr/>
      </w:pPr>
      <w:r>
        <w:rPr>
          <w:b/>
          <w:bCs/>
          <w:sz w:val="26"/>
        </w:rPr>
        <w:t xml:space="preserve">занятости населения» на 2014-2020 годы»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spacing w:lineRule="auto" w:line="240"/>
        <w:jc w:val="both"/>
        <w:rPr/>
      </w:pPr>
      <w:r>
        <w:rPr/>
        <w:tab/>
      </w:r>
      <w:r>
        <w:rPr>
          <w:sz w:val="26"/>
        </w:rPr>
        <w:t xml:space="preserve">В целях реализации государственной политики в развитии содействия занятости населения,   </w:t>
      </w:r>
      <w:r>
        <w:rPr>
          <w:b/>
          <w:bCs/>
          <w:sz w:val="26"/>
        </w:rPr>
        <w:t>администрация Ибресин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6"/>
        </w:rPr>
      </w:pPr>
      <w:r>
        <w:rPr>
          <w:bCs/>
          <w:sz w:val="26"/>
        </w:rPr>
        <w:t>В постановление администрации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Ибресинского района от 31.01.2014г. №74 «О муниципальной программе Ибресинского района Чувашской Республики «Содействие занятости населения» на 2014-2020 годы» внести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зицию седьмую паспорта подпрограммы Приложения №3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ируемый объем финансирования Подпрограммы составляет 390,1 тыс. руб., и них средства: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14 году – 53,3 тыс. руб.;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15 году – 54,0 тыс. руб.;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16 году – 55,9 тыс. руб.;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17 году – 55,9 тыс. руб.;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18 году – 56,5 тыс. руб.;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19 году – 56,5 тыс. руб.;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2020 году – 58,0 тыс. руб. </w:t>
            </w:r>
          </w:p>
          <w:p>
            <w:pPr>
              <w:pStyle w:val="Normal"/>
              <w:ind w:left="-2" w:firstLine="2"/>
              <w:jc w:val="both"/>
              <w:rPr>
                <w:sz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финансирования подпрограммы подлежат ежегодному уточнению исходя из возможностей бюджетов всех уровней при формировании бюджетов на очередной финансовый год и плановый период    </w:t>
            </w:r>
          </w:p>
        </w:tc>
      </w:tr>
    </w:tbl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6"/>
        </w:rPr>
        <w:t xml:space="preserve">раздел </w:t>
      </w:r>
      <w:r>
        <w:rPr>
          <w:sz w:val="26"/>
          <w:lang w:val="en-US"/>
        </w:rPr>
        <w:t>V</w:t>
      </w:r>
      <w:r>
        <w:rPr>
          <w:sz w:val="26"/>
        </w:rPr>
        <w:t xml:space="preserve"> Приложения №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Реализация мероприятий подпрограммы в 2014–2020 годах будет обеспечиваться за счет средств местного бюджета Ибрес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составит 390,1 тыс. рублей, в том числе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4 году – 53,3 тыс. руб.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2015 году – 54,0 тыс. руб.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2016 году – 55,9 тыс. руб.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2017 году – 55,9 тыс. руб.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2018 году – 56,5 тыс. руб.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2019 году – 56,5 тыс. руб.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в 2020 году – 58,0 тыс. 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ъемы финансирования подпрограммы подлежат ежегодному уточнению исходя из возможностей бюджетов всех уровней при формировании бюджетов на очередной финансовый год и плановый период</w:t>
      </w:r>
      <w:r>
        <w:rPr>
          <w:color w:val="000000"/>
          <w:sz w:val="26"/>
          <w:szCs w:val="26"/>
        </w:rPr>
        <w:t>.».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вступает в законную силу с момента его официального опубликования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бресинского района</w:t>
        <w:tab/>
        <w:tab/>
        <w:tab/>
        <w:tab/>
        <w:tab/>
        <w:t xml:space="preserve">                    Н.П. Чуга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стрино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18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7:00Z</dcterms:created>
  <dc:creator>ruo14</dc:creator>
  <dc:description/>
  <cp:keywords/>
  <dc:language>en-US</dc:language>
  <cp:lastModifiedBy>adm</cp:lastModifiedBy>
  <cp:lastPrinted>2015-03-12T13:53:00Z</cp:lastPrinted>
  <dcterms:modified xsi:type="dcterms:W3CDTF">2015-03-12T10:53:00Z</dcterms:modified>
  <cp:revision>4</cp:revision>
  <dc:subject/>
  <dc:title>ЧĂВАШ РЕСПУБЛИКИ</dc:title>
</cp:coreProperties>
</file>