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5.04.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5.04.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07.04.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6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07.04.20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6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ab/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56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награждении передовиков животноводства Красноармейского района по итогам 2014 года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Рассмотрев итоги соревнования среди животноводов Красноармейского района, за получение наивысших удоев среди доярок за 2014 год администрация Красноармейского района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. Признать победителями соревнования среди доярок-четырехтысячников и наградить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дипломом I степени и ценным подарком – Еремееву Ларису Михайловну, доярку ООО «Красное Сормово»», надоившую от каждой закрепленной коровы 6105 кг молок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дипломом I степени и ценным подарком – Смирнову Татьяну Аверкиевну, доярку ООО «Красное Сормово»», надоившую от каждой закрепленной коровы 6105 кг молок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дипломом II степени и ценным подарком – Абрамову Татьяну Вениаминовну, доярку ООО «Красное Сормово»,  надоившую от каждой  закрепленной коровы 5753 кг молок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дипломом II степени и ценным подарком – Маркову Алису Венедиктовну, доярку ООО «Красное Сормово», надоившую от каждой  закрепленной коровы 5753кг молок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дипломом  III степени и ценным подарком – Данилову Светлану Витальевну, доярку ООО «Красное Сормово»», надоившую от каждой закрепленной коровы 5735 кг молок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- дипломом  III степени и ценным подарком – Павлову Марину Геннадьевну, доярку ООО «Красное Сормово»», надоившую от каждой закрепленной коровы 5735 кг моло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2. Доярок (дояров), надоивших свыше 4000 кг молока от каждой закрепленной коровы, наградить ценными подаркам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Тимофеев Олег Аркадьевич (ООО «ВОЛИТ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Тимофеева Татьяна Зиновьевна (ООО «ВОЛИТ»)</w:t>
      </w:r>
    </w:p>
    <w:p>
      <w:pPr>
        <w:pStyle w:val="Normal"/>
        <w:jc w:val="both"/>
        <w:rPr/>
      </w:pPr>
      <w:r>
        <w:rPr>
          <w:sz w:val="26"/>
          <w:szCs w:val="26"/>
        </w:rPr>
        <w:t>3.</w:t>
        <w:tab/>
        <w:t>Васильева Алевтина Леонидовна (ООО «ВОЛИТ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Степанова Галина Васильевна (КФХ Степанова А.В.)</w:t>
      </w:r>
    </w:p>
    <w:p>
      <w:pPr>
        <w:pStyle w:val="Normal"/>
        <w:jc w:val="both"/>
        <w:rPr/>
      </w:pPr>
      <w:r>
        <w:rPr>
          <w:sz w:val="26"/>
          <w:szCs w:val="26"/>
        </w:rPr>
        <w:t>5.</w:t>
        <w:tab/>
        <w:t>Александрова Алина Геннадьевна (КФХ Степанова А.В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Степанова Фаина Григорьевна (ООО «Караево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 xml:space="preserve">Алексеева Олимпиада Николаевна (ООО «Караево»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Хлебнова Светлана Михайловна (ООО «Караево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>Фомина Надежда Алексеевна (ООО «Караево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</w:t>
        <w:tab/>
        <w:t>Анисимова Галина Петровна (КФХ Васильевой В.А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</w:t>
        <w:tab/>
        <w:t>Захарова Валентина Леонидовна (КФХ Васильевой В.А.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2.  </w:t>
        <w:tab/>
        <w:t>Харисанова Раиса Ревовна (КФХ Васильевой В.А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        А.В. Шестаков</w:t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Матвеев Г.Н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49" w:gutter="0" w:header="709" w:top="765" w:footer="25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37:00Z</dcterms:created>
  <dc:creator>кр</dc:creator>
  <dc:description/>
  <dc:language>en-US</dc:language>
  <cp:lastModifiedBy>Верника Соловьева</cp:lastModifiedBy>
  <cp:lastPrinted>2015-04-08T08:17:00Z</cp:lastPrinted>
  <dcterms:modified xsi:type="dcterms:W3CDTF">2015-04-08T05:37:00Z</dcterms:modified>
  <cp:revision>2</cp:revision>
  <dc:subject/>
  <dc:title/>
</cp:coreProperties>
</file>