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 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заслуги перед Чувашской Республикой, высокие спортивные достижения </w:t>
      </w:r>
      <w:r>
        <w:rPr>
          <w:sz w:val="26"/>
        </w:rPr>
        <w:t>на XXII Олимпийских зимних играх</w:t>
      </w:r>
      <w:r>
        <w:rPr>
          <w:sz w:val="26"/>
          <w:szCs w:val="26"/>
        </w:rPr>
        <w:t>, проходивших в г. Сочи (Россия) в период с 7 по 23 февраля 2014 г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ыплатить единовременные премии в сумме 75000 рублей, 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ратовой Елене Игор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, участнице в могуле, – в размере 500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сильеву Валерию Витальевичу, тренеру Е.И. Муратовой, – в размере 2500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назначить ежемесячные выплаты с 1 апреля 2014 г. по 31 марта 2015 г. Муратовой Елене Игор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, участнице в могуле, – в размере 8000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 xml:space="preserve">Министерству физической культуры и спорта Чувашской Республики обеспечить выплаты согласно пункту 1 настоящего распоряжения за счет средств, предусмотренных в республиканском бюджете Чувашской Республики по разделу </w:t>
      </w:r>
      <w:r>
        <w:rPr>
          <w:sz w:val="26"/>
          <w:szCs w:val="26"/>
        </w:rPr>
        <w:t xml:space="preserve">«Физическая культура и спорт», подразделу «Спорт высших достижений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5:00Z</dcterms:created>
  <dc:creator>Администратор</dc:creator>
  <dc:description/>
  <cp:keywords/>
  <dc:language>en-US</dc:language>
  <cp:lastModifiedBy>mash2</cp:lastModifiedBy>
  <cp:lastPrinted>2014-03-12T16:11:00Z</cp:lastPrinted>
  <dcterms:modified xsi:type="dcterms:W3CDTF">2014-03-28T05:15:00Z</dcterms:modified>
  <cp:revision>9</cp:revision>
  <dc:subject/>
  <dc:title>Пояснительная записка</dc:title>
</cp:coreProperties>
</file>