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-17145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1.201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16 а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1.2015 г.  № 16 а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8"/>
          <w:lang w:val="en-US" w:eastAsia="en-US"/>
        </w:rPr>
      </w:pPr>
      <w:r>
        <w:rPr>
          <w:b/>
          <w:bCs/>
          <w:color w:val="000000"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>О внесении изменений  в постановление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>администрации Ибресинского района Чу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>вашской Республики от 31.03.2011 №130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color w:val="000000"/>
          <w:sz w:val="25"/>
          <w:szCs w:val="25"/>
          <w:lang w:val="en-US" w:eastAsia="en-US"/>
        </w:rPr>
        <w:t>«Об утверждении Порядка выдачи разре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>шения на размещение объектов мелкороз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>ничной торговли в общественных местах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>и схемы размещения нестационарных тор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>говых объектов на территории Ибресин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>ского района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распоряжением Кабинета Министров Чувашской Республики от 27.06.2011 г. №222-р, </w:t>
      </w:r>
      <w:r>
        <w:rPr>
          <w:bCs/>
          <w:color w:val="000000"/>
          <w:lang w:val="en-US" w:eastAsia="en-US"/>
        </w:rPr>
        <w:t xml:space="preserve">администрация Ибресинского района Чувашской Республики </w:t>
      </w:r>
      <w:r>
        <w:rPr>
          <w:b/>
          <w:color w:val="000000"/>
          <w:lang w:val="en-US" w:eastAsia="en-US"/>
        </w:rPr>
        <w:t>постановляет</w:t>
      </w:r>
      <w:r>
        <w:rPr>
          <w:bCs/>
          <w:color w:val="000000"/>
          <w:lang w:val="en-US" w:eastAsia="en-US"/>
        </w:rPr>
        <w:t>:</w:t>
      </w:r>
    </w:p>
    <w:p>
      <w:pPr>
        <w:pStyle w:val="Normal"/>
        <w:ind w:firstLine="72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1. Внести в постановление администрации Ибресинского района Чувашской Республики от 31.03.2011г. №130 «Об утверждении Порядка выдачи разрешения объектов мелкорозничной торговли в общественных местах и схемы размещения нестационарных торговых объектов на территории Ибресинского района» следующие изменения:</w:t>
      </w:r>
    </w:p>
    <w:p>
      <w:pPr>
        <w:pStyle w:val="Normal"/>
        <w:ind w:firstLine="72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1.1. Приложение 3 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2. Признать утратившим силу пункт 1.2. постановления администрации Ибресинского района Чувашской Республики от 27.12.2013 г. № 735 «О внесении изменений в постановление администрации Ибресинского района Чувашской Республики от 31.03.2011 №130 «Об утверждении Порядка выдачи разрешения на размещение объектов мелкорозничной торговли в общественных местах и схемы размещения нестационарных торговых объектов на территории Ибресинского района».</w:t>
      </w:r>
    </w:p>
    <w:p>
      <w:pPr>
        <w:pStyle w:val="Normal"/>
        <w:ind w:firstLine="72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3. Настоящее постановление вступает в силу с момента офицального опубликования и распостраняется на правоотношения, возникшие с 01 января 2015 года. 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Н.П. Чугаров</w:t>
      </w:r>
    </w:p>
    <w:p>
      <w:pPr>
        <w:pStyle w:val="Normal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3538) 2-25-71, </w:t>
      </w:r>
      <w:r>
        <w:rPr>
          <w:sz w:val="20"/>
          <w:szCs w:val="20"/>
          <w:lang w:val="en-US"/>
        </w:rPr>
        <w:t>econ</w:t>
      </w:r>
      <w:r>
        <w:rPr>
          <w:sz w:val="20"/>
          <w:szCs w:val="20"/>
        </w:rPr>
        <w:t>3@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бресинского района</w:t>
      </w:r>
    </w:p>
    <w:p>
      <w:pPr>
        <w:pStyle w:val="Normal"/>
        <w:jc w:val="right"/>
        <w:rPr/>
      </w:pPr>
      <w:r>
        <w:rPr/>
        <w:t>от  «20» января 2015 г. №16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нестационарных торговых объектов на территории Ибрес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16"/>
        <w:gridCol w:w="1812"/>
        <w:gridCol w:w="2126"/>
        <w:gridCol w:w="1559"/>
        <w:gridCol w:w="2268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змещения и адр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 (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ий район, п. Буинск, ул. Горняка, дом 5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киоск) «Снежин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ина Гэлнара Илазд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ий район, п. Ибреси, ул. Кооперативная,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Свежий хле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Зоя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бресинский район, п. Ибреси, ул. Маресьева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Чувашпеча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а Александра Николаевн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993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7:00Z</dcterms:created>
  <dc:creator>1</dc:creator>
  <dc:description/>
  <cp:keywords/>
  <dc:language>en-US</dc:language>
  <cp:lastModifiedBy>adm</cp:lastModifiedBy>
  <cp:lastPrinted>2015-02-02T16:29:00Z</cp:lastPrinted>
  <dcterms:modified xsi:type="dcterms:W3CDTF">2015-02-02T13:29:00Z</dcterms:modified>
  <cp:revision>3</cp:revision>
  <dc:subject/>
  <dc:title>Чăваш Республикин Шупашкар районěнчи Апаш Ял поселенийě</dc:title>
</cp:coreProperties>
</file>