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205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11885</wp:posOffset>
                </wp:positionV>
                <wp:extent cx="217170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 xml:space="preserve">РЛЕ ХУЛИН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ПУХЁВ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pt;mso-wrap-distance-left:9.05pt;mso-wrap-distance-right:9.05pt;mso-wrap-distance-top:0pt;mso-wrap-distance-bottom:0pt;margin-top:87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 xml:space="preserve">РЛЕ ХУЛИН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ПУХЁВ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7.01.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26 №</w:t>
        <w:tab/>
        <w:t xml:space="preserve">                      17.01. 2017 г. № 22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Чувашской Республики от 08 декабря 2016 года № 211 «Об утверждении структуры администрации города Шумер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Трудовым кодексом Российской Федерации, Уставом города Шумерля Чувашской Республики и на основании заявлений работников администрации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20"/>
        <w:jc w:val="both"/>
        <w:rPr/>
      </w:pPr>
      <w:r>
        <w:rPr/>
        <w:t xml:space="preserve">Внести изменение в решение Собрания депутатов города Шумерля Чувашской  Республики от 08 декабря 2016 года № 211 «Об утверждении структуры администрации города Шумерля», изложив пункт 3 в следующей редакции: </w:t>
      </w:r>
    </w:p>
    <w:p>
      <w:pPr>
        <w:pStyle w:val="Normal"/>
        <w:ind w:firstLine="720"/>
        <w:jc w:val="both"/>
        <w:rPr/>
      </w:pPr>
      <w:r>
        <w:rPr/>
        <w:t>«3. Настоящее решение вступает в силу 19 января 2017 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С.В. Яргунин </w:t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left="12474" w:firstLine="14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</w:rPr>
      <w:t>1701 внесение изм. в решение о структуре ад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6:00Z</dcterms:created>
  <dc:creator>Мартынова</dc:creator>
  <dc:description/>
  <dc:language>en-US</dc:language>
  <cp:lastModifiedBy>info3</cp:lastModifiedBy>
  <cp:lastPrinted>2017-01-17T16:06:00Z</cp:lastPrinted>
  <dcterms:modified xsi:type="dcterms:W3CDTF">2017-01-26T11:16:00Z</dcterms:modified>
  <cp:revision>2</cp:revision>
  <dc:subject/>
  <dc:title>ПРОЕКТ</dc:title>
</cp:coreProperties>
</file>