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/>
      </w:r>
    </w:p>
    <w:p>
      <w:pPr>
        <w:pStyle w:val="Normal1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-147955</wp:posOffset>
            </wp:positionV>
            <wp:extent cx="7620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___________ 2017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06.04. 2017 г. № 17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2119" w:hRule="atLeast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утверждении Перечня должностей муниципальной службы в городе Шумерле, при назначении на которые граждане и при замещении которых муниципальные служащие города Шумерл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5 декабря 2008 года №273-ФЗ «О противодействии коррупции», Указом Президента Российской Федерации от 18 мая 2009 года №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ставом города Шумерля Чувашской Республики Администрация города Шумерля п о с т а н о в л я е т:</w:t>
      </w:r>
    </w:p>
    <w:p>
      <w:pPr>
        <w:pStyle w:val="Normal"/>
        <w:ind w:firstLine="720"/>
        <w:jc w:val="both"/>
        <w:rPr/>
      </w:pPr>
      <w:r>
        <w:rPr/>
        <w:t>1. Утвердить Перечень должностей муниципальной службы в городе Шумерле, при назначении на которые граждане и при замещении которых муниципальные служащие города Шумерл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Признать утратившим силу постановление администрации города Шумерля от 29 июля 2015 года № 636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А.Г. Зиновь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апова П.Ю., </w:t>
      </w:r>
    </w:p>
    <w:p>
      <w:pPr>
        <w:pStyle w:val="Normal"/>
        <w:rPr/>
      </w:pPr>
      <w:r>
        <w:rPr>
          <w:sz w:val="20"/>
          <w:szCs w:val="20"/>
        </w:rPr>
        <w:t>2-25-3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/>
        <w:t xml:space="preserve">к постановлению администрации города Шумерля </w:t>
      </w:r>
    </w:p>
    <w:p>
      <w:pPr>
        <w:pStyle w:val="Normal"/>
        <w:ind w:left="6300" w:hanging="0"/>
        <w:rPr/>
      </w:pPr>
      <w:r>
        <w:rPr/>
        <w:t>от 06.04.2017 г. № 176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ей муниципальной службы в городе Шумерле, при назначении на которые граждане и при замещении которых муниципальные служащие города Шумерл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совершеннолетних детей</w:t>
      </w:r>
    </w:p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Раздел 1.</w:t>
      </w:r>
      <w:r>
        <w:rPr/>
        <w:t xml:space="preserve"> Должности муниципальной службы, отнесенные к группе высших должност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Глава администрации города Шумер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Первый заместитель главы администраци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Раздел 2.</w:t>
      </w:r>
      <w:r>
        <w:rPr/>
        <w:t xml:space="preserve"> Должности муниципальной службы, отнесенные к группе главных должност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Заместитель главы администрации города Шумер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Управляющий дел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Раздел 3. </w:t>
      </w:r>
      <w:r>
        <w:rPr/>
        <w:t>Должности муниципальной службы, отнесенные к ведущей группе должностей руководителей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Начальник отдела.</w:t>
      </w:r>
    </w:p>
    <w:p>
      <w:pPr>
        <w:pStyle w:val="Style1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й пала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Раздел 4. </w:t>
      </w:r>
      <w:r>
        <w:rPr/>
        <w:t>Должности муниципальной службы, отнесенные к ведущей группе должностей специалисто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Заместитель начальника отдел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 xml:space="preserve">Раздел 5. </w:t>
      </w:r>
      <w:r>
        <w:rPr/>
        <w:t>Должности муниципальной службы, отнесенные к старшей группе должностей специалистов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Заведующий сектор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Главный специалист-эксперт юрист организационно-правового отдел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Главный специалист-эксперт отдела специальных программ, в должностные обязанности которого входит обеспечение реализации государственной политики в области охраны труда на территории города Шумерл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Главный специалист-эксперт отдела экономики, предпринимательства и торговли, в должностные обязанности которого входит работа с предпринимателя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Главный специалист-эксперт отдела экономики, предпринимательства и торговли, в должностные обязанности которого входит контроль в сфере осуществления закупок товаров, работ, услуг для обеспечения государственных и муниципальных нужд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Инспектор контрольно-счетной палаты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</w:rPr>
        <w:t>Раздел 6.</w:t>
      </w:r>
      <w:r>
        <w:rPr/>
        <w:t xml:space="preserve"> Другие должности муниципальной службы, замещение которых связано с коррупционными риск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1. Ведущий специалист-эксперт сектора учета и распределения жилья Управления градостроительства и городского хозяй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2. Ведущий специалист-эксперт сектора по делам несовершеннолетних и защите их прав отдела образования, молодежной и социальной поли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3. Специалисты отдела ЗАГС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4. Специалисты сектора по опеке и попечительству отдела образования, молодежной и социальной полит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5. Специалисты отдела земельных имущественных отноше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6. Специалисты отдела строительства и архитектуры Управления градостроительства и городского хозяй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7. Специалисты финансового отдел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8. Специалисты отдела жилищно-коммунального хозяйства Управления градостроительства и городского хозяйства.</w:t>
      </w:r>
    </w:p>
    <w:sectPr>
      <w:footerReference w:type="default" r:id="rId3"/>
      <w:type w:val="nextPage"/>
      <w:pgSz w:w="11906" w:h="16838"/>
      <w:pgMar w:left="1701" w:right="567" w:gutter="0" w:header="0" w:top="851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1703орг-Об утверждении Перечня должностей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06:00Z</dcterms:created>
  <dc:creator>Мартынова</dc:creator>
  <dc:description/>
  <dc:language>en-US</dc:language>
  <cp:lastModifiedBy>info3</cp:lastModifiedBy>
  <cp:lastPrinted>2017-04-07T18:50:00Z</cp:lastPrinted>
  <dcterms:modified xsi:type="dcterms:W3CDTF">2017-04-14T14:06:00Z</dcterms:modified>
  <cp:revision>2</cp:revision>
  <dc:subject/>
  <dc:title/>
</cp:coreProperties>
</file>