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ахан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на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и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ю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л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ми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ь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ч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х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бизия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ля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ог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самутди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ю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ш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нетди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физ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ирзя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юм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ж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у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о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а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емьевич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щ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а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п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ильч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йху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у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сутди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ну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ту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ей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ай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тан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нь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ск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аш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л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зи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х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а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о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аженн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уста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дух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ья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саф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ул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мз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с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бу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д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у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ы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з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Исай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в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н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тими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з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тд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д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р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ю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рук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р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агит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бу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ю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ив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ельченк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а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то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ветул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ну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льк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б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ы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аноф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ф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м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танис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я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о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ар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ч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тн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цыз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ченк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ов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ф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кадье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ро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ц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ш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з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ле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а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утец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на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гердю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коват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ле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ун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авы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ченк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ч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ю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анцуз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да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юш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я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х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ан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жиповна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г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пуга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1:00Z</dcterms:created>
  <dc:creator>soc10</dc:creator>
  <dc:description/>
  <cp:keywords/>
  <dc:language>en-US</dc:language>
  <cp:lastModifiedBy>Минздрав 43.</cp:lastModifiedBy>
  <cp:lastPrinted>2013-03-14T10:05:00Z</cp:lastPrinted>
  <dcterms:modified xsi:type="dcterms:W3CDTF">2013-04-11T14:11:00Z</dcterms:modified>
  <cp:revision>2</cp:revision>
  <dc:subject/>
  <dc:title> Проект</dc:title>
</cp:coreProperties>
</file>