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05.2013  № 171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ннулировании результатов открытых аукционов на право заключения договоров на установку и эксплуатацию наружной реклам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. N 131-ФЗ «Об общих принципах организации местного самоуправления в Российской Федерации», Федеральным законом от 13.03.2006 N 38-ФЗ «О рекламе», решениями и предписаниями  Управления Федеральной антимонопольной службы по Чувашской Республике - Чувашии от  16.08.2012 и от 04.09.2012 по делам №№ 63-АМЗ/06-2012, 65-АМЗ/06-2012, 66-АМЗ/06-2012, 68-АМЗ/06-2012, решениями Арбитражного суда Чувашской Республики от 26.12.2012, 10.12.2012, 17.12.2012, 21.01.2013, постановлениями первого Арбитражного апелляционного суда от 12.04.2013 и от 22.04.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12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Аннулировать результаты открытых аукционов №№ 5, 4, 6, 2 на право заключения договоров на установку и эксплуатацию наружной рекламы, проводимых в соответствии с постановлениями  администрации города  Чебоксары  от 19.07.2012 № 204, № 205, № 206 и от 08.08.2012 № 226  "О проведении открытого аукциона на право заключения договоров на установку и эксплуатацию средств наружной рекламы в городе Чебоксары"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12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менить постановления  администрации города  Чебоксары  от 19.07.2012 № 204, № 205, № 206 и от 08.08.2012 № 226  "О проведении открытого аукциона на право заключения договоров на установку и эксплуатацию средств наружной рекламы в городе Чебоксары"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правлению  архитектуры и градостроительства администрации города Чебоксары (Анисимов А.С.) 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Чебоксары от 07.02.2013 № 333 «Об утверждении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»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дение новых </w:t>
      </w:r>
      <w:r>
        <w:rPr>
          <w:rFonts w:cs="Times New Roman" w:ascii="Times New Roman" w:hAnsi="Times New Roman"/>
          <w:sz w:val="28"/>
          <w:szCs w:val="28"/>
        </w:rPr>
        <w:t>открытых аукционов на право заключения договоров на установку и эксплуатацию средств наружной рекламы в городе Чебоксары по лотам, указанным в извещениях  об открытых  аукционах  №№ 5, 4, 6, 2 (за исключением  несвободных мест от рекламных конструкци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управления архитектуры и градостроительства Анисимова А.С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07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города Чебоксары                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 Ладыко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7:00Z</dcterms:created>
  <dc:creator>МУП</dc:creator>
  <dc:description/>
  <cp:keywords/>
  <dc:language>en-US</dc:language>
  <cp:lastModifiedBy>mashburo2</cp:lastModifiedBy>
  <cp:lastPrinted>2013-05-22T14:05:00Z</cp:lastPrinted>
  <dcterms:modified xsi:type="dcterms:W3CDTF">2013-06-07T10:27:00Z</dcterms:modified>
  <cp:revision>2</cp:revision>
  <dc:subject/>
  <dc:title/>
</cp:coreProperties>
</file>