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-342900</wp:posOffset>
            </wp:positionV>
            <wp:extent cx="6120130" cy="2444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граждении государственными наградами</w:t>
      </w:r>
    </w:p>
    <w:p>
      <w:pPr>
        <w:pStyle w:val="TextBody"/>
        <w:spacing w:lineRule="auto" w:line="228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увашской Республики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заслуги в области здравоохранения и многолетнюю добросовестную работу присвоить почетное зва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СЛУЖЕННЫЙ ВРАЧ ЧУВАШСКОЙ РЕСПУБЛИК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ексеевой Лидии Митрофановне – врачу-фтизиатру противотуберкулезного кабинета поликлиники бюджетного учреждения Чувашской Рес</w:t>
        <w:softHyphen/>
        <w:t>публики «Канашская центральная районная больница им. Ф.Г. Григорьева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ллиной Венере Петровне – главному врачу бюджетного учреждения Чувашской Республики «Республиканская клиническая больниц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заслуги в педагогической и воспитательной деятельности и многолетнюю добросовестную работу присвоить почетное звание 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/>
      </w:pPr>
      <w:r>
        <w:rPr>
          <w:sz w:val="28"/>
          <w:szCs w:val="28"/>
        </w:rPr>
        <w:t>«ЗАСЛУЖЕННЫЙ РАБОТНИК ОБРАЗОВАНИЯ</w:t>
      </w:r>
    </w:p>
    <w:p>
      <w:pPr>
        <w:pStyle w:val="Normal"/>
        <w:spacing w:lineRule="auto" w:line="232"/>
        <w:jc w:val="center"/>
        <w:rPr/>
      </w:pPr>
      <w:r>
        <w:rPr>
          <w:sz w:val="28"/>
          <w:szCs w:val="28"/>
        </w:rPr>
        <w:t xml:space="preserve">ЧУВАШСКОЙ РЕСПУБЛИКИ» 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ab/>
        <w:t>Григорьеву Станиславу Порфирьевичу –</w:t>
      </w:r>
      <w:r>
        <w:rPr/>
        <w:t xml:space="preserve"> </w:t>
      </w:r>
      <w:r>
        <w:rPr>
          <w:sz w:val="28"/>
          <w:szCs w:val="28"/>
        </w:rPr>
        <w:t>директору государственного автономного профессионального образовательного учреждения Чувашской Республики «Чебоксарский механико-технологический техникум»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рновой Наталии Анатольевне – директору муниципального бюджетного общеобразовательного учреждения «Средняя общеобразовательная школа № 38» города Чебоксары Чувашской Республики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Щипцовой Анне Владимировне – декану факультета информатики, систем управления и электроэнергетики Чебоксарского политехнического института (филиала) федерального государственного бюджетного образовательного учреждения высшего профессионального образования «Московский государственный машиностроительный университет (МАМИ)» в г. Чебоксары Чувашской Республики, кандидату педагогических наук, доцент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 заслуги в сфере обслуживания населения и многолетний добросовестный труд присвоить почетное зва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ЗАСЛУЖЕННЫЙ РАБОТНИК СФЕРЫ ОБСЛУЖИВА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НАСЕЛЕНИЯ ЧУВАШСКОЙ РЕСПУБЛИКИ»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тепановой Надежде Борисовне – начальнику участка муниципального предприятия «Управляющая компания жилищно-коммунального хозяйства» муниципального образования «город Канаш Чувашской Республик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 заслуги в области экономики и финансовой деятельности прис-воить почетное зва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ЗАСЛУЖЕННЫЙ ЭКОНОМИСТ ЧУВАШСКОЙ РЕСПУБЛИКИ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азаревой Маргарите Геннадьевне – главному бухгалтеру автономного учреждения Чувашской Республики «Чувашская государственная филармония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 вклад в развитие местного самоуправления и многолетнюю добросовестную службу наградит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НАКОМ ОТЛИЧ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ЗА БЕЗУПРЕЧНУЮ СЛУЖБУ В ОРГАНА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СТНОГО САМОУПРАВЛЕНИЯ В ЧУВАШСКОЙ РЕСПУБЛИКЕ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ову Алину Евгеньевну – начальника отдела ЗАГС администрации Чебоксарск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/>
      </w:pPr>
      <w:r>
        <w:rPr>
          <w:spacing w:val="-2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spacing w:lineRule="auto" w:line="232"/>
        <w:rPr/>
      </w:pPr>
      <w:r>
        <w:rPr>
          <w:sz w:val="28"/>
          <w:szCs w:val="28"/>
        </w:rPr>
        <w:t>Чувашской Республики</w:t>
        <w:tab/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–   М.Игн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30 октября 2015 года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1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7:51:00Z</dcterms:created>
  <dc:creator>Администратор</dc:creator>
  <dc:description/>
  <cp:keywords/>
  <dc:language>en-US</dc:language>
  <cp:lastModifiedBy>mash2</cp:lastModifiedBy>
  <cp:lastPrinted>2015-10-30T08:20:00Z</cp:lastPrinted>
  <dcterms:modified xsi:type="dcterms:W3CDTF">2015-10-30T06:07:00Z</dcterms:modified>
  <cp:revision>13</cp:revision>
  <dc:subject/>
  <dc:title>О награждении государственными наградами</dc:title>
</cp:coreProperties>
</file>