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2.06.2016  № 1720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открытии кладбища № 17 в районе дер. Яуши г. Чебоксар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кладбище № 17 в районе дер. Яуши (земельные участки с кадастровыми номерами 21:21:090801:22, 21:21:090801:20, 21:21:090801:19, площадью 60900 кв.м. (6,09 га)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БУ «Управление ЖКХ и благоустройства» проводить работы по благоустройству выделенной территории согласно разработанной проектно-сметной документации нового городского кладбищ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21"/>
        <w:tabs>
          <w:tab w:val="left" w:pos="0" w:leader="none"/>
          <w:tab w:val="left" w:pos="360" w:leader="none"/>
        </w:tabs>
        <w:spacing w:lineRule="auto" w:line="360"/>
        <w:ind w:firstLine="720"/>
        <w:jc w:val="both"/>
        <w:rPr/>
      </w:pPr>
      <w:r>
        <w:rPr/>
        <w:t>4. 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360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3:00Z</dcterms:created>
  <dc:creator>.</dc:creator>
  <dc:description/>
  <cp:keywords/>
  <dc:language>en-US</dc:language>
  <cp:lastModifiedBy>Mashburo2</cp:lastModifiedBy>
  <cp:lastPrinted>2016-06-02T10:44:00Z</cp:lastPrinted>
  <dcterms:modified xsi:type="dcterms:W3CDTF">2016-06-22T10:19:00Z</dcterms:modified>
  <cp:revision>10</cp:revision>
  <dc:subject/>
  <dc:title> 	</dc:title>
</cp:coreProperties>
</file>