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6.05.2014  № 1722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го помещения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нятия решений об условиях приватизации муниципального имущества города Чебоксары, утвержденного решением Чебоксарского городского Собрания депутатов от 17 декабря 2002 года № 837, на основании решения Чебоксарского городского Собрания депутатов от 21 ноября 2013 года № 1204 «О Прогнозном плане (программе) приватизации муниципального имущества города Чебоксары на 2014 год» (в редакции решения Чебоксарского городского Собрания депутатов от 06 марта 2014 года № 1341)  и отчета об определении рыночной стоимости объекта недвижимости № 005/1 от 25.03.2014 г. подготовленного ООО «ИМПЕРИЯ-А»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21"/>
        <w:tabs>
          <w:tab w:val="clear" w:pos="709"/>
        </w:tabs>
        <w:ind w:hanging="0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tabs>
          <w:tab w:val="clear" w:pos="709"/>
        </w:tabs>
        <w:ind w:firstLine="567"/>
        <w:rPr/>
      </w:pPr>
      <w:r>
        <w:rPr>
          <w:spacing w:val="0"/>
          <w:szCs w:val="28"/>
        </w:rPr>
        <w:t>1. Приватизировать нежилое помещение № 2, общей площадью 124,5 кв. м, расположенное в подвале (литера А1) жилого девятиэтажного кирпичного дома (литера А) с пристроем (литера А2), находящегося по адресу: г. Чебоксары, ул. 50 лет Октября, д. 15 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начальную цену продажи Объекта приватизации в размере                  379 000 (Триста семьдесят девять тысяч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шаг аукциона в размере 15 000 (Пятнадцать тысяч) рублей;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37 900 (Тридцать семь тысяч девятьсот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tabs>
          <w:tab w:val="clear" w:pos="426"/>
        </w:tabs>
        <w:ind w:firstLine="709"/>
        <w:rPr/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2"/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</w:r>
      <w:r>
        <w:rPr>
          <w:spacing w:val="0"/>
          <w:szCs w:val="28"/>
        </w:rPr>
        <w:t>5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41:00Z</dcterms:created>
  <dc:creator>orp3</dc:creator>
  <dc:description/>
  <cp:keywords/>
  <dc:language>en-US</dc:language>
  <cp:lastModifiedBy>mashburo2</cp:lastModifiedBy>
  <cp:lastPrinted>2014-04-13T10:48:00Z</cp:lastPrinted>
  <dcterms:modified xsi:type="dcterms:W3CDTF">2014-05-20T09:21:00Z</dcterms:modified>
  <cp:revision>3</cp:revision>
  <dc:subject/>
  <dc:title>О проведении аукциона по продаже права на заключение договора</dc:title>
</cp:coreProperties>
</file>