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5.2014  № 172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28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часть здания, состоящую из </w:t>
      </w:r>
      <w:r>
        <w:rPr>
          <w:szCs w:val="28"/>
        </w:rPr>
        <w:t xml:space="preserve">помещений №№ 1, 2, общей площадью 608,3 кв. м., расположенных в подвале (литера А1) жилого пятиэтажного кирпичного дома (литера А), находящегося по адресу:                   г. Чебоксары, ул. 50 лет Октября, д. 14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911 000 (Девятьсот одиннадца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40 000 (Сорок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91 100 (Девяносто одна тысяча сто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3:00Z</dcterms:created>
  <dc:creator>orp3</dc:creator>
  <dc:description/>
  <cp:keywords/>
  <dc:language>en-US</dc:language>
  <cp:lastModifiedBy>mashburo2</cp:lastModifiedBy>
  <cp:lastPrinted>2014-04-13T15:17:00Z</cp:lastPrinted>
  <dcterms:modified xsi:type="dcterms:W3CDTF">2014-05-20T07:33:00Z</dcterms:modified>
  <cp:revision>3</cp:revision>
  <dc:subject/>
  <dc:title>О проведении аукциона по продаже права на заключение договора</dc:title>
</cp:coreProperties>
</file>