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5.2014  № 172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6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             198,3 кв. м, расположенное в подвале (литера А1) жилого пятиэтажного кирпичного здания (литера А), находящегося по адресу: г. Чебоксары,                  ул. Социалистическая, д. 15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406 000 (Четыреста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0 000 (Дв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0 600 (Сорок тысяч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4:00Z</dcterms:created>
  <dc:creator>orp3</dc:creator>
  <dc:description/>
  <cp:keywords/>
  <dc:language>en-US</dc:language>
  <cp:lastModifiedBy>mashburo2</cp:lastModifiedBy>
  <cp:lastPrinted>2014-04-13T11:27:00Z</cp:lastPrinted>
  <dcterms:modified xsi:type="dcterms:W3CDTF">2014-05-20T07:30:00Z</dcterms:modified>
  <cp:revision>3</cp:revision>
  <dc:subject/>
  <dc:title>О проведении аукциона по продаже права на заключение договора</dc:title>
</cp:coreProperties>
</file>