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6.2016  № 172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кадастровый номер 21:01:030306:442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лощадь 13 202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разрешенное использование – производственная деятельность – для размещения производства по выпуску продукции из композитных материалов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450 490 (Четыреста пятьдесят тысяч четыреста девяносто) рублей 53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5.02.2016 № 316 «О проведении аукциона на право заключения договора аренды земельного участка»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1:00Z</dcterms:created>
  <dc:creator>orp3</dc:creator>
  <dc:description/>
  <cp:keywords/>
  <dc:language>en-US</dc:language>
  <cp:lastModifiedBy>Mashburo2</cp:lastModifiedBy>
  <cp:lastPrinted>2016-06-10T12:16:00Z</cp:lastPrinted>
  <dcterms:modified xsi:type="dcterms:W3CDTF">2016-06-27T08:15:00Z</dcterms:modified>
  <cp:revision>3</cp:revision>
  <dc:subject/>
  <dc:title>О проведении аукциона по продаже права на заключение договора</dc:title>
</cp:coreProperties>
</file>