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награждении государственными наградами</w:t>
      </w:r>
    </w:p>
    <w:p>
      <w:pPr>
        <w:pStyle w:val="TextBody"/>
        <w:spacing w:lineRule="auto" w:line="22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увашской Республики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заслуги в укреплении законности и правопорядк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ади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ТНОЙ ГРАМОТОЙ ЧУВАШСКОЙ РЕСПУБЛ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а полиции Левого Анатолия Васильевича – начальника отдела Министерства внутренних дел Российской Федерации по Канашскому району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почетное з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ЮРИСТ ЧУВАШСКОЙ РЕСПУБЛИК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ковнику полиции Семенову Андрею Анатольевичу – начальнику управления экономической безопасности и противодействия коррупции Министерства внутренних дел по Чувашской Республ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трудовые успехи и многолетнюю добросовестную работу награди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ПОЧЕТНОЙ ГРАМОТОЙ ЧУВАШСКОЙ РЕСПУБЛИКИ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арганова Геннадия Петровича – заместителя директора инженерно-производственного комплекса микропроцессорных устройств релейной   защиты и автоматики закрытого акционерного общества «Чебоксарский электроаппаратный завод»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аксимову Марину Геннадьевну – заместителя руководителя Управления Федеральной службы судебных приставов по Чувашской Республике – заместителя главного судебного пристава Чувашской Республики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области здравоохранения и многолетнюю добросовестную работу присвоить почетные зв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ВРАЧ ЧУВАШСКОЙ РЕСПУБЛИК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ильевой Зинаиде Яковлевне – заведующему женской консультацией – врачу-акушеру-гинекологу бюджетного учреждения Чувашской Республики «Чебоксарская районная больниц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селевой Наталии Ивановне – врачу функциональной диагностики бюджетного учреждения Чувашской Республики «Республиканский кардиологический диспансер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ЗАСЛУЖЕННЫЙ РАБОТНИК ЗДРАВООХРАН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исимовой Татьяне Владимировне – заместителю директора филиала государственного унитарного предприятия Чувашской Республики «Фармация» Министерства здравоохранения и социального развития Чувашской Республики «Аптека № 43 с. Батыре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За заслуги в области культуры и многолетнюю плодотворную работу присвоить почетное звание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t>«ЗАСЛУЖЕННЫЙ РАБОТНИК КУЛЬТУРЫ</w:t>
      </w:r>
    </w:p>
    <w:p>
      <w:pPr>
        <w:pStyle w:val="ConsPlusNormal"/>
        <w:jc w:val="center"/>
        <w:rPr/>
      </w:pPr>
      <w:r>
        <w:rPr/>
        <w:t>ЧУВАШСКОЙ РЕСПУБЛИК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дреевой Галине Павловне – заведующему Анаткасинской сельской библиотекой – филиалом муниципального бюджетного учреждения культуры «Централизованная библиотечная система» Моргаушского района Чувашской Республики.</w:t>
      </w:r>
    </w:p>
    <w:p>
      <w:pPr>
        <w:pStyle w:val="ConsPlus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firstLine="720"/>
        <w:jc w:val="both"/>
        <w:rPr/>
      </w:pPr>
      <w:r>
        <w:rPr/>
        <w:t>За заслуги в области промышленности и многолетний добросовестный труд присвоить почетное з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>«ЗАСЛУЖЕННЫЙ РАБОТНИК ПРОМЫШЛЕННОСТИ</w:t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>ЧУВАШСКОЙ РЕСПУБЛИКИ»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Башкирову Евгению Ивановичу – электрогазосварщику литейного цеха общества с ограниченной ответственностью «Чебоксарский завод промышленного литья»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Смирновой Альбине Миничне – начальнику цеха по изготовлению швейных изделий общества с ограниченной ответственностью «Чебоксарская ватная фабрика».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заслуги в сфере обслуживания населения и многолетний добросовестный труд присвоить почетное зв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ЗАСЛУЖЕННЫЙ РАБОТНИК СФЕРЫ ОБСЛУЖИ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СЕЛЕНИЯ ЧУВАШСКОЙ РЕСПУБЛИК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рцевой Галине Васильевне – заведующей производством столовой муниципального бюджетного общеобразовательного учреждения «Средняя общеобразовательная школа № 28» города Чебоксары Чувашской Республики, общество с ограниченной ответственностью «Кулинар-плюс», г. Чебокса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области строительства и многолетний добросовестный труд присвоить почетное звани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СТРОИТЕЛЬ ЧУВАШСКОЙ РЕСПУБЛИК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темьеву Геннадию Васильевичу – заместителю директора по строительству закрытого акционерного общества «Регионстрой», г. Чебоксар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рикову Александру Вольевичу – слесарю по изготовлению деталей и узлов систем вентиляции открытого акционерного общества «Чувашпромвентиляция», г. Чебокса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охране окружающей среды и природных ресурсов и многолетний добросовестный труд присвоить почетное з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ЭКОЛОГ ЧУВАШСКОЙ РЕСПУБЛИК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шину Евгению Васильевичу – первому заместителю министра природных ресурсов и экологии Чувашской Республ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заслуги в области экономики и финансовой деятельности прис-воить почетное зв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ЗАСЛУЖЕННЫЙ ЭКОНОМИСТ ЧУВАШСКОЙ РЕСПУБЛИК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ой Елене Владимировне – директору по экономике и финансам публичного акционерного общества «Химпром», г. Новочебоксарс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pacing w:val="-2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Чувашской Республики   –   М.Игнать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5 ноября 2015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2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29:00Z</dcterms:created>
  <dc:creator>Администратор</dc:creator>
  <dc:description/>
  <cp:keywords/>
  <dc:language>en-US</dc:language>
  <cp:lastModifiedBy>mash2</cp:lastModifiedBy>
  <cp:lastPrinted>2015-11-04T12:00:00Z</cp:lastPrinted>
  <dcterms:modified xsi:type="dcterms:W3CDTF">2015-11-05T06:54:00Z</dcterms:modified>
  <cp:revision>11</cp:revision>
  <dc:subject/>
  <dc:title>О награждении государственными наградами</dc:title>
</cp:coreProperties>
</file>