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каз Президента </w:t>
        <w:br/>
        <w:t>Чувашской Республики от 28 декабря 2010 г. № 18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73</w:t>
        </w:r>
      </w:hyperlink>
      <w:r>
        <w:rPr>
          <w:sz w:val="28"/>
          <w:szCs w:val="28"/>
        </w:rPr>
        <w:t xml:space="preserve"> Конституции Чувашской Республики, </w:t>
        <w:b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ординационного совещания при Главе Чувашской Республики по обеспечению правопорядка в Чувашской Республике по должностям (приложение № 2), утвержденный Указом Президента Чувашской Республики от 28 декабря 2010 г. № 189 «О Координационном совещании при Главе Чувашской Республики по обеспечению правопорядка в Чувашской Республике» (в редакции указов Президента Чувашской Республики от 30 марта 2011 г. </w:t>
      </w:r>
      <w:hyperlink r:id="rId4">
        <w:r>
          <w:rPr>
            <w:rStyle w:val="InternetLink"/>
            <w:sz w:val="28"/>
            <w:szCs w:val="28"/>
          </w:rPr>
          <w:t>№ 27</w:t>
        </w:r>
      </w:hyperlink>
      <w:r>
        <w:rPr>
          <w:sz w:val="28"/>
          <w:szCs w:val="28"/>
        </w:rPr>
        <w:t xml:space="preserve">, от 14 декабря 2011 г. </w:t>
      </w:r>
      <w:hyperlink r:id="rId5">
        <w:r>
          <w:rPr>
            <w:rStyle w:val="InternetLink"/>
            <w:sz w:val="28"/>
            <w:szCs w:val="28"/>
          </w:rPr>
          <w:t>№ 115</w:t>
        </w:r>
      </w:hyperlink>
      <w:r>
        <w:rPr>
          <w:sz w:val="28"/>
          <w:szCs w:val="28"/>
        </w:rPr>
        <w:t xml:space="preserve">, указов Главы Чувашской Республики от 25 июня 2012 г. </w:t>
      </w:r>
      <w:hyperlink r:id="rId6">
        <w:r>
          <w:rPr>
            <w:rStyle w:val="InternetLink"/>
            <w:sz w:val="28"/>
            <w:szCs w:val="28"/>
          </w:rPr>
          <w:t>№ 74</w:t>
        </w:r>
      </w:hyperlink>
      <w:r>
        <w:rPr>
          <w:sz w:val="28"/>
          <w:szCs w:val="28"/>
        </w:rPr>
        <w:t>, от 21 февраля 2013 </w:t>
      </w:r>
      <w:hyperlink r:id="rId7">
        <w:r>
          <w:rPr>
            <w:rStyle w:val="InternetLink"/>
            <w:sz w:val="28"/>
            <w:szCs w:val="28"/>
          </w:rPr>
          <w:t>г. № 1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от 30 декабря 2013 г. № 141</w:t>
        </w:r>
      </w:hyperlink>
      <w:r>
        <w:rPr>
          <w:sz w:val="28"/>
          <w:szCs w:val="28"/>
        </w:rPr>
        <w:t>, от 16 января 2015 г. № 5, от 6 марта 2015 г. № 3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новым абзацем двадцать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меститель Председателя Кабинета Министров Чувашской Республики, курирующий вопросы здравоохранения, труда, социальной защиты, образования, молодежной политики, культуры, информационной политики, физической культуры и спор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двадцать третий считать абзацем двадцать четвертым и изложить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стр здравоохранения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ы двадцать четвертый – двадцать шестой считать абзацами двадцать пятым – двадцать седьмым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новым абзацем двадцать восьм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стр труда и социальной защиты Чуваш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двадцать седьмой – тридцать четвертый считать абзацами двадцать девятым – тридцать шестым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 ноября 2015 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  <w:sz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71B16B9CEDE2E2E80E3FDCB4AA29CCAD3173AA4D36EDF5888D52BB53EFE56F9551B5B627DC54B521C232e3G2F" TargetMode="External"/><Relationship Id="rId4" Type="http://schemas.openxmlformats.org/officeDocument/2006/relationships/hyperlink" Target="consultantplus://offline/ref=A0E91A472B8C2C69FDD75CD19161912AFDA441C0F0419C6BAF5EF59B5B533F7A1923AB6C7EFEF297804FBCT8uAL" TargetMode="External"/><Relationship Id="rId5" Type="http://schemas.openxmlformats.org/officeDocument/2006/relationships/hyperlink" Target="consultantplus://offline/ref=A0E91A472B8C2C69FDD75CD19161912AFDA441C0F0459C6EAB5EF59B5B533F7A1923AB6C7EFEF297804FBET8u5L" TargetMode="External"/><Relationship Id="rId6" Type="http://schemas.openxmlformats.org/officeDocument/2006/relationships/hyperlink" Target="consultantplus://offline/ref=A0E91A472B8C2C69FDD75CD19161912AFDA441C0F142916CA05EF59B5B533F7A1923AB6C7EFEF297804FBCT8uAL" TargetMode="External"/><Relationship Id="rId7" Type="http://schemas.openxmlformats.org/officeDocument/2006/relationships/hyperlink" Target="consultantplus://offline/ref=A0E91A472B8C2C69FDD75CD19161912AFDA441C0F1479968AE5EF59B5B533F7A1923AB6C7EFEF297804FBCT8uAL" TargetMode="External"/><Relationship Id="rId8" Type="http://schemas.openxmlformats.org/officeDocument/2006/relationships/hyperlink" Target="garantf1://26581314.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9:00Z</dcterms:created>
  <dc:creator>Ольга Гордеева</dc:creator>
  <dc:description/>
  <cp:keywords/>
  <dc:language>en-US</dc:language>
  <cp:lastModifiedBy>mash2</cp:lastModifiedBy>
  <cp:lastPrinted>2015-11-03T14:03:00Z</cp:lastPrinted>
  <dcterms:modified xsi:type="dcterms:W3CDTF">2015-11-05T08:53:00Z</dcterms:modified>
  <cp:revision>87</cp:revision>
  <dc:subject/>
  <dc:title>Вывести из состава Комиссии по профилактике правонарушений в Чувашской Республике, утвержденного распоряжением Президента Чу-вашской Республики от 16 ноября 2005 г</dc:title>
</cp:coreProperties>
</file>