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10.04.2017г.      174 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еп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.04.2017г.      № 1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района «О  внесении изменений в Решение Собрания депутатов Ибресинского района от 16 декабря 2016г. № 14/1 «О бюджете Ибресинского района Чувашской Республики 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района Чувашской Республики от 7 апреля 2017 г. № 16/1 «О внесении изменений в Решение Собрания депутатов Ибресинского района от 16 декабря 2016 г. № 14/1 «О  бюджете Ибресинского района Чувашской Республики на 2017 год и на плановый период 2018 и 2019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17 год и на плановый период 2018 и 2019 годов с учетом изменений, внесенных Решением Собрания депутатов Ибресинского района Чувашской Республики от 7 апреля 2017 г. № 16/1 «О внесении изменений в Решение Собрания депутатов Ибресинского района от 16 декабря 2016 г. № 14/1 «О бюджете Ибресинского района Чувашской Республики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района «О внесении изменений в Решение Собрания депутатов Ибресинского района от 16 декабря 2016г. № 14/1 «О бюджете Ибресинского района Чувашской Республики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в том числе их остатков, не использованных на начало 2017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бресинского района                                                           С. В. Горб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иновьева О.В. (2-11-61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т  10.04.2017 г.   № 17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Собрания депутатов Ибресинского района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7 апреля 2017 г. № 16/1 «О внесении изменений в Решение Собрания депутатов Ибресинского района от 16 декабря 2016 г. № 14/1 «О бюджете Ибресинского района Чувашской Республики на 2017 год и на плановый период 2018 и 2019 год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18"/>
        <w:gridCol w:w="2598"/>
        <w:gridCol w:w="135"/>
        <w:gridCol w:w="2915"/>
        <w:gridCol w:w="145"/>
        <w:gridCol w:w="22"/>
      </w:tblGrid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8" w:type="dxa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Ибресинского района Чувашской Республики на 2017 год и на плановый период 2018 и 2019 годов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Ибресинского района Чувашской Республики</w:t>
            </w:r>
          </w:p>
        </w:tc>
      </w:tr>
      <w:tr>
        <w:trPr>
          <w:trHeight w:val="1710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8" w:type="dxa"/>
            <w:tcBorders/>
          </w:tcPr>
          <w:p>
            <w:pPr>
              <w:pStyle w:val="2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Ибресинского района  Чувашской Республики уточненных бюджетных смет казенных учреждений, планов финансово – хозяйственной деятельности бюджетных и автономных учреждений Ибресинского района, по которым были внесены изменения, на 2017 год и на плановый период 2018 и 2019 годов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Ибресинского района Чувашской Республики</w:t>
            </w:r>
          </w:p>
        </w:tc>
      </w:tr>
      <w:tr>
        <w:trPr>
          <w:trHeight w:val="2275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муниципальные программы Ибресинского района Чувашской Республики в целях их приведения в соответствие с решением Собрания депутатов Ибресинского района от 7 апреля 2017 года № 16/1 «О внесении изменений в решение Собрания депутатов Ибресинского района Чувашской Республики «О бюджете Ибресинского района Чувашской Республики на 2017 год и на плановый период 2018 и 2019 годов»  (далее – Решение)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трех месяцев со дня вступления в силу Решения 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бресинского района Чувашской Республики, являющиеся ответственными исполнителями муниципальных программ Ибресинского района</w:t>
            </w:r>
          </w:p>
        </w:tc>
      </w:tr>
    </w:tbl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42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  <w:szCs w:val="18"/>
    </w:rPr>
  </w:style>
  <w:style w:type="character" w:styleId="2">
    <w:name w:val="Основной текст 2 Знак"/>
    <w:basedOn w:val="Style13"/>
    <w:qFormat/>
    <w:rPr>
      <w:bCs/>
      <w:sz w:val="26"/>
    </w:rPr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ibrdoc</cp:lastModifiedBy>
  <cp:lastPrinted>2017-04-12T09:24:00Z</cp:lastPrinted>
  <dcterms:modified xsi:type="dcterms:W3CDTF">2017-04-12T06:25:00Z</dcterms:modified>
  <cp:revision>18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