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.05.2015  № 1742</w:t>
      </w:r>
    </w:p>
    <w:p>
      <w:pPr>
        <w:pStyle w:val="Normal"/>
        <w:tabs>
          <w:tab w:val="clear" w:pos="708"/>
          <w:tab w:val="left" w:pos="720" w:leader="none"/>
        </w:tabs>
        <w:ind w:right="40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034" w:hanging="0"/>
        <w:jc w:val="both"/>
        <w:rPr/>
      </w:pPr>
      <w:r>
        <w:rPr>
          <w:sz w:val="28"/>
          <w:szCs w:val="28"/>
        </w:rPr>
        <w:t xml:space="preserve">Об отклонении предложений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right="-6" w:firstLine="720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 октября 2003 г. 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Комиссии по подготовке проекта правил землепользования и застройки администрации города Чебоксары от 24 апреля 2015 г. № 9  п о с т а н о в л я ю:</w:t>
      </w:r>
    </w:p>
    <w:p>
      <w:pPr>
        <w:pStyle w:val="Normal"/>
        <w:spacing w:lineRule="auto" w:line="312"/>
        <w:ind w:right="-6" w:firstLine="720"/>
        <w:jc w:val="both"/>
        <w:rPr/>
      </w:pPr>
      <w:r>
        <w:rPr>
          <w:sz w:val="28"/>
          <w:szCs w:val="28"/>
        </w:rPr>
        <w:t>1. Отклонить предложения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, согласно приложению к настоящему постановлению.</w:t>
      </w:r>
    </w:p>
    <w:p>
      <w:pPr>
        <w:pStyle w:val="Normal"/>
        <w:spacing w:lineRule="auto" w:line="312"/>
        <w:ind w:right="-6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и настоящего постановления заявителям, обратившимся с предложениями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12"/>
        <w:ind w:right="-6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312"/>
        <w:ind w:right="-6"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709" w:footer="49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pStyle w:val="Normal"/>
        <w:ind w:right="-5" w:firstLine="11520"/>
        <w:rPr/>
      </w:pPr>
      <w:r>
        <w:rPr/>
        <w:t xml:space="preserve">Приложение </w:t>
      </w:r>
    </w:p>
    <w:p>
      <w:pPr>
        <w:pStyle w:val="Normal"/>
        <w:ind w:right="-5" w:firstLine="11520"/>
        <w:rPr/>
      </w:pPr>
      <w:r>
        <w:rPr/>
        <w:t>к постановлению администрации</w:t>
      </w:r>
    </w:p>
    <w:p>
      <w:pPr>
        <w:pStyle w:val="Normal"/>
        <w:ind w:right="-5" w:firstLine="11520"/>
        <w:rPr/>
      </w:pPr>
      <w:r>
        <w:rPr/>
        <w:t>города Чебоксары</w:t>
      </w:r>
    </w:p>
    <w:p>
      <w:pPr>
        <w:pStyle w:val="Normal"/>
        <w:ind w:right="-5" w:firstLine="11520"/>
        <w:rPr/>
      </w:pPr>
      <w:r>
        <w:rPr/>
        <w:t>от 21.05.2015 № 1742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ые предложения  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</w:t>
      </w:r>
    </w:p>
    <w:p>
      <w:pPr>
        <w:pStyle w:val="Normal"/>
        <w:ind w:right="-5" w:hanging="0"/>
        <w:jc w:val="center"/>
        <w:rPr/>
      </w:pPr>
      <w:r>
        <w:rPr/>
        <w:t>городского округа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74"/>
        <w:gridCol w:w="2230"/>
        <w:gridCol w:w="8229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я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и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чины отклонения предложения о внесении изменений в Правил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 xml:space="preserve">Изменить градостроительный регламент части территориальной зоны многоквартирных домов в 6-16 этажей (Ж-1) на зону малоэтажных индивидуальных жилых домов с участками (Ж-3) земельного участка с кадастровым номером 21:01:010204:123, расположенного по адресу: город Чебоксары, улица Овражная, 10, под блокированную жилую застройку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Крицкая Л.В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вх. в адм. от 06.04.2015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К - 3620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/>
            </w:pPr>
            <w:r>
              <w:rPr/>
              <w:t>В удовлетворении заявления отказать по следующим основаниям:</w:t>
            </w:r>
          </w:p>
          <w:p>
            <w:pPr>
              <w:pStyle w:val="Normal"/>
              <w:ind w:firstLine="381"/>
              <w:jc w:val="both"/>
              <w:rPr>
                <w:i/>
                <w:i/>
                <w:color w:val="FF0000"/>
              </w:rPr>
            </w:pPr>
            <w:r>
              <w:rPr/>
              <w:t xml:space="preserve">а) На основании постановления администрации города Чебоксары от 10.06.2014 № 2049 утверждена схема территории, подлежащей развитию, и определено, что застроенная территория площадью 25,106 га, ограниченная улицами Водопроводная, Константина Иванова в городе Чебоксары, является территорией, подлежащей развитию. 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б) В соответствии с пунктом 4 статьи 30 Градостроительного кодекса Российской Федерации территориальные зоны, как правило, не устанавливаются применительно к одному земельному участку.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 xml:space="preserve">в) В соответствии со статьей 25 Правил землепользования и застройки Чебоксарского городского округа, утвержденных решением Чебоксарского городского Собрания депутатов от 14.07.2005 № 1683, зона малоэтажных индивидуальных жилых домов с участками (Ж-3) выделена для обеспечения правовых условий формирования кварталов жилых домов с низкой плотностью застройки, а не одного индивидуального жилого дома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>Изменить градостроительный регламент части территориальной зоны учреждений здравоохранения и социальной защиты (О-4) на зону городского центра (О-1) земельного участка с кадастровым номером 21:01:020301:198, расположенного по адресу: город Чебоксары, улица            К. Маркса, под деловое управлени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МБУ «Управление территориального планирования»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/>
            </w:pPr>
            <w:r>
              <w:rPr/>
              <w:t>В удовлетворении заявления отказать в связи с отсутствием парковочных мест у прилегающих зданий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7:00Z</dcterms:created>
  <dc:creator>Arch2</dc:creator>
  <dc:description/>
  <cp:keywords/>
  <dc:language>en-US</dc:language>
  <cp:lastModifiedBy>Mashburo2</cp:lastModifiedBy>
  <cp:lastPrinted>2015-05-21T16:01:00Z</cp:lastPrinted>
  <dcterms:modified xsi:type="dcterms:W3CDTF">2015-05-27T11:31:00Z</dcterms:modified>
  <cp:revision>751</cp:revision>
  <dc:subject/>
  <dc:title>Чăваш Республики</dc:title>
</cp:coreProperties>
</file>