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-5" w:hanging="0"/>
        <w:jc w:val="center"/>
        <w:textAlignment w:val="auto"/>
        <w:rPr>
          <w:szCs w:val="24"/>
        </w:rPr>
      </w:pPr>
      <w:r>
        <w:rPr>
          <w:szCs w:val="24"/>
        </w:rPr>
        <w:t>20 ноября 2014 г. № 1742</w:t>
      </w:r>
    </w:p>
    <w:p>
      <w:pPr>
        <w:pStyle w:val="Normal"/>
        <w:ind w:left="-84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4535" w:hanging="0"/>
        <w:jc w:val="both"/>
        <w:rPr/>
      </w:pPr>
      <w:r>
        <w:rPr>
          <w:szCs w:val="28"/>
        </w:rPr>
        <w:t>О Прогнозном плане (программе) приватизации муниципального имущества г. Чебоксары на 2015 год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 837,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szCs w:val="28"/>
        </w:rPr>
        <w:t>Р Е Ш И Л О: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15 год. 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города Чебоксары на 2015 год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Кузин В.М.)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Глава города Чебоксары</w:t>
        <w:tab/>
        <w:t>Л.И. Черкесов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решением Чебоксарского </w:t>
              <w:br/>
              <w:t xml:space="preserve">городского Собрания депутатов 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4 № 1742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НЫЙ ПЛАН (ПРОГРАММА)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 НА 2015 год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и и задачи приватизации муниципального </w:t>
        <w:br/>
        <w:t>имущества города Чебоксары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ный план (программа) приватизации муниципального имущества города Чебоксары на 2015 год разработан в соответствии с </w:t>
      </w:r>
      <w:r>
        <w:rPr>
          <w:sz w:val="26"/>
          <w:szCs w:val="26"/>
        </w:rPr>
        <w:t>Федеральным законом от 21 декабря 2001 года №178-ФЗ «О приватизации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 837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ватизация в 2015 году направлена на решение следующих задач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ормирование доходов муниципального бюджет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В целях эффективного использования муниципальных объектов недвижимости, находящихся в составе имущества муниципальной казны города Чебоксары, в 2015 году планируется приватизация 14</w:t>
      </w:r>
      <w:r>
        <w:rPr>
          <w:color w:val="000000"/>
          <w:sz w:val="26"/>
          <w:szCs w:val="26"/>
        </w:rPr>
        <w:t xml:space="preserve"> муниципальных объектов недвижим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5 году прогнозируется продолжение процесса приватизации нежилых помещений, на основании заявлений субъектов малого и среднего предпринимательства, имеющих преимущественное право на приобретение арендуемого имущества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В 2015 году ожидаются поступления в бюджет города Чебоксары доходов от приватизации муниципального имущества в размере 160 млн. 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overflowPunct w:val="true"/>
        <w:jc w:val="center"/>
        <w:textAlignment w:val="auto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униципальное имущество, приватизация которого планируется в 2015 году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6"/>
          <w:szCs w:val="26"/>
        </w:rPr>
        <w:t xml:space="preserve">2.1. Перечень муниципальных объектов недвижимости, планируемых к приватизации </w:t>
      </w:r>
      <w:r>
        <w:rPr/>
        <w:t xml:space="preserve">в 2015 год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05"/>
        <w:gridCol w:w="1134"/>
        <w:gridCol w:w="1843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./п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мещений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08" w:right="-108" w:hanging="0"/>
              <w:jc w:val="center"/>
              <w:textAlignment w:val="auto"/>
              <w:rPr/>
            </w:pPr>
            <w:r>
              <w:rPr>
                <w:sz w:val="20"/>
              </w:rPr>
              <w:t>Сроки приватизации (квартал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Б. Хмельницкого, д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2, расположенное в подвале (литера А1) жилого девятиэтажного кирпичного дома (литера А) с пристроем (литера А2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50 лет Октябр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02, расположенное в подвале (литера А1) жилого трех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И. Франко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, расположенное в подвале (литера А1) жилого п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Магницкого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, расположенное в подвале (литера А1) жилого п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расис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2, расположенное в подвале (литера А1) жилого трех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л. Победы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1, расположенное в подвале (литера А1) жилого десятиэтажного монолит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Шумило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3, расположенное в подвале (литера А1) жилого п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Ашмар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1, расположенное на первом этаже жилого дев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тузиастов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ая комната № 1 (по плану), расположенная в подвале (литера А1) жилого четырех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П. Лумумбы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расположенные в цокольном этаже в пятиэтажном кирпичном здан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Никитин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ая комната № 5 (по плану), расположенная в цокольном этаже (литера А2) жилого девятиэтажного кирпичного дома (литера А) с пристроем (литера А1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укшум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площадью 642 кв. метров с кадастровым номером 21:01:040213:22, с расположенным на нем следующим объектом недвижимого имущества: нежилое одноэтажное здание из керамзитобетонных блоков (литера А) с тамбуром из керамзитобетонных блоков (литера А1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оселок Октябрьский, в районе улицы 2-я 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2, расположенное в подвале (литера А1) жилого четырех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Декабристов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6:00Z</dcterms:created>
  <dc:creator>orp3</dc:creator>
  <dc:description/>
  <dc:language>en-US</dc:language>
  <cp:lastModifiedBy>Тарасова Н.Н.</cp:lastModifiedBy>
  <cp:lastPrinted>2014-11-19T09:29:00Z</cp:lastPrinted>
  <dcterms:modified xsi:type="dcterms:W3CDTF">2014-11-25T08:24:00Z</dcterms:modified>
  <cp:revision>3</cp:revision>
  <dc:subject/>
  <dc:title/>
</cp:coreProperties>
</file>