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ind w:left="-108" w:right="-107" w:hanging="0"/>
              <w:jc w:val="center"/>
              <w:outlineLvl w:val="2"/>
              <w:rPr>
                <w:rFonts w:ascii="Baltica Chv" w:hAnsi="Baltica Chv" w:eastAsia="Arial Unicode MS" w:cs="Times New Roman"/>
                <w:b/>
                <w:b/>
                <w:bCs/>
                <w:spacing w:val="40"/>
                <w:sz w:val="8"/>
                <w:lang w:eastAsia="ru-RU"/>
              </w:rPr>
            </w:pPr>
            <w:r>
              <w:rPr>
                <w:rFonts w:eastAsia="Arial Unicode MS" w:cs="Times New Roman" w:ascii="Baltica Chv" w:hAnsi="Baltica Chv"/>
                <w:b/>
                <w:bCs/>
                <w:spacing w:val="40"/>
                <w:sz w:val="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7" w:hanging="0"/>
              <w:jc w:val="center"/>
              <w:outlineLvl w:val="2"/>
              <w:rPr>
                <w:rFonts w:ascii="Baltica Chv" w:hAnsi="Baltica Chv" w:eastAsia="Arial Unicode MS" w:cs="Times New Roman"/>
                <w:b/>
                <w:b/>
                <w:bCs/>
                <w:spacing w:val="40"/>
                <w:sz w:val="8"/>
                <w:lang w:eastAsia="ru-RU"/>
              </w:rPr>
            </w:pPr>
            <w:r>
              <w:rPr>
                <w:rFonts w:eastAsia="Arial Unicode MS" w:cs="Times New Roman" w:ascii="Baltica Chv" w:hAnsi="Baltica Chv"/>
                <w:b/>
                <w:bCs/>
                <w:spacing w:val="40"/>
                <w:sz w:val="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outlineLvl w:val="2"/>
              <w:rPr>
                <w:rFonts w:ascii="Baltica Chv" w:hAnsi="Baltica Chv" w:eastAsia="Arial Unicode MS" w:cs="Times New Roman"/>
                <w:b/>
                <w:b/>
                <w:bCs/>
                <w:spacing w:val="4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Чувашская</w:t>
            </w:r>
            <w:r>
              <w:rPr>
                <w:rFonts w:eastAsia="Arial Unicode MS" w:cs="Times New Roman" w:ascii="Baltica Chv" w:hAnsi="Baltica Chv"/>
                <w:b/>
                <w:bCs/>
                <w:spacing w:val="40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Республ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pacing w:val="40"/>
                <w:sz w:val="8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sz w:val="8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outlineLvl w:val="2"/>
              <w:rPr>
                <w:rFonts w:ascii="Baltica Chv" w:hAnsi="Baltica Chv" w:eastAsia="Arial Unicode MS" w:cs="Times New Roman"/>
                <w:b/>
                <w:b/>
                <w:bCs/>
                <w:spacing w:val="4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Чебоксарское</w:t>
            </w:r>
            <w:r>
              <w:rPr>
                <w:rFonts w:eastAsia="Arial Unicode MS" w:cs="Times New Roman" w:ascii="Baltica Chv" w:hAnsi="Baltica Chv"/>
                <w:b/>
                <w:bCs/>
                <w:spacing w:val="40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outlineLvl w:val="2"/>
              <w:rPr>
                <w:rFonts w:ascii="Baltica Chv" w:hAnsi="Baltica Chv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Собрание</w:t>
            </w:r>
            <w:r>
              <w:rPr>
                <w:rFonts w:eastAsia="Arial Unicode MS" w:cs="Times New Roman" w:ascii="Baltica Chv" w:hAnsi="Baltica Chv"/>
                <w:b/>
                <w:bCs/>
                <w:spacing w:val="40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ind w:left="-112" w:right="-102" w:hanging="0"/>
              <w:jc w:val="center"/>
              <w:rPr>
                <w:rFonts w:ascii="Baltica Chv" w:hAnsi="Baltica Chv" w:eastAsia="Arial Unicode MS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Arial Unicode MS" w:cs="Times New Roman" w:ascii="Baltica Chv" w:hAnsi="Baltica Chv"/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3"/>
              <w:rPr>
                <w:rFonts w:ascii="Baltica Chv" w:hAnsi="Baltica Chv" w:eastAsia="Arial Unicode MS" w:cs="Arial Unicode MS"/>
                <w:b/>
                <w:b/>
                <w:bCs/>
                <w:caps/>
                <w:spacing w:val="4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aps/>
                <w:spacing w:val="40"/>
                <w:lang w:eastAsia="ru-RU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5325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7" w:hanging="0"/>
              <w:jc w:val="center"/>
              <w:outlineLvl w:val="2"/>
              <w:rPr>
                <w:rFonts w:ascii="Baltica Chv" w:hAnsi="Baltica Chv" w:eastAsia="Arial Unicode MS" w:cs="Times New Roman"/>
                <w:b/>
                <w:b/>
                <w:bCs/>
                <w:spacing w:val="4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Ч</w:t>
            </w:r>
            <w:r>
              <w:rPr>
                <w:rFonts w:eastAsia="Arial Unicode MS" w:cs="Times New Roman" w:ascii="Baltica Chv" w:hAnsi="Baltica Chv"/>
                <w:b/>
                <w:bCs/>
                <w:spacing w:val="40"/>
                <w:lang w:eastAsia="ru-RU"/>
              </w:rPr>
              <w:t>а</w:t>
            </w: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ваш</w:t>
            </w:r>
            <w:r>
              <w:rPr>
                <w:rFonts w:eastAsia="Arial Unicode MS" w:cs="Times New Roman" w:ascii="Baltica Chv" w:hAnsi="Baltica Chv"/>
                <w:b/>
                <w:bCs/>
                <w:spacing w:val="40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Baltica Chv" w:hAnsi="Baltica Chv" w:eastAsia="Arial Unicode MS" w:cs="Times New Roman"/>
                <w:b/>
                <w:b/>
                <w:bCs/>
                <w:spacing w:val="40"/>
                <w:sz w:val="8"/>
                <w:szCs w:val="24"/>
                <w:lang w:eastAsia="ru-RU"/>
              </w:rPr>
            </w:pPr>
            <w:r>
              <w:rPr>
                <w:rFonts w:eastAsia="Arial Unicode MS" w:cs="Times New Roman" w:ascii="Baltica Chv" w:hAnsi="Baltica Chv"/>
                <w:b/>
                <w:bCs/>
                <w:spacing w:val="40"/>
                <w:sz w:val="8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7" w:hanging="0"/>
              <w:jc w:val="center"/>
              <w:outlineLvl w:val="2"/>
              <w:rPr>
                <w:rFonts w:ascii="Baltica Chv" w:hAnsi="Baltica Chv" w:eastAsia="Arial Unicode MS" w:cs="Times New Roman"/>
                <w:b/>
                <w:b/>
                <w:bCs/>
                <w:spacing w:val="4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Шупашкар</w:t>
            </w:r>
            <w:r>
              <w:rPr>
                <w:rFonts w:eastAsia="Arial Unicode MS" w:cs="Times New Roman" w:ascii="Baltica Chv" w:hAnsi="Baltica Chv"/>
                <w:b/>
                <w:bCs/>
                <w:spacing w:val="40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7" w:hanging="0"/>
              <w:jc w:val="center"/>
              <w:outlineLvl w:val="2"/>
              <w:rPr>
                <w:rFonts w:ascii="Baltica Chv" w:hAnsi="Baltica Chv" w:eastAsia="Arial Unicode MS" w:cs="Times New Roman"/>
                <w:b/>
                <w:b/>
                <w:bCs/>
                <w:spacing w:val="4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депутатсен</w:t>
            </w:r>
            <w:r>
              <w:rPr>
                <w:rFonts w:eastAsia="Arial Unicode MS" w:cs="Times New Roman" w:ascii="Baltica Chv" w:hAnsi="Baltica Chv"/>
                <w:b/>
                <w:bCs/>
                <w:spacing w:val="40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Пух</w:t>
            </w:r>
            <w:r>
              <w:rPr>
                <w:rFonts w:eastAsia="Arial Unicode MS" w:cs="Times New Roman" w:ascii="Baltica Chv" w:hAnsi="Baltica Chv"/>
                <w:b/>
                <w:bCs/>
                <w:spacing w:val="40"/>
                <w:lang w:eastAsia="ru-RU"/>
              </w:rPr>
              <w:t>а</w:t>
            </w: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в</w:t>
            </w:r>
            <w:r>
              <w:rPr>
                <w:rFonts w:eastAsia="Arial Unicode MS" w:cs="Times New Roman" w:ascii="Baltica Chv" w:hAnsi="Baltica Chv"/>
                <w:b/>
                <w:bCs/>
                <w:spacing w:val="4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ltica Chv" w:hAnsi="Baltica Chv" w:eastAsia="Arial Unicode MS" w:cs="Times New Roman"/>
                <w:b/>
                <w:b/>
                <w:bCs/>
                <w:spacing w:val="40"/>
                <w:szCs w:val="24"/>
                <w:lang w:eastAsia="ru-RU"/>
              </w:rPr>
            </w:pPr>
            <w:r>
              <w:rPr>
                <w:rFonts w:eastAsia="Arial Unicode MS" w:cs="Times New Roman" w:ascii="Baltica Chv" w:hAnsi="Baltica Chv"/>
                <w:b/>
                <w:bCs/>
                <w:spacing w:val="40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outlineLvl w:val="2"/>
              <w:rPr>
                <w:rFonts w:ascii="Times New Roman" w:hAnsi="Times New Roman" w:eastAsia="Arial Unicode MS" w:cs="Times New Roman"/>
                <w:b/>
                <w:b/>
                <w:bCs/>
                <w:spacing w:val="4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>ЙЫШ</w:t>
            </w:r>
            <w:r>
              <w:rPr>
                <w:rFonts w:eastAsia="Arial Unicode MS" w:cs="Times New Roman" w:ascii="Baltica Chv" w:hAnsi="Baltica Chv"/>
                <w:b/>
                <w:bCs/>
                <w:lang w:eastAsia="ru-RU"/>
              </w:rPr>
              <w:t>А</w:t>
            </w: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>НУ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20 ноября 2014 г.  № 1748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392" w:hanging="0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О внесении изменений в Схему размещения рекламных конструкций на территории Чебоксарского городского округа, утвержденную решением Чебоксарского городского Собрания депутатов от 6 марта 2014 года №1337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 соответствии с Федеральным законом от 13 марта 2006 года № 38-ФЗ «О рекламе», постановлением Кабинета Министров  Чувашской Республики от 23 октября 2013 года № 428 «Об утверждении Порядка предварительного согласования схемы размещения рекламных конструкций и вносимых в нее изменений и установлении предельного срока, на который могут заключаться договоры на установку и эксплуатацию рекламных конструкций», Уставом муниципального образования города Чебоксары – столицы Чувашской  Республики, заключением Министерства строительства, архитектуры и жилищно-коммунального хозяйства Чувашской Республики о предварительном согласовании внесенных изменений в Схему размещения рекламных конструкций на территории Чебоксарского городского округа от 24 сентября 2014 года № 21 и от 25 сентября 2014 года № 22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ебоксарское городское Собрание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Р Е Ш И Л О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ти в Схему размещения рекламных  конструкций  на территории   Чебоксарского городского округа, утвержденную решением Чебоксарского городского Собрания депутатов от 6 марта 2014 года №1337 (в редакции  решений Чебоксарского городского Собрания депутатов от 1 июля 2014 года № 1511, от 23 сентября 2014 года № 1618), (далее – решение) следующие изменения.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. Приложение № 1 к решению изложить в  новой редакции согласно приложению № 1 к настоящему решению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Приложение № 2 к решению изложить в  новой редакции согласно приложению № 2 к настоящему решению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3. Приложение № 1  к пояснению к Схеме размещения рекламных конструкций на территории Чебоксарского городского округа дополнить  позицией  </w:t>
      </w:r>
      <w:r>
        <w:rPr/>
        <w:t>следующего содержания:</w:t>
      </w:r>
    </w:p>
    <w:tbl>
      <w:tblPr>
        <w:tblW w:w="1046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60"/>
        <w:gridCol w:w="1149"/>
        <w:gridCol w:w="3261"/>
        <w:gridCol w:w="1417"/>
        <w:gridCol w:w="1418"/>
        <w:gridCol w:w="993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97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*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вет. динам. табл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20-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Тракторостроителей, д. 1/34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863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591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 собственность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08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»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риложение № 5  к пояснению к Схеме размещения рекламных конструкций на территории Чебоксарского городского округа </w:t>
      </w:r>
      <w:r>
        <w:rPr/>
        <w:t>дополнить  позицией  следующего содержания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666"/>
        <w:gridCol w:w="1260"/>
        <w:gridCol w:w="3243"/>
        <w:gridCol w:w="1417"/>
        <w:gridCol w:w="1418"/>
        <w:gridCol w:w="992"/>
      </w:tblGrid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-13-подиум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× 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Ю. Гагарина, д. 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9362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2826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</w:tr>
    </w:tbl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5. Приложение № 6 к пояснению к Схеме размещения рекламных конструкций на территории Чебоксарского городского округа изложить в  новой редакции согласно приложению № 3 к настоящему решению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Пояснение к Схеме размещения рекламных конструкций на территории Чебоксарского городского округа дополнить приложением № 7 согласно приложению № 4 к настоящему решению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sz w:val="27"/>
          <w:szCs w:val="27"/>
        </w:rPr>
        <w:t>3. Настоящее решение вступает в силу со дня его официального опубликования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bookmarkStart w:id="1" w:name="sub_2"/>
      <w:bookmarkStart w:id="2" w:name="sub_3"/>
      <w:bookmarkEnd w:id="1"/>
      <w:bookmarkEnd w:id="2"/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решения возложить на постоянную комиссию Чебоксарского городского Собрания депутатов по экономической политике и инвестициям (Ю.Л. Симунов)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Start w:id="3" w:name="sub_3"/>
      <w:bookmarkStart w:id="4" w:name="sub_3"/>
      <w:bookmarkEnd w:id="4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9"/>
        <w:gridCol w:w="3241"/>
      </w:tblGrid>
      <w:tr>
        <w:trPr/>
        <w:tc>
          <w:tcPr>
            <w:tcW w:w="632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города Чебоксары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.И. Черкесов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Чебоксарского 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Собрания депутатов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0.11.2014 № 1748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ложение № 1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Чебоксарского 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Собрания депутатов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6.03.2014 № 1337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Схема размещения рекламных  конструкций  на территории   Чебоксарского городского округ</w:t>
      </w:r>
      <w:r>
        <w:rPr>
          <w:rFonts w:cs="Times New Roman" w:ascii="Times New Roman" w:hAnsi="Times New Roman"/>
        </w:rPr>
        <w:t>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634730" cy="41598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4730" cy="415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13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Чебоксарского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брания депутатов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1.2014  № 1748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Чебоксарского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брания депутатов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3.2014 № 1337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яснение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Схеме размещения рекламных конструкций на территории Чебоксар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хеме размещения рекламных конструкций на территории Чебоксарского городского округа предусмотрена установка и эксплуатация 299 отдельно стоящих щитовых конструкций типа "Еврощит 3x6", 51 отдельно стоящей рекламной конструкции типа "Стела", 27 отдельно стоящих на земле объектов рекламы и информации типа "Концертно - афишный стенд", 2 отдельно стоящих на земле объектов рекламы и информации типа "Флаговые композиции", 2 отдельно стоящих подставок на земле, предназначенных для рекламной конструкции типа "Подиум", 178 отдельно стоящих рекламных конструкций типа "Пилон (в составе остановочного павильона) 1,2 x 1,8 м, но не более 1,3 х 2,1 м" на земельных участках, находящихся в государственной, муниципальной и частной собственности, 3 односторонних рекламных конструкций на внешних стенах здания типа "Панно", </w:t>
      </w:r>
      <w:r>
        <w:rPr>
          <w:rFonts w:eastAsia="TimesNewRoman;Times New Roman" w:cs="Times New Roman" w:ascii="Times New Roman" w:hAnsi="Times New Roman"/>
          <w:sz w:val="28"/>
          <w:szCs w:val="28"/>
        </w:rPr>
        <w:t xml:space="preserve">находящихся в собственности Чувашской Республики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есение рекламных мест на карту осуществлено в программе AutoCAD. В приложениях к пояснению к Схеме размещения рекламных конструкций на территории Чебоксарского городского округа указана информация о параметрах рекламных конструкций (координаты МСК-21 и кадастровые номера земельных участков), что направлено в первую очередь на обеспечение безопасности дорожного движения и избежание искажения архитектурного облика города Чебоксары при установке и эксплуатации рекламных констру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хеме (карте) предусмотрено размещение рекламных конструкций с указанием типов и вид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дельно стоящая щитовая конструкция типа "Еврощит 3x6" (приложение №1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информационного поля 36 и более кв. м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ущий элемент - опорная стойка - из прямоугольной трубы размером 180x270 мм, 160x240 мм, 200x300 мм или круглая профильная труба, диаметром от 219 мм до 325 мм; высота от 4,5 м до 6,0 м; цвет серый; устанавливается под прямым углом к нижней кромке каркаса информационного п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дсветкой (внешняя или внутренняя);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дамент должен быть заглублен на 15-20 см ниже уровня грунта с последующим восстановлением газона на нем; фундаменты опор не должны выступать над уровнем земли более чем на 5 с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дельно стоящая рекламная конструкция типа "Стела" (приложение №2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лощадь конструкции не более 28 кв. 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тикально установленная плита с соотношением сторон ширина к высоте 1 : 3,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конструкции – бетонный фундамен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жесткости и крепления (болтовые соединения, элементы опор, технологические косынки и т.п.) закрыты декоративными элемен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дамент должен быть заглублен на 15-20 см ниже уровня грунта с последующим восстановлением газона на н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дельно стоящий на земле объект рекламы и информации типа "Концертно - афишный стенд" (приложение №3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та не более 1,8 м, ширина не более 3,2 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ущий элемент - каркас, выполнен из профильных труб прямоугольного се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ся под прямым углом к нижней кромке рекламной пан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ицовка конструкции может быть выполнена из различных безопасных материалов (металл, пластик, каленое стекло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панель - композитный материа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стекл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дсвет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опорной стойки: серы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конструкции - бетонный фундамен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дамент должен быть заглублен на 15-20 см ниже уровня грунта с последующим восстановлением газона на н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предварительное согласование эскизного проекта конструкции с управлением архитектуры и градостроительства администрации города Чебокса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дельно стоящий на земле объект рекламы и информации типа "Флаговые композиции" (приложение №4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олотнища 6 м × 1,2 м,  допустимая высота опорной стойки: от 8 м до 12 м; декоративное полотно из искусственного шел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ущий элемент - опорная стойка - выполнена из круглой стальной профильной трубы (диаметр от 5 см до 10 с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вет опорной стойки - серы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совая система натяжения: стальной кана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конструкции – бетонный фундамен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дамент должен быть заглублен на 15-20 см ниже уровня грунта с последующим восстановлением газона на н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дельно стоящая подставка на земле, предназначенная для рекламной конструкции, типа "Подиум" (приложение №5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ция, используемая для размещения образцов товаров с целью рекламы размещаемого това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аритные размеры: глубина не более 2 м, ширина не более 5 м, высота не более 1,5 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ущий элемент - металлический каркас, выполнен из профильной трубы прямоугольного сечения и обшивается композитным материалом или сотовым поликарбонат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рекламной конструкции - серы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фундамента по мере необходимости для обеспечения устойчивости конструк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фундамента, фундамент должен быть заглублен на 15-20 см ниже уровня грунта с последующим восстановлением газона на н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дсветкой по периметру констр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индивидуальное проект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предварительное согласование эскизного проекта конструкции с управлением архитектуры и градостроительства администрации города Чебокса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тдельно стоящая рекламная конструкция типа "Пилон (в составе остановочного павильона) 1,2 x 1,8 м, но не более 1,3 х 2,1 м" (приложение №6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рукция оснащена внешними поверхностями для размещения коммерческой информации (от 1 до 4), информационной панелью для размещения некоммерческой информации и скамейко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информационного поля -1,2 x 1,8 м, но не более 1,3 х 2,1 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информационного поля для некоммерческой информации - 0,85 x 1,1 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очный павильон может быть выполнен из различных материалов (металл, безопасное стекло, безопасный пласти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дносторонняя рекламная конструкция на внешних стенах здания типа "Панно" (приложение №7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ется на плоских глухих стен зданий, не имеющих оконных проемов и архитектурных дета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информационного поля определяется габаритами плоскости глухой стены здания и ее несущей способн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ущий элемент - каркас - выполнен из прямоугольной стальной профильной тру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ление конструкции к фасаду здания анкерной систем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разрабатывается проект крепления рекламной конструкции с целью обеспечения безопасности при эксплуа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вет каркаса - серы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дсветкой (внешняя или внутренняя)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означение цветов маркировки рекламных конструк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е (рекламные конструкции, размещенные на земельных участках, находящихся в муниципальной собствен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анжевые (рекламные конструкции, размещенные на земельных участках, находящихся в частной собственности)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ие видов маркировки рекламных конструк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 отдельно стоящая рекламная конструкция типа "Стела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к- отдельно стоящий на земле объект рекламы и информации типа "Концертно- афишный стенд"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диум -  отдельно  стоящая подставка  на земле,  предназначенная  д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ной конструкции, типа "Подиум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- отдельно стоящий на земле объект рекламы и информации типа "Флаговые композиции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 - отдельно стоящая рекламная конструкция типа "Пилон (в составе остановочного павильона) 1,2 x 1,8 м, но не более 1,3 х 2,1 м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но - односторонняя рекламная конструкция на внешних стенах здания типа "Панно"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Обозначение маркировки "Координаты МСК-21"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МСК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Местная система координат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21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- Чувашская Республи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Обозначение маркировки район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М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Московский район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К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Калининский район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en-US" w:eastAsia="ru-RU"/>
        </w:rPr>
        <w:t>JI</w:t>
      </w: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Ленинский райо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Обозначение маркировки улиц: от 1 до 58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54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ркировк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пект Московск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пект Максима Горько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Университетск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Гузовско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Мичмана Павло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оссе Ядринское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пект Н. Никольско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Гражданск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Энтузиас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Академика А.Н. Крыло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львар А. Митто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Калини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Ю. Гагари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Космонавта Николаева А.Г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пект Ми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ссе Канашско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ссе Марпосадско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50 лет Октябр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львар Эгерск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пект Тракторостроител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зд Складско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зд Машиностроител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Ашмари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>23</w:t>
              <w:tab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Ленинского Комсомол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ая площад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идентский бульва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Пристанционн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улок Бабушки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Федора Гладко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Привокзальн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пект И.Я. Яковле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ссе Вурнарско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езд Базовый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пект 9  Пятилет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Богдана Хмельницко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пект Лени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Юлиуса Фуч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Карла Марк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Композиторов Воробьевы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Хевешск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Ярославск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Лебеде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Константина Ивано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Пирого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П.Н. Осипо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Петра Ермолае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Спортсмена Валериана Соколо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Глеба Ильенк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Чернышевско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Петро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езд Автозаправочный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Тимофея Криво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Энгель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овхозная (Поселок Новые Лапсары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И.Ф. Скворцо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Песчаная (Поселок Сосновк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зд Кабельный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Орло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Чебоксарского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брания депутатов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1.2014 № 17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920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ложение № 6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яснению к Схеме размещения рекламных конструкций на территории Чебоксарского городского округа</w:t>
      </w:r>
    </w:p>
    <w:p>
      <w:pPr>
        <w:pStyle w:val="Normal"/>
        <w:spacing w:lineRule="auto" w:line="240" w:before="0" w:after="0"/>
        <w:ind w:left="-284" w:right="-3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70" w:leader="none"/>
          <w:tab w:val="right" w:pos="15168" w:leader="none"/>
        </w:tabs>
        <w:spacing w:lineRule="auto" w:line="240" w:before="0" w:after="0"/>
        <w:ind w:left="-284" w:right="-314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ьно стоящие рекламные конструкции типа «Пилон» </w:t>
        <w:br/>
        <w:t xml:space="preserve">(в составе остановочного павильона) 1,2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1,8 м, но не более 1,3 х 2,1 м</w:t>
      </w:r>
    </w:p>
    <w:p>
      <w:pPr>
        <w:pStyle w:val="Normal"/>
        <w:spacing w:lineRule="auto" w:line="240" w:before="0" w:after="0"/>
        <w:ind w:left="-284" w:right="-3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1874"/>
        <w:gridCol w:w="5104"/>
        <w:gridCol w:w="1620"/>
        <w:gridCol w:w="1800"/>
        <w:gridCol w:w="2520"/>
        <w:gridCol w:w="864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кции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констру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етр.)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места расположения рекламной конструкци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auto" w:line="240" w:before="0" w:after="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ты МСК</w:t>
            </w:r>
          </w:p>
          <w:p>
            <w:pPr>
              <w:pStyle w:val="Normal"/>
              <w:tabs>
                <w:tab w:val="clear" w:pos="708"/>
                <w:tab w:val="center" w:pos="783" w:leader="none"/>
              </w:tabs>
              <w:spacing w:lineRule="auto" w:line="240" w:before="0" w:after="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6" w:leader="none"/>
              </w:tabs>
              <w:spacing w:lineRule="auto" w:line="240" w:before="0" w:after="0"/>
              <w:ind w:hanging="9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6" w:leader="none"/>
                <w:tab w:val="left" w:pos="1064" w:leader="none"/>
                <w:tab w:val="left" w:pos="1168" w:leader="none"/>
                <w:tab w:val="left" w:pos="1238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11"/>
        <w:gridCol w:w="1874"/>
        <w:gridCol w:w="5104"/>
        <w:gridCol w:w="1620"/>
        <w:gridCol w:w="81"/>
        <w:gridCol w:w="1701"/>
        <w:gridCol w:w="18"/>
        <w:gridCol w:w="2520"/>
        <w:gridCol w:w="14"/>
        <w:gridCol w:w="851"/>
      </w:tblGrid>
      <w:tr>
        <w:trPr>
          <w:tblHeader w:val="true"/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6" w:leader="none"/>
                <w:tab w:val="left" w:pos="1064" w:leader="none"/>
                <w:tab w:val="left" w:pos="1168" w:leader="none"/>
                <w:tab w:val="left" w:pos="12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осковскому району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-01-ост-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 * 1,8 и боле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 Московский, д. 3(ост. Театр оперы и бале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023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30446.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01:010504:6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-01-ост-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 * 1,8 и боле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 Московский, д. 10(ост. Театр оперы и бале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1025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30349.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0"/>
              <w:ind w:right="1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01:010205:4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-01-ост-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 * 1,8 и боле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 Московский, д. 16(ост.Респ.больн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10252.6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30092.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01:010205:4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-01-ост-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 * 1,8 и боле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 Московский, д. 17 стр. 1(ост.ул. Афанасье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410224.9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29711.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01:010209:6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-01-ост-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,2 * 1,8 и более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 Московский, д. 36 (ост.ул. Афанасье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10234.4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29576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01:010202:8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-01-ост-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 * 1,8 и боле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 Московский, д. 25 к.1 (ост.Студгород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10040.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29049.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01:010209:6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-01-ост-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 * 1,8 и боле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 Московский,33(ост.к-р Сеспел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09863.1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28663.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01:010208:13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-01-ост-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 * 1,8 и боле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 Московский, д. 40 (ост.к-р Сеспел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9890.7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8641.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:01:010112:2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-01-ост-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 * 1,8 и боле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 Московский, д. 41 к. 1 (ост ул. Криво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9655.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28278.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01:010208:13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-01-ост-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 * 1,8 и боле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 Московский, д. 42/1 (ост ул. Криво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9645.2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8194.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:01:010111:7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-01-ост-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 * 1,8 и боле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 Московский, д. 47 (БСМ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9454.2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7975.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:01:010207:1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-02-ост-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 * 1,8 и боле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 М. Горького, д. 40(ост. завод Элар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0007.3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86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01:010112:2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-02-ост-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 * 1,8 и боле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 М. Горького (парк) (ост. завод Элар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10109.9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28649.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01:010201:1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-02-ост-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 * 1,8 и боле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 М. Горького, д. 40Б(ост Парк культур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10265.9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28543.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01:010112:2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-02-ост-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 * 1,8 и боле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 М. Горького (ост Парк культур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10358.8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28514.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01:010201:1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-02-ост-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 * 1,8 и боле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 М. Горького, д. 15(ост. Копер. инсти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10523.2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27570.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01:010108: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-02-ост-0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 * 1,8 и боле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 М. Горького, д. 24(ост. Копер. инсти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10545.5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27356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01:010103:13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-02-ост-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 * 1,8 и боле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 М. Горького, д. 33(ост. Эльгер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10530.3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27117.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01:010107:10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-02-ост-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 * 1,8 и боле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 М. Горького, д. 32/25(ост. Эльгер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10551.0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26902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01:000000:204(1)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-02-ост-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 * 1,8 и боле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 М. Горького, д. 51(ост. ул. Лебеде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10533.9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26643.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01:010106:19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-03-ост-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 * 1,8 и боле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Университетская, д. 2(ост. Европ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10441.7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26519.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01:010302:12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-03-ост-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 * 1,8 и боле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Университетская, д. 20 к. 1 (ост. ул. Ахазо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10056.8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26376.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01:010302:12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-03-ост-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 * 1,8 и боле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Университетская, д. 24 (ост. Клиника север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09750.8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26200.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01:010303:2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-03-ост-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 * 1,8 и боле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Университетская, д. 23 (ост. Клиника север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09615.4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26134.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01:010106:18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-03-ост-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 * 1,8 и боле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Университетская, д. 28 (ост. б-р Ю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09485.0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26060.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01:010304:8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-03-ост-0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 * 1,8 и боле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Университетская, д. 33 (ост. б-р Ю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09266.74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26062.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01:010105:8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-03-ост-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 * 1,8 и боле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Университетская, д. 39 (ост. Дом ветеран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09072.6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26070.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01:010305:12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-03-ост-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 * 1,8 и боле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Университетская (ост. Университет) Дэп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0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2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01:010401:1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-04-ост-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 * 1,8 и боле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Гузовского, д. 4 (ост. Рощ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9377.9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7708.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:01:010111:7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-04-ост-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 * 1,8 и боле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Гузовского, д. 17 (ост. Рощ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6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01:010110:4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04-ост-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 м, но не более 1,3 х 2,1 м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узовского, д. 14 (ост. "Маг. Чебоксарец"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776,7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489,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01:010108: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04-ост-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 м, но не более 1,3 х 2,1 м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узовского, д. 30 (ост. "Природа"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83,8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487,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01:010108: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05-ост-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 м, но не более 1,3 х 2,1 м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ичмана Павлова, д. 35 (ост. "Мичмана Павлова"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203,2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150,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01:010110:4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05-ост-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 м, но не более 1,3 х 2,1 м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ичмана Павлова, д. 58 (ост. "Грязелечебница"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373,9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414,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01:010105:8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05-ост-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 м, но не более 1,3 х 2,1 м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ичмана Павлова, д. 25 (ост. "Грязелечебница"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428,6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560,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01:010110:4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05-ост-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 м, но не более 1,3 х 2,1 м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ичмана Павлова, д. 34 (ост. "Парк Гузовского"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602,3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923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01:010106:20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05-ост-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 м, но не более 1,3 х 2,1 м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ичмана Павлова, д. 19 (ост. "Парк Гузовского"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594,3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059,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01:010110:4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05-ост-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 м, но не более 1,3 х 2,1 м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ичмана Павлова, д. 24 (ост "Церковь Св. Татьяны"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490,5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870,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01:010107:10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08-ост-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 м, но не более 1,3 х 2,1 м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ражданская, д. 86 (ост. "ул. Чернышевского"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556,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445,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01:010804:20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08-ост-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 м, но не более 1,3 х 2,1 м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ражданская, д. 58 (ост. "ул. Яноушека"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507,9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313,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01:010604:9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09-ост-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 м, но не более 1,3 х 2,1 м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Энтузиастов, д. 36/9 (ост. ДК "Салют"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108,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430,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01:010801:6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0-ост-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 м, но не более 1,3 х 2,1 м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Академика А.Н.  Крылова (ост. "Залив"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337,8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376,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01:010504:10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0-ост-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 м, но не более 1,3 х 2,1 м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Академика А.Н.  Крылова, Мотодром (ост. "Залив"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273,2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414,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01:010504:10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43-ост-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 м, но не более 1,3 х 2,1 м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Иванова, д. 94 (ост. "Кооперативный техникум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400,4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898,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:01:010202:8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44-ост-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 м, но не более 1,3 х 2,1 м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ирогова, д. 5 (ост. «Мед колледж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487,6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330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01:010207:1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44-ост-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 м, но не более 1,3 х 2,1 м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ирогова, д. 18 (ост. "УКК Нива"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262,1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587,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01:010208:12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44 ост-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 м, но не более 1,3 х 2,1 м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ирогова, кол. сад "Свобода" (ост. "УКК Нива"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258,2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764,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01:010503:1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44-ост-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 м, но не более 1,3 х 2,1 м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ирогова, д. 11 (ост. "500-летия Чебоксар"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9376,7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958,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01:010208:12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44 ост-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 м, но не более 1,3 х 2,1 м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ирогова, кол. сад "Электри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426,4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9082,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01:010503:1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44-ост-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 м, но не более 1,3 х 2,1 м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ирогова, д. 10 (ост. "Фабрика Рассвет"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518,8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9280,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01:010209:20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44-ост-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 м, но не более 1,3 х 2,1 м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ирогова, д. 1, к. 4  (ост. "Фабрика Рассвет"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545,0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9416,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01:010503:1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44-ост-0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 м, но не более 1,3 х 2,1 м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ирогова, д. 6 (ост. "ул. А. Крылова"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666,6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9783,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01:010209:20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44-ост-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 м, но не более 1,3 х 2,1 м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ирогова, д. 25 (ост. "ул. А. Крылова"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669,4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9836,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01:010503:1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Ленинскому району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-13-ост-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 * 1,8 и боле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Гагарина, д.1 (ост. Центральный рын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7576.8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1388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:01:020301:20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-13-ост-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 * 1,8 и боле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Гагарина, д.6 (ост. Центральный рын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7607.1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1493.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:01:0205011:9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-13-ост-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 * 1,8 и боле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Гагарина, д.14 (ост. Русский драм. теат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7718.5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1736.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:01:000502:21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-13-ост-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 * 1,8 и боле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Гагарина, д.11 (ост. Русский драм. теат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7761.7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1784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:01:020303:5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-13-ост-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 * 1,8 и боле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Гагарина, д.22 (ост. Будай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7870.2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2061.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:01:020502:21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-13-ост-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 * 1,8 и боле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Гагарина, д. 17 (ост. Олимпийский стадио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7958.3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2213.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:01:020409:16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-13-ост-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 * 1,8 и боле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Гагарина (ост. Олимпийский стадио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8027.9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2403.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:01:020503:2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-15-ост-0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 * 1,8 и боле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 Мира, д.64 (ост. Маслосырбаз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6823.1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2891.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:01:030308:7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-15-ост-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 * 1,8 и боле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 Мира, д.17 (ост. Таможн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6193.1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2557.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:01:020901:23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-15-ост-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 * 1,8 и боле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 Мира, д.84 (ост. Таможн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6158.6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2504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:01:020801:17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-15-ост-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 * 1,8 и боле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 Мира, д.23 (ост. пр. И. Яковле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5838.7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2353.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:01:020901:23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-15-ост-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 * 1,8 и боле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 Мира, д.23 (ост. пр. И. Яковле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5779.9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2285.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:01:020801:16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-19-ост-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 * 1,8 и боле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герский бульвар, д. 33Б (ост."Шупашкар"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4990,5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3494,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:01:020905:3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-19-ост-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 х 1,8 м, но не более 1,3 х 2,1 м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герский бульвар, д. 5 (ост. "Автовокзал"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6363,3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2864,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:01:020901:23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-19-ост-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 х 1,8 м, но не более 1,3 х 2,1 м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герский бульвар, д. 13 (ост. "улица Хевешская"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6154,2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3113,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:01:020901:23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-19-ост-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 х 1,8 м, но не более 1,3 х 2,1 м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герский бульвар, д. 21 (ост. "улица Ленинского Комсомола"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5678,3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3273,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:01:020903:2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-19-ост-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 х 1,8 м, но не более 1,3 х 2,1 м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герский бульвар, д. 31 (ост. "улица Шумилова"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5265,3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3394,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:01:020905:3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-19-ост-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 х 1,8 м, но не более 1,3 х 2,1 м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герский бульвар, д. 30 (ост. " бульвар Эгерский "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4654,5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3573,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:01:020907:6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-19-ост-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 х 1,8 м, но не более 1,3 х 2,1 м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герский бульвар, д. 47 (ост. "Рябинка"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4323,9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3676,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:01:020907:6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19-ост-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 х 1,8 м, но не более 1,3 х 2,1 м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герский бульвар, д. 59 (ост. "ост. Кувшинка"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116,9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739,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01:020907:6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26-ост-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 м, но не более 1,3 х 2,1 м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й бульвар, д. 5/17 (ост."Филармония"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907,9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218,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01:020101:15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26-ост-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 м, но не более 1,3 х 2,1 м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й бульвар, д. 4 (ост "Филармония"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749,0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143,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01:020101:15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26-ост-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 м, но не более 1,3 х 2,1 м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й бульвар, д. 21 (ост. "ДДиЮТ"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307,6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033,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01:020103:7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26-ост-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 м, но не более 1,3 х 2,1 м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й бульвар, д. 14 (ост. "ДДиЮТ"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250,7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994,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26-ост-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 м, но не более 1,3 х 2,1 м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й бульвар, д. 23 (ост. "Карусель"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10,4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949,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01:020103:7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26-ост-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 м, но не более 1,3 х 2,1 м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й бульвар, д. 20 (ост. "ТД Каскад"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929,3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916,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01:020103:7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26-ост-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 м, но не более 1,3 х 2,1 м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й бульвар, д. 33 (ост. "Институт Экономики"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361,8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025,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01:020301:21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26-ост-0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 м, но не более 1,3 х 2,1 м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й бульвар, д. 7 (ост. "переулок Огнеборцев"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118,8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053,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01:020301:21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26-ост-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 м, но не более 1,3 х 2,1 м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й бульвар, д. 25 (ост. "переулок Огнеборцев"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988,9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093,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01:020301:21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26-ост-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 м, но не более 1,3 х 2,1 м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51" w:hanging="1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й бульвар (ост. "ТК "Центральный"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611,2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208,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01:020301:21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26-ост-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 м, но не более 1,3 х 2,1 м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й бульвар, ЧЭАЗ-1 (ост. "ТК "Центральный"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580,4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200,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26-ост-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 м, но не более 1,3 х 2,1 м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й бульвар, д.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288,1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489,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01:020501:13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26-ост-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 м, но не более 1,3 х 2,1 м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6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й бульвар (ост. "Лакреевский лес"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203,5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545,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01:000000:23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26-ост-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 м, но не более 1,3 х 2,1 м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й бульвар, д. 8А (ост. "Ярмарка"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664,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563,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01:020701:6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26-ост-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 м, но не более 1,3 х 2,1 м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й бульвар, д. 10 (ост. "Ярмарка"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604,2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453,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01:000000:23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-30-ост-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 * 1,8 и боле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Привокзальная, 3А (ост. Ж/д вокза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6428.4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2191.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:01:020504:10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31-ост-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 м, но не более 1,3 х 2,1 м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И. Я. Яковлева, д. 98 (ост. "Дом печа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796,7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163,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01:020801:17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31-ост-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 м, но не более 1,3 х 2,1 м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И. Я. Яковлева, д. 13 (ост. "Дом печати"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726,1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156,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01:020705:5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31-ост-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 м, но не более 1,3 х 2,1 м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И. Я. Яковлева, д. 4Б (ост. "Гранд Сит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160,3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287,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01:020901:23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31-ост-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 м, но не более 1,3 х 2,1 м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И. Я. Яковлева (ост "Электромеханический колледж"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240,1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248,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31-ост-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 м, но не более 1,3 х 2,1 м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И. Я. Яковлева, д. 23 (ост. "Газапровод"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831,7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320,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01:021001:1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31-ост-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 м, но не более 1,3 х 2,1 м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И. Я. Яковлева, Дорисс-парк (ост. "Газапровод"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783,8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347,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01:020904:14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34-ост-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 м, но не более 1,3 х 2,1 м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9 Пятилетки (ост. "Дорисс-парк"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558,7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494,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01:020904:14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34-ост-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 м, но не более 1,3 х 2,1 м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9 Пятилетки, д. 16Б (ост. "ул. Хузангая"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650,8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023,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01:020907:6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34-ост-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 м, но не более 1,3 х 2,1 м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9 Пятилетки, д. 19/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790,7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453,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01:020905:3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-36-ост-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 * 1,8 и боле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 Ленина, д.3 (ост. гост. Чуваш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8566.8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1242.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:01:020302:16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-36-ост-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 * 1,8 и боле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 Ленина, д.2 (ост. гост. Чуваш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8524.1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1240.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:01:020301:20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-36-ост-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 * 1,8 и боле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. Ленина, д.12 (ост. Национальная библиоте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8287.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1351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:01:020301:20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-36-ост-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 * 1,8 и боле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. Ленина, д.11 (ост. Национальная библиоте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8240.8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1391.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:01:020303:5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-36-ост-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 * 1,8 и боле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 Ленина, д.21 (ост. Мир Лукс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7908.7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1540.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:01:020303:5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-36-ост-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 * 1,8 и боле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 Ленина, д.26 (ост. Детский ми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7847.2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1551.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:01:020301:20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-36-ост-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 * 1,8 и боле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 Ленина, д. 49 (ост. ул. Николае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7173.0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1885.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:01:020502:20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-36-ост-0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 * 1,8 и боле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 Ленина, д.2А (ост. ул. Николае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7059.8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1911.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:01:020701:9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-36-ост-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 * 1,8 и боле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 Ленина, д.59 (ост. сквер Чапае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6721.3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2090.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:01:020504:10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-36-ост-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 * 1,8 и боле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 Ленина, д.58/14 (ост. Электроприб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6377.2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2036.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-38-ост-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 * 1,8 и боле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К. Маркса, д.24 (ост. Дзержинског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9842.2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1504.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:01:020101:15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-38-ост-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 * 1,8 и боле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К. Маркса, д.29 (ост. пл. Республи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9596.9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1454.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:01:020102:8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-38-ост-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 * 1,8 и боле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К. Маркса, д.38 (ост. пл.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9405.0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1385.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:01:020101:15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-38-ост-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 * 1,8 и боле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К. Маркса, д.47 (ост. Дом Торгов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8953.3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1289.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:01:020302:16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-38-ост-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 * 1,8 и боле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К. Маркса, д.52/1 (ост. Дом Торгов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8887.3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1251.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:01:020103:7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-39-ост-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 * 1,8 и боле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К. Воробьевых, д.20 (ост. Дом м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9996.7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1316.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:01:020101:15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-39-ост-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 * 1,8 и боле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6" w:right="-10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К. Воробьевых, д.19/7 (ост.ул.К.Воробьев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9918.4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1561.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:01:020102:8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Калининскому району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-12-ост-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 * 1,8 и боле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Калинина (ост. «Художественный музей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9789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2079,1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:01:030102: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-12-ост-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 * 1,8 и боле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Калинина, д. 66 («Дом союзов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9583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2445,7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:01:030104: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-12-ост-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 * 1,8 и боле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Калинина, д. 1 по ул. И. Франко (ост. «ХБК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951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2642,3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:01:030103: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-12-ост-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 * 1,8 и боле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Калинина, д. 80Б (ост. «ХБК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945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2705,8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:01:030104: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-12-ост-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 * 1,8 и боле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Калинина, д. 105А («Мега Молл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9181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3200,2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:01:030202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-12-ост-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 * 1,8 и боле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Калинина, д. 112 (ост. «Энергозапчасть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8530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3771,4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:01:030107: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-12-ост-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 * 1,8 и боле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Калинина, д. 100 (ост. «Чебоксарский трикотаж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8888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3396,1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12-ост-0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 м, но не более 1,3 х 2,1 м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алинина (ост. "Дом Союзов"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64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372,7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01:030102: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-13-ост-0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 * 1,8 и боле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Гагарина, д. 29 (ост. «Гостиница «Россия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8269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2615,9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:01:030113: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-13-ост-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 * 1,8 и боле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Гагарина (ост. «Гостиница «Россия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8334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2670,9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:01:030108: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-13-ост-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 * 1,8 и боле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Гагарина, д. 2/38 (ост. «ул. П.Лумумбы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872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2911,1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:01:030106: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-13-ост-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 * 1,8 и боле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Гагарина, д. 39 (ост. «ул. П.Лумумбы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868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2869,6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:01:030113: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-13-ост-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 * 1,8 и боле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Гагарина (ост. Стад. Спарта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9267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2876,2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-15-ост-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 * 1,8 и боле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 Мира, д. 15(школа №3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831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3785,6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:01:030301: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-15-ост-02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 * 1,8 и боле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 Мира, д. 14(школа №3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8254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3716,1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:01:030107: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-15-ост-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 * 1,8 и боле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 Мира (Агрегатн. зав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792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3559,9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:01:030301: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-15-ост-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 * 1,8 и боле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 Мира, д. 26(Агрегатн. зав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782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3468,9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:01:030109: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-15-ост-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 * 1,8 и боле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 Мира (Железнодорожн хоз-во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756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3351,6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:01:030301: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-15-ост-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 * 1,8 и боле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 Мира, д. 36 (Железнодорожн хоз-во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7539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3302,8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:01:030110: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-15-ост-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 * 1,8 и боле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 Мира, д. 3А (Маслосырбаз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6799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2906,2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:01:030308: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-15-ост-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 * 1,8 и боле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 Мира, д. 5 (ост. Автовокза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6501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2736,6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:01:030205: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-17-ост-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 * 1,8 и боле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посадское шоссе, д. 15 (ост. Хоз-ый проез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8420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4161,9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:01:030205: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-17-ост-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 * 1,8 и боле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посадское шоссе (ост. Хоз-ый проез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837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4208,8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:01:030301: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-17-ост-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 * 1,8 и боле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посадское шоссе, д. 5 (ТЭЦ-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8260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4699,7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:01:030206: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-17-ост-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 * 1,8 и боле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посадское шоссе (ТЭЦ-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823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4759,7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:01:030302: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-17-ост-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 * 1,8 и боле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посадское шоссе, д. 11А (ост. Текстильмаш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8195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5397,1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:01:030206: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-17-ост-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 * 1,8 и боле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посадское шоссе, д. 6 (ост. Текстильмаш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817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5421,6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:01:030302: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-17-ост-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 * 1,8 и боле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посадское шоссе, д. 17 (ост. Гремячево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8154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5906,2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:01:030206: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-17-ост-0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 * 1,8 и боле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посадское шоссе (ост. Гремячево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812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5935,2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:01:030302: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-17-ост-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 * 1,8 и боле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посадское шоссе (Аникеево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8086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6662,6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:01:030208: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-17-ост-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 * 1,8 и боле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посадское шоссе (Аникеево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8059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6667,2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:01:030306: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-17-ост-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 * 1,8 и боле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посадское шоссе, д. 5 (пос. Восточны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803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7263,1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:01:030208: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-17-ост-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 * 1,8 и боле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посадское шоссе, д. 30А (пос. Восточны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8006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7272,6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:01:030306: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-19-ост-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 * 1,8 и боле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герский бульвар, д. 30 (ост "Шупашкар"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499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3494,0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:01:030405: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-19-ост-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 х 1,8 м, но не более 1,3 х 2,1 м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герский бульвар, д. 6 к.1 (ост. "улица Хевешская"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614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3147,7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:01:030308: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-19-ост-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 х 1,8 м, но не более 1,3 х 2,1 м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герский бульвар, д. 8 (ост. "улица Ленинского Комсомола"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572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3281,9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:01:030401: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-19-ост-0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 х 1,8 м, но не более 1,3 х 2,1 м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герский бульвар, д. 18 (ост. "улица Шумилова"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5347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3388,9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:01:030401: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-19-ост-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 х 1,8 м, но не более 1,3 х 2,1 м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герский бульвар, д. 36 (ост. " бульвар Эгерский "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470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3579,2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:01:030406: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-19-ост-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 х 1,8 м, но не более 1,3 х 2,1 м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герский бульвар (ост.  "Рябинка"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438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3678,9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:01:030406: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-19-ост-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 х 1,8 м, но не более 1,3 х 2,1 м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герский бульвар (ост. "Кукшумка"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415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3749,4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:01:030406: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-20-ост-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 * 1,8 и боле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 Тракторостроителей, д.3(ост. "Шупашкар"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485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3710,8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:01:030405: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-20-ост-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 * 1,8 и боле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 Тракторостроителей, ДК (ост. "Шупашкар"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4809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3661,5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:01:030406: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-20-ост-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 * 1,8 и боле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 Тракторостроителей, д.11А (ост. "Микрохирургия глаза"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492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3942,3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:01:030405: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-20-ост-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 * 1,8 и боле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 Тракторостроителей, д.10(ост. "Микрохирургия глаза"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4911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4033,9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:01:030406: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-20-ост-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 * 1,8 и боле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 Тракторостроителей д.27 (ост. «Детский  медицинский центр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5022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4253,0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:01:030405: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-20-ост-0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 * 1,8 и боле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 Тракторостроителей, 21/22 (ост. «Больничный комплекс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5141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4621,9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:01:030407: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-20-ост-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 * 1,8 и боле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 Тракторостроителей, 59 (Бауман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548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5331,0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:01:030402: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-20-ост-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 * 1,8 и боле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 Тракторостроителей, 52 (Бауман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5468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5373,6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:01:030406: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-20-ост-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 * 1,8 и боле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 Тракторостроителей, 71А (ост Гастелло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562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5639,8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:01:030404: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-20-ост-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 * 1,8 и боле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 Тракторостроителей, 73 (ост 52 школ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5797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6049,0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:01:030404: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-20-ост-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 * 1,8 и боле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 Тракторостроителей, 68 (ост 52 школ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577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6080,3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:01:030312: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-20-ост-1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 * 1,8 и боле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 Тракторостроителей, 83 (ТЦ Лент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603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6244,5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:01:030404: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-20-ост-1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 * 1,8 и боле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 Тракторостроителей, 76 (ТЦ Лент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608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6290,7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:01:030312: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23-ост-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 х 1,8 м, но не более 1,3 х 2,1 м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Ашмарина, д. 85 (ост. "Респ. глазная больница"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42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314,1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01:030519: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23-ост-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 х 1,8 м, но не более 1,3 х 2,1 м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Ашмарина  (ост. "Респ. глазная больница"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415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335,1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01:030521: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23-ост-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 х 1,8 м, но не более 1,3 х 2,1 м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Ашмарина  (ост. "улица Мусоргского"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478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487,5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01:030519: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23-ост-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 х 1,8 м, но не более 1,3 х 2,1 м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Ашмарина (ост. "улица Мусоргского"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524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556,5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01:030519: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23-ост-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 х 1,8 м, но не более 1,3 х 2,1 м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Ашмарина, д. 63/100 (ост. "улица Фадеева"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53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939,0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01:030517: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23-ост-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 х 1,8 м, но не более 1,3 х 2,1 м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Ашмарина, д. 111 (ост. "улица Фадеева"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542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008,3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01:030517: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23-ост-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 х 1,8 м, но не более 1,3 х 2,1 м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Ашмарина (ост. "улица Розовая"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514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392,3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01:030603: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58-ост-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 х 1,8 м, но не более 1,3 х 2,1 м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Орлова (ост. "улица Бичурина"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46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008,9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01:030518: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58-ост-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 х 1,8 м, но не более 1,3 х 2,1 м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Орлова (ост. "улица Бичурина"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424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006,4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01:030506: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13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».</w:t>
      </w:r>
      <w:r>
        <w:br w:type="page"/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Чебоксарского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брания депутатов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1.2014 № 1748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7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яснению к Схеме размещения рекламных конструкций на территории Чебоксарского городского окру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а под</w:t>
      </w:r>
    </w:p>
    <w:p>
      <w:pPr>
        <w:pStyle w:val="Normal"/>
        <w:tabs>
          <w:tab w:val="clear" w:pos="708"/>
          <w:tab w:val="left" w:pos="5115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дносторонние рекламные конструкции</w:t>
      </w:r>
      <w:r>
        <w:rPr/>
        <w:t xml:space="preserve"> на внешних стенах здания типа "Панно"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620"/>
        <w:gridCol w:w="3240"/>
        <w:gridCol w:w="1440"/>
        <w:gridCol w:w="1440"/>
        <w:gridCol w:w="4860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кон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тр.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расположения рекламной конструкци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МСК</w:t>
            </w:r>
          </w:p>
          <w:p>
            <w:pPr>
              <w:pStyle w:val="Normal"/>
              <w:tabs>
                <w:tab w:val="clear" w:pos="708"/>
                <w:tab w:val="center" w:pos="7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6" w:leader="none"/>
                <w:tab w:val="left" w:pos="1064" w:leader="none"/>
                <w:tab w:val="left" w:pos="1168" w:leader="none"/>
                <w:tab w:val="left" w:pos="12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енинскому району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31-панно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,3*12,8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И.Я. Яковлева, д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615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128.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01:020705 (здание в собственности Чувашской Республики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31-панно-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,3*9,8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И. Я.Яковлева, д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686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126.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01:020705 (здание в собственности Чувашской Республики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31-панно-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,3*12,8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И.Я. Яковлева, д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694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115.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01:020705 (здание в собственности Чувашской Республики)</w:t>
            </w:r>
          </w:p>
        </w:tc>
      </w:tr>
    </w:tbl>
    <w:p>
      <w:pPr>
        <w:pStyle w:val="Normal"/>
        <w:tabs>
          <w:tab w:val="clear" w:pos="708"/>
          <w:tab w:val="left" w:pos="13080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  <w:r>
        <w:rPr/>
        <w:t xml:space="preserve"> </w:t>
      </w:r>
    </w:p>
    <w:sectPr>
      <w:headerReference w:type="default" r:id="rId14"/>
      <w:footerReference w:type="default" r:id="rId15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Style19">
    <w:name w:val="Знак Знак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30:00Z</dcterms:created>
  <dc:creator>МУП</dc:creator>
  <dc:description/>
  <dc:language>en-US</dc:language>
  <cp:lastModifiedBy>Тарасова Н.Н.</cp:lastModifiedBy>
  <cp:lastPrinted>2014-11-19T14:09:00Z</cp:lastPrinted>
  <dcterms:modified xsi:type="dcterms:W3CDTF">2014-11-25T10:33:00Z</dcterms:modified>
  <cp:revision>4</cp:revision>
  <dc:subject/>
  <dc:title>Пояснительная записка</dc:title>
</cp:coreProperties>
</file>