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08"/>
        <w:gridCol w:w="4099"/>
      </w:tblGrid>
      <w:tr>
        <w:trPr>
          <w:trHeight w:val="435" w:hRule="atLeast"/>
          <w:cantSplit w:val="true"/>
        </w:trPr>
        <w:tc>
          <w:tcPr>
            <w:tcW w:w="4080" w:type="dxa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9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80" w:type="dxa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</w:t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.03.2015                  № 17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9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7.03.2015            № 174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 w:val="false"/>
        <w:tabs>
          <w:tab w:val="clear" w:pos="709"/>
          <w:tab w:val="left" w:pos="538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О внесение изменений в постановление </w:t>
      </w:r>
    </w:p>
    <w:p>
      <w:pPr>
        <w:pStyle w:val="ConsPlusNormal"/>
        <w:widowControl w:val="false"/>
        <w:tabs>
          <w:tab w:val="clear" w:pos="709"/>
          <w:tab w:val="left" w:pos="5387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администрации Ибресинского района </w:t>
      </w:r>
    </w:p>
    <w:p>
      <w:pPr>
        <w:pStyle w:val="ConsPlusNormal"/>
        <w:widowControl w:val="false"/>
        <w:tabs>
          <w:tab w:val="clear" w:pos="709"/>
          <w:tab w:val="left" w:pos="5387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Чувашской Республики от 27.11.2012 №581</w:t>
      </w:r>
    </w:p>
    <w:p>
      <w:pPr>
        <w:pStyle w:val="ConsPlusNormal"/>
        <w:widowControl w:val="false"/>
        <w:tabs>
          <w:tab w:val="clear" w:pos="709"/>
          <w:tab w:val="left" w:pos="5387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«Об утверждении перечня муниципальных услуг»</w:t>
      </w:r>
    </w:p>
    <w:p>
      <w:pPr>
        <w:pStyle w:val="ConsPlusNormal"/>
        <w:widowControl w:val="false"/>
        <w:tabs>
          <w:tab w:val="clear" w:pos="709"/>
          <w:tab w:val="left" w:pos="5387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 w:val="false"/>
        <w:tabs>
          <w:tab w:val="clear" w:pos="709"/>
          <w:tab w:val="left" w:pos="5387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Администрация Ибресинского района Чувашской Республики </w:t>
      </w:r>
      <w:r>
        <w:rPr>
          <w:rFonts w:cs="Times New Roman" w:ascii="Times New Roman" w:hAnsi="Times New Roman"/>
          <w:b/>
          <w:bCs/>
          <w:sz w:val="26"/>
        </w:rPr>
        <w:t>постановляет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 В постановление администрации Ибресинского района Чувашской Республики от 27.11.2012г. №581 «Об утверждении перечня муниципальных услуг» внести следующие изменения: 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 Признать утратившим силу постановление администрации Ибресинского района Чувашской Республики от 24.05.2013г. №246 «О внесении изменений в постановление администрации Ибресинского района Чувашской Республики от 27.11.2012 № 581 «Об утверждении перечня муниципальных услуг»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6"/>
        </w:rPr>
        <w:t>Глава администрации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бресинского района                                                                              Н.П. Чугаров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Копеева Ольга Николаевна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(83538) 2-25-71,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co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1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bres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Ибресинского района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7.03.2015г. № 174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услуг, предоставляемых администрацие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бресинского район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нежилых помещений, находящихся в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ое принятие имущества в муниципальную собствен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Внесение исправлений и изменений в записи актов гражданского состояния или об отказе в этом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Восстановление и аннулирование записей актов гражданского состояни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ие детей-сирот и детей, оставшихся без попечения родителей, лиц из числа детей сирот и детей, оставшихся без попечения родителей, в список детей-сирот и детей, оставшихся без попечения родителей, лиц из числа детей 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ид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ид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изменение имени и (или) фамилии несовершеннолетнего реб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ид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Выдача разрешений на ввод в эксплуатацию объектов капитального строительств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Выдача разрешения на ввод построенного, реконструированного, отремонтированного объекта капитального строительства в эксплуатацию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мено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Выдача разрешения на строительство, реконструкцию, капитальный ремонт объекта капитального строительств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государственных жилищных сертифика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мено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ордера-разрешения на производство земляны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мено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ов гражданского состоя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схутдин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установку и эксплуатацию рекламной конструк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мено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справок социально-правового характера, копий, выписок из документов архива муниципального районаЧувашской Республ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асточкина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заверенных копий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хайлова Е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выписок из Реестра муниципального имущества муниципального района (городского округа) Чувашской Республ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Государственная регистрация перемены имени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Государственная регистрация рождени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Государственная регистрация смерти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Государственная регистрация установления отцовств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Государственная регистрация усыновления (удочерения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говора о передаче ребенка на воспитание в приемную сем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ид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Заказ архитектурно-планировочного задани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Заключение договора о передаче ребенка на воспитание в приемную семью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ов аренды купли-продажи земельных участ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е целевого назначения земельного участ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населения о наличии свободных земельных участ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опеки над гражданами, признанными решением суда недееспособными (ограниченно дееспособным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ид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ид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вление несовершеннолетнего гражданина полностью дееспособным (эмансипац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ид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Обеспечение жильем иных категорий граждан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Оказание финансовой поддержки на основе анализа, оценки и отбора предпринимательских бизнес - планов и оказание консультационной - информационной поддержки субъектам малого предпринимательства Муниципального район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Организация предоставления общедоступного бесплатного дошкольного образовани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тдыха детей в каникулярное врем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игорь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енсионного обеспечения (назначение, определение размера и выплата пенсии за выслугу лет) лиц, замещавших муниципальные должности и должности муниципальной службы в органах местного самоуправления городского округа (муниципального район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хайлова Е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на учет кандидатов в усынов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ид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Передача республиканского имущества в аренду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заключения в суд об обоснованности и соответствии усыновления (удочерения) интересам ребенка, отмене усыновления (удочерен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ид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варительное разрешение на совершение от имени подопечных сделок в случаях, предусмотренных закон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ид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ка на учет детей для обеспечения доступа к дошкольному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игорь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игорь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Предоставление в аренду земельных участков для строительства с предварительным согласованием места размещения объект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Предоставление в аренду нежилых помещений, находящихся в муниципальной собственности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Предоставление в безвозмездное пользование нежилых помещений, находящихся в муниципальной собственности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дополните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игорь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Предоставление доступа к справочно  -   поисковому аппарату библиотек, базам данных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Предоставление жилых помещений малоимущим гражданам по договорам социального найм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Предоставление земельных участков для строительства</w:t>
              </w:r>
            </w:hyperlink>
            <w:r>
              <w:rPr/>
              <w:t xml:space="preserve"> без предварительного согласования места размещения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Предоставление земельных участков для целей, не связанных со строительством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Предоставление информации о текущей успеваемости учащегося, ведение электронного дневника и электронного журнала успеваемости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Предоставление информации об объектах культурного наследия, находящихся на территории Чувашской Республики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б организации общедоступного и бесплатного начального общего, основного общего, среднего обще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игорь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ая опека или попечи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ид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безвозмездное пользование нежилых помещений, находящегося в муниципальной собств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муниципального имущества, принадлежащего на праве собственности, в арен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дажа муниципального имущества, находящегося в муниципальной собств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дача в пользование объектов муниципальной собственности и земельных участ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и заключение договоров о закреплении муниципального имущества на праве хозяйственного ведения или оперативного у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бъектах недвижимого имущества, за исключением земельных участ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мено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варительное согласование предоставления земельного участ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без торг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на торг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и консультирование физических лиц, в том числе индивидуальных предпринимателей, и юридических лиц по вопросам оформления земельных участков для испрашиваемых ц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ав на земельные участки, находящиеся в муниципальной собственности либо государственная собственность на которые не разграничена, на которых расположены здания, строения, соору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ажа земельных участков до разграничения государственной собственности на земл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Приватизация муниципального имущества, находящегося в муниципальной собственности Муниципального района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Принятие на учет заявлений на предоставление земельных участков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Продажа земельных участков до разграничения государственной собственности на землю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выдача градостроительных планов земельных участ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мено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я о заключении бр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схутдин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я о расторжении брака по взаимному согласию супругов, не имеющих общих детей, не достигших совершенноле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схутдин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опеки или попечительства по договору об осуществлении опеки или попечитель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мид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организации общественного доступа к информационно-телекоммуникационной сети "Интернет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мов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Учет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headerReference w:type="default" r:id="rId38"/>
      <w:headerReference w:type="first" r:id="rId39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3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Cs w:val="1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1@ibresi.cap.ru" TargetMode="External"/><Relationship Id="rId4" Type="http://schemas.openxmlformats.org/officeDocument/2006/relationships/hyperlink" Target="http://gosuslugi.cap.ru/StateServices.aspx?s=12&amp;r=14&amp;o=60" TargetMode="External"/><Relationship Id="rId5" Type="http://schemas.openxmlformats.org/officeDocument/2006/relationships/hyperlink" Target="http://gosuslugi.cap.ru/StateServices.aspx?s=275&amp;r=14&amp;o=60" TargetMode="External"/><Relationship Id="rId6" Type="http://schemas.openxmlformats.org/officeDocument/2006/relationships/hyperlink" Target="http://gosuslugi.cap.ru/StateServices.aspx?s=1391&amp;r=14&amp;o=60" TargetMode="External"/><Relationship Id="rId7" Type="http://schemas.openxmlformats.org/officeDocument/2006/relationships/hyperlink" Target="http://gosuslugi.cap.ru/StateServices.aspx?s=1393&amp;r=14&amp;o=60" TargetMode="External"/><Relationship Id="rId8" Type="http://schemas.openxmlformats.org/officeDocument/2006/relationships/hyperlink" Target="http://gosuslugi.cap.ru/StateServices.aspx?s=312&amp;r=14&amp;o=60" TargetMode="External"/><Relationship Id="rId9" Type="http://schemas.openxmlformats.org/officeDocument/2006/relationships/hyperlink" Target="http://gosuslugi.cap.ru/StateServices.aspx?s=340&amp;r=14&amp;o=60" TargetMode="External"/><Relationship Id="rId10" Type="http://schemas.openxmlformats.org/officeDocument/2006/relationships/hyperlink" Target="http://gosuslugi.cap.ru/StateServices.aspx?s=15&amp;r=14&amp;o=60" TargetMode="External"/><Relationship Id="rId11" Type="http://schemas.openxmlformats.org/officeDocument/2006/relationships/hyperlink" Target="http://gosuslugi.cap.ru/StateServices.aspx?s=381&amp;r=14&amp;o=60" TargetMode="External"/><Relationship Id="rId12" Type="http://schemas.openxmlformats.org/officeDocument/2006/relationships/hyperlink" Target="http://gosuslugi.cap.ru/StateServices.aspx?s=14&amp;r=14&amp;o=60" TargetMode="External"/><Relationship Id="rId13" Type="http://schemas.openxmlformats.org/officeDocument/2006/relationships/hyperlink" Target="http://gosuslugi.cap.ru/StateServices.aspx?s=457&amp;r=14&amp;o=60" TargetMode="External"/><Relationship Id="rId14" Type="http://schemas.openxmlformats.org/officeDocument/2006/relationships/hyperlink" Target="http://gosuslugi.cap.ru/StateServices.aspx?s=296&amp;r=14&amp;o=60" TargetMode="External"/><Relationship Id="rId15" Type="http://schemas.openxmlformats.org/officeDocument/2006/relationships/hyperlink" Target="http://gosuslugi.cap.ru/StateServices.aspx?s=27&amp;r=14&amp;o=60" TargetMode="External"/><Relationship Id="rId16" Type="http://schemas.openxmlformats.org/officeDocument/2006/relationships/hyperlink" Target="http://gosuslugi.cap.ru/StateServices.aspx?s=297&amp;r=14&amp;o=60" TargetMode="External"/><Relationship Id="rId17" Type="http://schemas.openxmlformats.org/officeDocument/2006/relationships/hyperlink" Target="http://gosuslugi.cap.ru/StateServices.aspx?s=342&amp;r=14&amp;o=60" TargetMode="External"/><Relationship Id="rId18" Type="http://schemas.openxmlformats.org/officeDocument/2006/relationships/hyperlink" Target="http://gosuslugi.cap.ru/StateServices.aspx?s=291&amp;r=14&amp;o=60" TargetMode="External"/><Relationship Id="rId19" Type="http://schemas.openxmlformats.org/officeDocument/2006/relationships/hyperlink" Target="http://gosuslugi.cap.ru/StateServices.aspx?s=1589&amp;r=14&amp;o=60" TargetMode="External"/><Relationship Id="rId20" Type="http://schemas.openxmlformats.org/officeDocument/2006/relationships/hyperlink" Target="http://gosuslugi.cap.ru/StateServices.aspx?s=413&amp;r=14&amp;o=60" TargetMode="External"/><Relationship Id="rId21" Type="http://schemas.openxmlformats.org/officeDocument/2006/relationships/hyperlink" Target="http://gosuslugi.cap.ru/StateServices.aspx?s=301&amp;r=14&amp;o=60" TargetMode="External"/><Relationship Id="rId22" Type="http://schemas.openxmlformats.org/officeDocument/2006/relationships/hyperlink" Target="http://gosuslugi.cap.ru/StateServices.aspx?s=1590&amp;r=14&amp;o=60" TargetMode="External"/><Relationship Id="rId23" Type="http://schemas.openxmlformats.org/officeDocument/2006/relationships/hyperlink" Target="http://gosuslugi.cap.ru/StateServices.aspx?s=1591&amp;r=14&amp;o=60" TargetMode="External"/><Relationship Id="rId24" Type="http://schemas.openxmlformats.org/officeDocument/2006/relationships/hyperlink" Target="http://gosuslugi.cap.ru/StateServices.aspx?s=1382&amp;r=14&amp;o=60" TargetMode="External"/><Relationship Id="rId25" Type="http://schemas.openxmlformats.org/officeDocument/2006/relationships/hyperlink" Target="http://gosuslugi.cap.ru/StateServices.aspx?s=1383&amp;r=14&amp;o=60" TargetMode="External"/><Relationship Id="rId26" Type="http://schemas.openxmlformats.org/officeDocument/2006/relationships/hyperlink" Target="http://gosuslugi.cap.ru/StateServices.aspx?s=427&amp;r=14&amp;o=60" TargetMode="External"/><Relationship Id="rId27" Type="http://schemas.openxmlformats.org/officeDocument/2006/relationships/hyperlink" Target="http://gosuslugi.cap.ru/StateServices.aspx?s=1591&amp;r=14&amp;o=60" TargetMode="External"/><Relationship Id="rId28" Type="http://schemas.openxmlformats.org/officeDocument/2006/relationships/hyperlink" Target="http://gosuslugi.cap.ru/StateServices.aspx?s=1591&amp;r=14&amp;o=60" TargetMode="External"/><Relationship Id="rId29" Type="http://schemas.openxmlformats.org/officeDocument/2006/relationships/hyperlink" Target="http://gosuslugi.cap.ru/StateServices.aspx?s=414&amp;r=14&amp;o=60" TargetMode="External"/><Relationship Id="rId30" Type="http://schemas.openxmlformats.org/officeDocument/2006/relationships/hyperlink" Target="http://gosuslugi.cap.ru/StateServices.aspx?s=1348&amp;r=14&amp;o=60" TargetMode="External"/><Relationship Id="rId31" Type="http://schemas.openxmlformats.org/officeDocument/2006/relationships/hyperlink" Target="http://gosuslugi.cap.ru/StateServices.aspx?s=1332&amp;r=14&amp;o=60" TargetMode="External"/><Relationship Id="rId32" Type="http://schemas.openxmlformats.org/officeDocument/2006/relationships/hyperlink" Target="http://gosuslugi.cap.ru/StateServices.aspx?s=1349&amp;r=14&amp;o=60" TargetMode="External"/><Relationship Id="rId33" Type="http://schemas.openxmlformats.org/officeDocument/2006/relationships/hyperlink" Target="http://gosuslugi.cap.ru/StateServices.aspx?s=460&amp;r=14&amp;o=60" TargetMode="External"/><Relationship Id="rId34" Type="http://schemas.openxmlformats.org/officeDocument/2006/relationships/hyperlink" Target="http://gosuslugi.cap.ru/StateServices.aspx?s=306&amp;r=14&amp;o=60" TargetMode="External"/><Relationship Id="rId35" Type="http://schemas.openxmlformats.org/officeDocument/2006/relationships/hyperlink" Target="http://gosuslugi.cap.ru/StateServices.aspx?s=337&amp;r=14&amp;o=60" TargetMode="External"/><Relationship Id="rId36" Type="http://schemas.openxmlformats.org/officeDocument/2006/relationships/hyperlink" Target="http://gosuslugi.cap.ru/StateServices.aspx?s=305&amp;r=14&amp;o=60" TargetMode="External"/><Relationship Id="rId37" Type="http://schemas.openxmlformats.org/officeDocument/2006/relationships/hyperlink" Target="http://gosuslugi.cap.ru/StateServices.aspx?s=1376&amp;r=14&amp;o=60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8:00Z</dcterms:created>
  <dc:creator>Economy5</dc:creator>
  <dc:description/>
  <cp:keywords/>
  <dc:language>en-US</dc:language>
  <cp:lastModifiedBy>adm</cp:lastModifiedBy>
  <cp:lastPrinted>2015-03-19T16:29:00Z</cp:lastPrinted>
  <dcterms:modified xsi:type="dcterms:W3CDTF">2015-03-19T13:29:00Z</dcterms:modified>
  <cp:revision>3</cp:revision>
  <dc:subject/>
  <dc:title>Проект</dc:title>
</cp:coreProperties>
</file>