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3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8.03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8.03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80" w:leader="none"/>
        </w:tabs>
        <w:ind w:firstLine="90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5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 закрытии дошкольной группы МБДОУ «Детский сад «Родничок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В связи с низкой посещаемостью дошкольных групп МБДОУ «Детский сад «Родничок» с.Исаково  Красноармейского района Чувашской Республики, в целях рационального использования бюджетных средств и с учетом мнения родителей детей дошкольного возраста, проживающих на территории Исаковского сельского поселения,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1. Прекратить функционирование одной дошкольной группы МБДОУ «Детский сад «Родничок» с.Исаково  Красноармейского района Чувашской Республики на 15 мест  с 1 июня 2014 год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2. Заведующему МБДОУ «Детский сад «Родничок» Андреевой Людмиле Пантелеймоновне совместно с отделом образования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- внести изменения в штатное расписание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- предупредить в установленном порядке работников МБДОУ «Детский сад «Родничок» о предстоящем сокращении штатов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Контроль за исполнением настоящего постановления возложить на начальника отдела образования администрации Красноармейского района  Голубева М.Д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М.Д.Голубев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851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5:00Z</dcterms:created>
  <dc:creator>кр</dc:creator>
  <dc:description/>
  <dc:language>en-US</dc:language>
  <cp:lastModifiedBy>Верника Соловьева</cp:lastModifiedBy>
  <cp:lastPrinted>2014-03-31T12:23:00Z</cp:lastPrinted>
  <dcterms:modified xsi:type="dcterms:W3CDTF">2014-04-02T10:15:00Z</dcterms:modified>
  <cp:revision>2</cp:revision>
  <dc:subject/>
  <dc:title/>
</cp:coreProperties>
</file>