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2.05.2015  № 176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ind w:right="5384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одготовке документации по планировке территории</w:t>
      </w:r>
    </w:p>
    <w:p>
      <w:pPr>
        <w:pStyle w:val="Heading1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2,43,45, 46 Градостроительного кодекса Российской Федерации, статьей 50 Устава муниципального образования города Чебоксары – столицы Чувашской Республики, решениями Чебоксарского городского Собрания депутатов от 23.12.2014 № 1787 «Об утверждении генерального плана Чебоксарского городского округа, разработанного ОАО «РосНИПИУрбанистики» в 2014 году, и об установлении границ населенных пунктов: п.Северный, п.Сосновка, п.Новые Лапсары, д.Чандрово, г.Чебоксары», от 14.07.2005 № 1683 «О правилах землепользования и застройки Чебоксарского городского округа», на основании</w:t>
      </w:r>
      <w:r>
        <w:rPr>
          <w:spacing w:val="-6"/>
          <w:sz w:val="28"/>
          <w:szCs w:val="28"/>
        </w:rPr>
        <w:t xml:space="preserve"> заявлений ОАО «Чебоксарский завод строительных материалов» от 20.03.2015 № 125 (вх.в адм. №4197 от 24.03.2015) и от 17.04.2015 № 167 (вх.в адм. № 5852 от 17.04.2015) </w:t>
      </w:r>
      <w:r>
        <w:rPr>
          <w:sz w:val="28"/>
          <w:szCs w:val="28"/>
        </w:rPr>
        <w:t>п о с т а н о в л я ю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ОАО «Чебоксарский завод строительных материалов» (Балыбердина Э.И.):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риступить к подготовке документации по планировке территории микрорайона, ограниченного ул.К.Иванова, жилыми домами по ул.Красина и ул.Водопроводная, территорией застройки группы жилых домов в районе ул.Афанасьева города Чебоксар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Направить подготовленную документацию по планировке территории микрорайона, ограниченного ул.К.Иванова, жилыми домами по ул.Красина и ул.Водопроводная, территорией застройки группы жилых домов в районе ул.Афанасьева города Чебоксары в администрацию города Чебоксары на рассмотрение и принятие решения о проведении публичных слушаний по проекту планировки территории и проекту межевания данной территор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архитектуры и градостроительства администрации города Чебоксары осуществить проверку документации по планировке территории микрорайона, ограниченного ул.К.Иванова, жилыми домами по ул.Красина и ул.Водопроводная, территорией застройки группы жилых домов в районе ул.Афанасьева города Чебоксары на соответствие требованиям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ыявленных объектов культурного наследия, границ зон с особыми условиями использования территор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 момента его официального опубликов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правлению по связям со СМИ и молодёжной политики администрации города Чебоксары опубликовать настоящее постановление в средствах массовой информации в течение трех дней с момента подпис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</w:t>
      </w:r>
      <w:r>
        <w:rPr>
          <w:bCs/>
          <w:sz w:val="28"/>
          <w:szCs w:val="28"/>
        </w:rPr>
        <w:t>заместителя главы администрации города Чебоксары по вопросам архитектуры и градостроительства Павлова А.Л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 города Чебоксары                          А.О. Ладык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7:24:00Z</dcterms:created>
  <dc:creator>Admin</dc:creator>
  <dc:description/>
  <cp:keywords/>
  <dc:language>en-US</dc:language>
  <cp:lastModifiedBy>Mashburo2</cp:lastModifiedBy>
  <cp:lastPrinted>2015-05-15T17:28:00Z</cp:lastPrinted>
  <dcterms:modified xsi:type="dcterms:W3CDTF">2015-05-25T08:28:00Z</dcterms:modified>
  <cp:revision>17</cp:revision>
  <dc:subject/>
  <dc:title>Чăваш Республики</dc:title>
</cp:coreProperties>
</file>