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05.2015  № 1769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 2015 году перевозок пассажиров речным транспортом в городе Чебоксары через реку Волга по местным маршрутам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/>
        <w:t xml:space="preserve"> </w:t>
      </w:r>
      <w:r>
        <w:rPr>
          <w:sz w:val="28"/>
          <w:szCs w:val="28"/>
        </w:rPr>
        <w:t>ст.6 Кодекса внутреннего водного транспорта Российской Федерации, ст.16 Федерального закона от 06.10.2003 №131-ФЗ «Об общих принципах организации местного самоуправления в Российской Федерации», ст.7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40, и в целях реализации мероприятия «Организация перевозок пассажиров внутренним водным транспортом по социально значимым маршрутам» государственной программы  Чувашской Республики «Развитие транспортной системы Чувашской Республики», утвержденной постановлением Кабинета Министров Чувашской Республики от 15.08.2013 №324, п о с т а н о в л я ю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Организовать перевозку пассажиров  речным транспортом в городе Чебоксары через реку Волга по маршрутам «Чебоксары – пос. Сосновка», «Чебоксары – Пляж Левобережный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гласовать установленный ОАО «Чебоксарский речной порт» размер провозной платы по перевозке пассажиров речным транспортом по маршрутам «Чебоксары – пос.Сосновка», «Чебоксары – Пляж Левобережный» через реку Волга в навигационный период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рослый – 65 рублей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й – 33 рубл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 Управлению ЖКХ, энергетики, транспорта и связи администрации города Чебоксары (Г.Г. Александров) в срок до 25.05.2015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1. Разработать проект Соглашения о предоставлении ОАО «Чебоксарский речной порт» субсидии из бюджета города Чебоксары на компенсацию недополученных доходов, возникающих в результате осуществления перевозок пассажиров речным транспорт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зработать расписание  движения теплоходов по маршрутам «Чебоксары – пос.Сосновка», «Чебоксары – Пляж Левобережный»  через реку Волга, предусмотрев количество рейсов в одном направлении не менее трех в сутки, согласовав его с Заволжским территориальным управлением администрации города Чебоксары (С.И. Крутиков) и ОАО «Чебоксарский речной порт» (В.В. Шайкин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города Чебоксары по вопросам ЖКХ – начальника Управления ЖКХ, энергетики, транспорта и связи</w:t>
      </w:r>
      <w:r>
        <w:rPr/>
        <w:t xml:space="preserve"> </w:t>
      </w:r>
      <w:r>
        <w:rPr>
          <w:sz w:val="28"/>
          <w:szCs w:val="28"/>
        </w:rPr>
        <w:t>администрации города Чебоксары Г.Г. Александрова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А.О. Ладык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26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05:00Z</dcterms:created>
  <dc:creator>Болховская</dc:creator>
  <dc:description/>
  <cp:keywords/>
  <dc:language>en-US</dc:language>
  <cp:lastModifiedBy>Mashburo2</cp:lastModifiedBy>
  <cp:lastPrinted>2015-06-10T10:03:00Z</cp:lastPrinted>
  <dcterms:modified xsi:type="dcterms:W3CDTF">2015-06-17T05:35:00Z</dcterms:modified>
  <cp:revision>7</cp:revision>
  <dc:subject/>
  <dc:title/>
</cp:coreProperties>
</file>