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2.05.2015  № 1774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города Чебоксары по формированию муниципального краткосрочного плана реализации на 2015 год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8"/>
        </w:rPr>
        <w:t xml:space="preserve">В соответствии с Жилищным кодексом Российской Федерации, приказом Минстроя России от 04.08.2014 N 427/пр «Об утверждении методических рекомендаций установления необходимости проведения капитального ремонта общего имущества в многоквартирном доме», </w:t>
      </w:r>
      <w:r>
        <w:rPr>
          <w:kern w:val="2"/>
          <w:szCs w:val="28"/>
        </w:rPr>
        <w:t xml:space="preserve">законом Чувашской Республики от 30 июля 2013 года № 41 </w:t>
      </w:r>
      <w:r>
        <w:rPr>
          <w:szCs w:val="28"/>
        </w:rPr>
        <w:t>«О регулировании отдельных правоотношений в сфере организации проведения капитального ремонта общего имущества многоквартирных домов, расположенных на территории Чувашской Республики», постановлением Кабинета Министров Чувашской Республики от 14 марта 2014 г. № 77 «</w:t>
      </w:r>
      <w:r>
        <w:rPr>
          <w:bCs/>
        </w:rPr>
        <w:t>Об утверждении Республиканской программы капитального ремонта общего имущества в многоквартирных домах, расположенных на территории</w:t>
      </w:r>
      <w:r>
        <w:rPr/>
        <w:t xml:space="preserve"> </w:t>
      </w:r>
      <w:r>
        <w:rPr>
          <w:bCs/>
        </w:rPr>
        <w:t xml:space="preserve">Чувашской Республики, на 2014–2043 годы и </w:t>
      </w:r>
      <w:r>
        <w:rPr/>
        <w:t>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</w:t>
      </w:r>
      <w:r>
        <w:rPr>
          <w:szCs w:val="28"/>
        </w:rPr>
        <w:t>»,</w:t>
      </w:r>
      <w:r>
        <w:rPr>
          <w:b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комиссию по формированию муниципального краткосрочного плана реализации на 2015 год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деятельности комиссии по формированию муниципального краткосрочного плана реализации на 2015 год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согласно приложению №1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формированию муниципального краткосрочного плана реализации на 2015 год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согласно приложению №2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>заместителя главы администрации города Чебоксары по вопросам ЖКХ Александрова Г.Г</w:t>
      </w:r>
      <w:r>
        <w:rPr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ab/>
        <w:tab/>
        <w:t xml:space="preserve">             А.О. Ладыков</w:t>
      </w:r>
    </w:p>
    <w:p>
      <w:pPr>
        <w:pStyle w:val="Normal"/>
        <w:ind w:left="6413" w:right="-1" w:firstLine="67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 xml:space="preserve">города Чебоксары 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>от 22.05.2015 № 1774</w:t>
      </w:r>
    </w:p>
    <w:p>
      <w:pPr>
        <w:pStyle w:val="Normal"/>
        <w:ind w:left="720"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еятельности комиссии по формированию муниципального краткосрочного плана реализации на 2015 год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Style10"/>
        <w:shd w:fill="FFFFFF" w:val="clear"/>
        <w:spacing w:lineRule="atLeast" w:line="183" w:before="0" w:after="0"/>
        <w:ind w:left="-426" w:firstLine="284"/>
        <w:jc w:val="both"/>
        <w:rPr>
          <w:rStyle w:val="StrongEmphasis"/>
          <w:color w:val="4F4F4F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1. Настоящий Порядок регламентирует деятельность комиссии по формированию муниципального краткосрочного плана реализации на 2015 год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(далее по тексту - комиссия)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1.2. Комиссия создается в целях определения необходимости проведения капитального ремонта общего имущества многоквартирных домов города Чебоксары при формировании краткосрочного муниципального плана на 2015 год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, утвержденной  постановлением Кабинета Министров Чувашской Республики от 14 марта 2014 г. № 77 (далее - республиканская программа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>Функции комиссии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/>
        <w:t>К</w:t>
      </w:r>
      <w:r>
        <w:rPr>
          <w:szCs w:val="28"/>
        </w:rPr>
        <w:t>омиссия устанавливает необходимость и очередность проведения капитального ремонта общего имущества многоквартирных домов на основании представленных документов заявителем (организацией, осуществляющей управление многоквартирным домом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рганизация работы комисси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3.1. Заявитель предоставляет в МБУ «Управление жилфондом г. Чебоксары» в форме заявки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протокол общего собрания собственников помещений в многоквартирном доме об утверждении перечня и видов работ по капитальному ремонту общего имущества многоквартирного дома и о принятии решения по утверждению источника финансирования таких работ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уточненную справку учреждения технической инвентаризации о физическом износе общего имущества многоквартирного дома по состоянию на 2015 год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акт технического состояния многоквартирного дома (дефектная ведомость), составленный организацией, осуществляющей управление многоквартирным домом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заключение Государственной жилищной инспекции Чувашской Республики по результатам мониторинга технического состояния дома и (или) предписание Государственной жилищной инспекции Чувашской Республик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заключение специализированной экспертной организации (при наличии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3.2. МБУ «Управление жилфондом г. Чебоксары» созывает комиссию при предоставлении заявителем документов, указанных в п. 3.1 настоящего Положения, и представляет на ее рассмотрение поданные заявки не позднее 15 рабочих дней с момента их подачи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jc w:val="center"/>
        <w:rPr>
          <w:szCs w:val="28"/>
        </w:rPr>
      </w:pPr>
      <w:r>
        <w:rPr>
          <w:szCs w:val="28"/>
        </w:rPr>
        <w:t>4. Решение комиссии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4.1. Решение комиссии принимается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4.2. Решения и рекомендации комиссии оформляются протоколом заседания, который подписывается председателем комиссии и ответственным секретарем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ри наличии особых мнений отдельных членов комиссии особые мнения также заносятся в протокол засед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851"/>
        <w:jc w:val="both"/>
        <w:rPr>
          <w:szCs w:val="28"/>
        </w:rPr>
      </w:pPr>
      <w:r>
        <w:rPr>
          <w:szCs w:val="28"/>
        </w:rPr>
        <w:t>4.3. Решения, принимаемые комиссиями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851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7251" w:leader="none"/>
        </w:tabs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413" w:right="-1" w:firstLine="67"/>
        <w:rPr/>
      </w:pPr>
      <w:r>
        <w:rPr>
          <w:szCs w:val="28"/>
        </w:rPr>
        <w:t>Приложение №2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 xml:space="preserve">города Чебоксары 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>от 22.05.2015 № 1774</w:t>
      </w:r>
    </w:p>
    <w:p>
      <w:pPr>
        <w:pStyle w:val="Normal"/>
        <w:tabs>
          <w:tab w:val="clear" w:pos="720"/>
          <w:tab w:val="left" w:pos="72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СОСТАВ 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формированию муниципального краткосрочного плана реализации на 2015 год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</w:t>
      </w:r>
    </w:p>
    <w:p>
      <w:pPr>
        <w:pStyle w:val="Normal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Александров Г.Г. </w:t>
        <w:tab/>
        <w:t xml:space="preserve">заместитель главы администрации города </w:t>
      </w:r>
      <w:r>
        <w:rPr>
          <w:rFonts w:eastAsia="Times New Roman CYR"/>
          <w:color w:val="000000"/>
          <w:szCs w:val="28"/>
        </w:rPr>
        <w:t>Чебоксары</w:t>
      </w:r>
      <w:r>
        <w:rPr>
          <w:szCs w:val="28"/>
        </w:rPr>
        <w:t xml:space="preserve"> по вопросам ЖКХ − начальник управления ЖКХ, энергетики, транспорта и связи, председатель комиссии;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>Шальнова Н.Е.</w:t>
        <w:tab/>
        <w:t>начальник ПТО МБУ «Управление жилищным фондом г. Чебоксары», секретарь комиссии.</w:t>
      </w:r>
    </w:p>
    <w:p>
      <w:pPr>
        <w:pStyle w:val="Style10"/>
        <w:spacing w:before="0" w:after="0"/>
        <w:ind w:left="2880" w:right="-7" w:hanging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 xml:space="preserve">Антонов В.М. </w:t>
        <w:tab/>
      </w:r>
      <w:r>
        <w:rPr>
          <w:bCs/>
          <w:szCs w:val="28"/>
        </w:rPr>
        <w:t>председатель</w:t>
      </w:r>
      <w:r>
        <w:rPr>
          <w:szCs w:val="28"/>
        </w:rPr>
        <w:t xml:space="preserve"> </w:t>
      </w:r>
      <w:r>
        <w:rPr>
          <w:bCs/>
          <w:szCs w:val="28"/>
        </w:rPr>
        <w:t>постоянной</w:t>
      </w:r>
      <w:r>
        <w:rPr>
          <w:szCs w:val="28"/>
        </w:rPr>
        <w:t xml:space="preserve"> </w:t>
      </w:r>
      <w:r>
        <w:rPr>
          <w:bCs/>
          <w:szCs w:val="28"/>
        </w:rPr>
        <w:t>комиссии</w:t>
      </w:r>
      <w:r>
        <w:rPr>
          <w:szCs w:val="28"/>
        </w:rPr>
        <w:t xml:space="preserve"> Чебоксарского </w:t>
      </w:r>
      <w:r>
        <w:rPr>
          <w:bCs/>
          <w:szCs w:val="28"/>
        </w:rPr>
        <w:t>городского</w:t>
      </w:r>
      <w:r>
        <w:rPr>
          <w:szCs w:val="28"/>
        </w:rPr>
        <w:t xml:space="preserve"> Собрания депутатов </w:t>
      </w:r>
      <w:r>
        <w:rPr>
          <w:bCs/>
          <w:szCs w:val="28"/>
        </w:rPr>
        <w:t>по</w:t>
      </w:r>
      <w:r>
        <w:rPr>
          <w:szCs w:val="28"/>
        </w:rPr>
        <w:t xml:space="preserve"> </w:t>
      </w:r>
      <w:r>
        <w:rPr>
          <w:bCs/>
          <w:szCs w:val="28"/>
        </w:rPr>
        <w:t>городскому</w:t>
      </w:r>
      <w:r>
        <w:rPr>
          <w:szCs w:val="28"/>
        </w:rPr>
        <w:t xml:space="preserve"> </w:t>
      </w:r>
      <w:r>
        <w:rPr>
          <w:bCs/>
          <w:szCs w:val="28"/>
        </w:rPr>
        <w:t>хозяйству</w:t>
      </w:r>
      <w:r>
        <w:rPr>
          <w:szCs w:val="28"/>
        </w:rPr>
        <w:t xml:space="preserve"> (по согласованию);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 xml:space="preserve">Андреев М.А. </w:t>
        <w:tab/>
        <w:t>заместитель главы администрации Ленинского района города Чебоксары;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 xml:space="preserve">Афанасьев Ю.В. </w:t>
        <w:tab/>
        <w:t>заместитель главы администрации Калининского района города Чебоксары;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>Григорьев В.А.</w:t>
        <w:tab/>
        <w:t>директор МБУ «Управление жилищным фондом        г. Чебоксары»;</w:t>
      </w:r>
    </w:p>
    <w:p>
      <w:pPr>
        <w:pStyle w:val="Normal"/>
        <w:spacing w:before="0" w:after="0"/>
        <w:ind w:left="2880" w:hanging="2880"/>
        <w:contextualSpacing/>
        <w:jc w:val="both"/>
        <w:rPr/>
      </w:pPr>
      <w:r>
        <w:rPr>
          <w:szCs w:val="24"/>
        </w:rPr>
        <w:t xml:space="preserve">Епифанова О.И. </w:t>
        <w:tab/>
        <w:t>генеральный директор НО «Республиканский фонд капитального ремонта многоквартирных домов» (по согласованию);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 xml:space="preserve">Исаев Г.А. </w:t>
        <w:tab/>
        <w:t xml:space="preserve">начальник отдела государственного жилищного надзора - старший государственный жилищный инспектор Чувашской Республики Государственной жилищной инспекции Чувашской Республики </w:t>
      </w:r>
      <w:r>
        <w:rPr>
          <w:szCs w:val="24"/>
        </w:rPr>
        <w:t>(по согласованию)</w:t>
      </w:r>
      <w:r>
        <w:rPr>
          <w:szCs w:val="28"/>
        </w:rPr>
        <w:t>;</w:t>
      </w:r>
    </w:p>
    <w:p>
      <w:pPr>
        <w:pStyle w:val="Normal"/>
        <w:ind w:left="2880" w:hanging="2880"/>
        <w:jc w:val="both"/>
        <w:rPr>
          <w:color w:val="000000"/>
          <w:szCs w:val="28"/>
        </w:rPr>
      </w:pPr>
      <w:r>
        <w:rPr>
          <w:szCs w:val="28"/>
        </w:rPr>
        <w:t xml:space="preserve">Магасев Н.В. </w:t>
        <w:tab/>
      </w:r>
      <w:r>
        <w:rPr>
          <w:color w:val="000000"/>
          <w:szCs w:val="28"/>
        </w:rPr>
        <w:t>заведующий сектором ЖКХ Управления ЖКХ, энергетики, транспорта и связи администрации города Чебоксары;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 xml:space="preserve">Офицеров Ю.А. </w:t>
        <w:tab/>
        <w:t>заместитель главы администрации Московского района города Чебоксары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5" w:right="850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55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655" w:leader="none"/>
      </w:tabs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szCs w:val="26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80" w:leader="none"/>
      </w:tabs>
      <w:ind w:left="680" w:firstLine="29"/>
      <w:jc w:val="both"/>
    </w:pPr>
    <w:rPr>
      <w:szCs w:val="28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bullit">
    <w:name w:val="! L=bullit !"/>
    <w:basedOn w:val="AAA"/>
    <w:qFormat/>
    <w:pPr>
      <w:numPr>
        <w:ilvl w:val="0"/>
        <w:numId w:val="4"/>
      </w:numPr>
      <w:spacing w:before="60" w:after="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аспоряжения администрации город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9:00Z</dcterms:created>
  <dc:creator>Наталья Абельдяева</dc:creator>
  <dc:description/>
  <cp:keywords/>
  <dc:language>en-US</dc:language>
  <cp:lastModifiedBy>Mashburo2</cp:lastModifiedBy>
  <cp:lastPrinted>2015-05-21T14:14:00Z</cp:lastPrinted>
  <dcterms:modified xsi:type="dcterms:W3CDTF">2015-05-25T08:01:00Z</dcterms:modified>
  <cp:revision>6</cp:revision>
  <dc:subject/>
  <dc:title>О предоставлении</dc:title>
</cp:coreProperties>
</file>