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7. 11. 2013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777 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«ХСН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и в честь 20-летия образования предприятия наградить Почетной грамотой администрации Московского района г. Чебоксары следующих работников общества с ограниченной ответственностью «ХСН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у Розу Васильевну – шве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у Людмилу Валерьевну – контролера ОТ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пешкину Антонину Гавриловну – помощника директора по АХЧ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терову Людмилу Семеновну – сборщика верха обув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еневу Галину Петровну – мастера цех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ипову Валентину Михайловну – мастера цех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казчикову Марину Ерофеевну – контролера ОТ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бурову Ирину Александровну – начальника цех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утову Тамару Михайловну – начальника складского хозяй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лава администрации </w:t>
        <w:tab/>
        <w:tab/>
        <w:tab/>
        <w:tab/>
        <w:tab/>
        <w:tab/>
        <w:t xml:space="preserve">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07896533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95607091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1:00Z</dcterms:created>
  <dc:creator>OEM</dc:creator>
  <dc:description/>
  <dc:language>en-US</dc:language>
  <cp:lastModifiedBy>Нина А. Шипицина</cp:lastModifiedBy>
  <cp:lastPrinted>2013-11-27T16:43:00Z</cp:lastPrinted>
  <dcterms:modified xsi:type="dcterms:W3CDTF">2013-11-27T12:45:00Z</dcterms:modified>
  <cp:revision>6</cp:revision>
  <dc:subject/>
  <dc:title>№</dc:title>
</cp:coreProperties>
</file>