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7055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5.2014  №1778</w:t>
      </w:r>
    </w:p>
    <w:p>
      <w:pPr>
        <w:pStyle w:val="Normal"/>
        <w:ind w:right="4807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48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</w:t>
      </w:r>
      <w:r>
        <w:rPr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Normal"/>
        <w:ind w:right="52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и заключением о результатах  публичных слушаний по вопросам предоставления разрешения на условно разрешенный вид использования земельных участков от 18 июня 2013 года, во исполнение решения Арбитражного суда Чувашской Республики – Чувашии от 24 декабря 2013 года по делу № А79-8007/2013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ОАО «Текстильмаш» разрешение на условно разрешенный вид использования земельного участка с кадастровым номером 21:01:030304:210, расположенного по адресу: город Чебоксары, проезд Машиностроителей, 1, под размещение объекта автосервиса (станцию технического обслуживания)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uto" w:line="336"/>
        <w:ind w:firstLine="540"/>
        <w:jc w:val="both"/>
        <w:rPr/>
      </w:pPr>
      <w:r>
        <w:rPr>
          <w:spacing w:val="-8"/>
          <w:sz w:val="28"/>
          <w:szCs w:val="28"/>
        </w:rPr>
        <w:t>2. Признать утратившим силу п</w:t>
      </w:r>
      <w:r>
        <w:rPr>
          <w:sz w:val="28"/>
          <w:szCs w:val="28"/>
        </w:rPr>
        <w:t>остановление администрации города Чебоксары от 29.07.2013 № 2386 «Об отказе в предоставлении разрешения на условно разрешенный вид использования земельного участка»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А.Л. Павлов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24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928" w:right="851" w:gutter="0" w:header="0" w:top="1134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6:00Z</dcterms:created>
  <dc:creator>Arch2</dc:creator>
  <dc:description/>
  <cp:keywords/>
  <dc:language>en-US</dc:language>
  <cp:lastModifiedBy>delo2</cp:lastModifiedBy>
  <cp:lastPrinted>2014-05-15T11:20:00Z</cp:lastPrinted>
  <dcterms:modified xsi:type="dcterms:W3CDTF">2014-05-22T11:06:00Z</dcterms:modified>
  <cp:revision>26</cp:revision>
  <dc:subject/>
  <dc:title>Чăваш Республики</dc:title>
</cp:coreProperties>
</file>