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9. 09. 2014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782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</w:t>
      </w:r>
      <w:r>
        <w:rPr>
          <w:lang w:val="en-US"/>
        </w:rPr>
        <w:t>V</w:t>
      </w:r>
      <w:r>
        <w:rPr/>
        <w:t xml:space="preserve"> квартал 2014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квартал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>29 сентября 2014 г.  №  1782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6"/>
        </w:rPr>
        <w:t xml:space="preserve"> квартал 2014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"/>
        <w:gridCol w:w="29"/>
        <w:gridCol w:w="6"/>
        <w:gridCol w:w="5573"/>
        <w:gridCol w:w="16"/>
        <w:gridCol w:w="45"/>
        <w:gridCol w:w="1939"/>
        <w:gridCol w:w="46"/>
        <w:gridCol w:w="113"/>
        <w:gridCol w:w="1872"/>
      </w:tblGrid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ой площади, субсидий на строительство жилья, постановке граждан на учет для улучшения жилищных условий 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екунов, попечителей, изменении имен и фамилий, выдаче разрешений на обмен, продажу жилой площад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администрации Московского района г.Чебоксары на I квартал 2015 год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Д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антитеррористической  комиссии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</w:t>
            </w:r>
          </w:p>
        </w:tc>
      </w:tr>
      <w:tr>
        <w:trPr>
          <w:trHeight w:val="747" w:hRule="atLeast"/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тор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Организация в рамках проекта «Открытый город» совместных встреч заместителей главы администрации города и главы администрации района с населением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Организация проведения Единых информационных дней в районе и анализ эффективности (обратная связ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19 ноября, 17 дека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Содействие УМВД в организации отчетов участковых уполномоченных полиции перед населением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Контроль за работой инструкторов по месту житель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Составление и согласование графика приема депутатов в общественной приемной 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Организация и проведение семинара с председателями Советов многоквартирных домов, председателями ТСЖ, Ж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Организация участия жителей района Московского района г.Чебоксары в мероприятиях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го форума "Россия - спортивная держав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санитарно-экологического месяч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Организация и проведение семинаров и совещаний для председателей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Оказание содействия в чествовании долгожителей и юбиляров в органах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Уточнение базы данных о зарегистрированных избирателях, участников референдума и перечня, введенных в строй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«двойников» по избирателям района для уточнения базы ГАС «Выбо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rPr/>
            </w:pPr>
            <w:r>
              <w:rPr>
                <w:sz w:val="24"/>
                <w:szCs w:val="24"/>
              </w:rPr>
              <w:t>Проведение Единых молодёжных информацион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14 но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лодёжного правительства при администрац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Оказание содействия в проведении отраслевых совещ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Совещание с проректорами и заместителями директоров по воспитательной работе высших и средних специальных учебных заведений, расположенных на территор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 30 октября, 27 ноября, 25 декабря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Встречи с представителями Советов работающей молодёжи предприятий, организаций и учреждений, расположенных на территории Московского района г. Чебокса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-88" w:hanging="0"/>
              <w:rPr/>
            </w:pPr>
            <w:r>
              <w:rPr>
                <w:sz w:val="24"/>
                <w:szCs w:val="24"/>
              </w:rPr>
              <w:t>Подготовка и проведение Школы молодёжного актива Московского района 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ческими советами ВУЗов и ССУ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-62" w:hanging="0"/>
              <w:rPr/>
            </w:pPr>
            <w:r>
              <w:rPr>
                <w:sz w:val="24"/>
                <w:szCs w:val="24"/>
              </w:rPr>
              <w:t>Организация работы Клуба молодой семьи 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48" w:hanging="0"/>
              <w:rPr/>
            </w:pPr>
            <w:r>
              <w:rPr>
                <w:sz w:val="24"/>
                <w:szCs w:val="24"/>
              </w:rPr>
              <w:t xml:space="preserve">Организация работы Молодежного координационного совета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ёжного правительства при администрации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48" w:hanging="0"/>
              <w:rPr/>
            </w:pPr>
            <w:r>
              <w:rPr>
                <w:sz w:val="24"/>
                <w:szCs w:val="24"/>
              </w:rPr>
              <w:t>Организация работы Волонтёрского отряда при КДНиЗП. Вовлечение подростков с девиантным поведением в работу Молодёжного прав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76" w:right="48" w:hanging="0"/>
              <w:rPr/>
            </w:pPr>
            <w:r>
              <w:rPr>
                <w:sz w:val="24"/>
                <w:szCs w:val="24"/>
              </w:rPr>
              <w:t>Шефство Молодёжного правительства над Центром общественного досуга для граждан пенсионного возраста в МБУК «ДК «Салю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48" w:hanging="0"/>
              <w:rPr/>
            </w:pPr>
            <w:r>
              <w:rPr>
                <w:sz w:val="24"/>
                <w:szCs w:val="24"/>
              </w:rPr>
              <w:t>Подготовка проектов и мероприятий, планируемых к реализации Молодёжным правительством в течение 2014-2015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48" w:hanging="0"/>
              <w:rPr/>
            </w:pPr>
            <w:r>
              <w:rPr>
                <w:sz w:val="24"/>
                <w:szCs w:val="24"/>
              </w:rPr>
              <w:t>Реализация районного проекта «Молодёжная информационная служба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48" w:hanging="0"/>
              <w:rPr/>
            </w:pPr>
            <w:r>
              <w:rPr>
                <w:sz w:val="24"/>
                <w:szCs w:val="24"/>
              </w:rPr>
              <w:t>Реализация патриотического молодежного проекта «Странички памя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48" w:hanging="0"/>
              <w:rPr/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48" w:hanging="0"/>
              <w:rPr/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роведении праздничных мероприятий: День пожилых, </w:t>
            </w:r>
            <w:r>
              <w:rPr>
                <w:color w:val="000000"/>
                <w:sz w:val="24"/>
                <w:szCs w:val="24"/>
              </w:rPr>
              <w:t>День народного единства, День матери, Международный  день инвалидов, День Конституции РФ, Нов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3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на октябрь, ноябрь, декабрь 201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5 ноября, 5 декабр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</w:t>
            </w:r>
          </w:p>
          <w:p>
            <w:pPr>
              <w:pStyle w:val="Normal"/>
              <w:spacing w:before="40" w:after="0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  <w:p>
            <w:pPr>
              <w:pStyle w:val="Normal"/>
              <w:spacing w:before="40" w:after="0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  <w:p>
            <w:pPr>
              <w:pStyle w:val="Normal"/>
              <w:spacing w:before="40" w:after="0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гражданам, проживающим в частном секторе, архивных справо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40" w:after="0"/>
              <w:ind w:left="0" w:firstLine="215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firstLine="215"/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.</w:t>
            </w:r>
          </w:p>
          <w:p>
            <w:pPr>
              <w:pStyle w:val="Normal"/>
              <w:spacing w:before="40" w:after="0"/>
              <w:ind w:firstLine="215"/>
              <w:jc w:val="both"/>
              <w:rPr/>
            </w:pPr>
            <w:r>
              <w:rPr>
                <w:sz w:val="24"/>
                <w:szCs w:val="24"/>
              </w:rPr>
              <w:t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</w:t>
            </w:r>
          </w:p>
          <w:p>
            <w:pPr>
              <w:pStyle w:val="Normal"/>
              <w:spacing w:before="40" w:after="0"/>
              <w:ind w:firstLine="215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хранности документов.</w:t>
            </w:r>
          </w:p>
          <w:p>
            <w:pPr>
              <w:pStyle w:val="Normal"/>
              <w:spacing w:before="40" w:after="0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верка фонда архива по описи № 1 за 200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спорта архива на 201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ценности документов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актикой студентов ФГБОУ ВПО «Чувашский государственный университет им. И.Н. Ульянова», ФГБОУ ВПО «Чувашский государственный педагогический университет им. И.Я. Яковлева», Чебоксарского филиала ФГБОУ ВПО «Российская академия народного хозяйства и государственной службы при президенте РФ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ттестации муниципальных служащих администрации Московского района г. Чебокс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7"/>
              <w:jc w:val="both"/>
              <w:rPr/>
            </w:pPr>
            <w:r>
              <w:rPr>
                <w:sz w:val="24"/>
                <w:szCs w:val="24"/>
              </w:rPr>
              <w:t>Проведение учебы для сотрудников администрации по составлению номенклатуры дел на 201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firstLine="217"/>
              <w:jc w:val="both"/>
              <w:rPr/>
            </w:pPr>
            <w:r>
              <w:rPr>
                <w:sz w:val="24"/>
                <w:szCs w:val="24"/>
              </w:rPr>
              <w:t>Составление сводной номенклатуры дел администрации района на 201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омиссии по жилищным вопросам при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аты будут назначены по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текущим дел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ботка поступивших заявлений, документов, жалоб, обращ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материалов, запросов межведомственного взаимодействия, справок по н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оектов ответов, постановлений для утверждения главы по результатам рассмот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еререгистрации граждан, состоящих на учете нуждающихся в жилых помещениях по договорам социального най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распоряжения администрацией г.Чебоксары решения о сносе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предоставление свидетельств на социальные выплаты в 2014 году молодым семьям в рамках реализации подпрограммы «Обеспечение жильем молодых семей» федеральной целевой программы «Жилищ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для обеспечения жильем в качестве малоиму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для обеспечения жильем в качестве инвалидов и участников военных конфликтов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отдела ЗАГС 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ЗАГС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отделом ЗАГС Министерства юстиции Ч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деловой квалификации, изучение методических писем по вопросам регистраци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боты с работниками родильных отделений БУ «ГКБ № 1, ГУЗ ППЦ по совершенствованию методов полной и своевре</w:t>
              <w:softHyphen/>
              <w:t>менной государственной регистрации рождений и смерти, по предоставлению государственных услуг по регистрации рождения в электронном виде через Единый портал государственных и муниципальных услуг в отдел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лучшение разъяснительной работы семейного законодательства, по предоставлению государственных услуг по регистрации рождения в электронном виде через Единый портал государственных и муниципальных услуг с помощью консультативных рубрик в средствах массовой инфор</w:t>
              <w:softHyphen/>
              <w:t>мации, публикации в местной печ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ведений о  государствен</w:t>
              <w:softHyphen/>
              <w:t>ной пошлине  за регистрацию актов гражданского состояния и иные юридически значимые действия   в отдел ЗАГС Минюста Ч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месячно до 5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5 числа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в 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заимодействие отдела ЗАГС с районным судом, мировыми судь</w:t>
              <w:softHyphen/>
              <w:t>ями, органами опеки и попечительства, медицинскими учрежде</w:t>
              <w:softHyphen/>
              <w:t>ниями, миграционной службой, соцполитики, купьтуры, статисти</w:t>
              <w:softHyphen/>
              <w:t>ки, по вопросам регистрации актов гра</w:t>
              <w:softHyphen/>
              <w:t>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актов приёма передачи сведений о регистрации актов гражданского состояния по утвержденным формам 1-У, 1-РОД, БР, РЗ и самих сведений в территориальный орган статистики в соответствии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бновлению </w:t>
            </w:r>
            <w:r>
              <w:rPr>
                <w:bCs/>
                <w:sz w:val="24"/>
                <w:szCs w:val="24"/>
              </w:rPr>
              <w:t xml:space="preserve">версии </w:t>
            </w:r>
            <w:r>
              <w:rPr>
                <w:sz w:val="24"/>
                <w:szCs w:val="24"/>
              </w:rPr>
              <w:t xml:space="preserve">МАИС «ЗАГС» 8.46 редакция  2 совместно со специалистами- </w:t>
            </w:r>
            <w:r>
              <w:rPr>
                <w:bCs/>
                <w:sz w:val="24"/>
                <w:szCs w:val="24"/>
              </w:rPr>
              <w:t xml:space="preserve">программистами </w:t>
            </w:r>
            <w:r>
              <w:rPr>
                <w:sz w:val="24"/>
                <w:szCs w:val="24"/>
              </w:rPr>
              <w:t xml:space="preserve">отдела ЗАГС Минюста Чувашской </w:t>
            </w:r>
            <w:r>
              <w:rPr>
                <w:bCs/>
                <w:sz w:val="24"/>
                <w:szCs w:val="24"/>
              </w:rPr>
              <w:t>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ежемесячно электронных записей актов гражданского состояния из базы данных и отправка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месячно до 5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ой информации и взаимодействии со средствами массов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месячно до 5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Инспекции федеральной налоговой службы России по г.Чебоксары, ПФ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екад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направление извещений в отдел ЗАГС Министерства юстиции Чувашской Республики и в другие  органы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1317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дачи тепла в больницы, школы, детские сады, жилищный фонд, организации и учреждения.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1152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ть предписания собственникам зданий, фасады которых не отвечают современным архитектурным требованиям. Представить список зданий ремонтируемых в 2014 г. (таблицей)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ть выявление и снос блокираторов на дворовых муниципальных территориях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мену металлических контейнеров на контейнера нового образца. Подготовить предлож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иём руководителей работающих на территории района УК в установленный единый ден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тсутствие бесхозного транспорта во дво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разъяснительную работу с руководителями УК по качественному и своевременному вывозу ТБО. Представлять отчё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выполнения юридическими, должностными и физическими лицами установленных правил благоустройства, распоряжений глав администраций города и района, «Правил благоустройства территории г. Чебокса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стантинов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9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асшифровку УК информации на портале ЖКХ (в соответствии с Постановлением Правительства РФ №731 о стандартах раскрытия информации УК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обращений жителей района с выходом на место и подготовка отв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ходом работ в рамках реализации муниципальной целевой программы «Капитальный ремонт дворовых территорий, проездов». Контроль за установкой малых архитектурных форм, асфальтировкой придомовых дорог и строительством гостевых парково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материалов для размещения на сайте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" w:hanging="0"/>
              <w:contextualSpacing/>
              <w:rPr/>
            </w:pPr>
            <w:r>
              <w:rPr>
                <w:sz w:val="24"/>
                <w:szCs w:val="24"/>
              </w:rPr>
              <w:t>Проверка мест земельных работ ОАО «Водоканал», ООО «Коммунальные технологии» и т.д. Участие в комиссиях по проверке восстановленных благоустройства, нарушенного при производстве ремонтных работ на подземных коммуник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административной комиссии при администрации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34" w:firstLine="46"/>
              <w:rPr/>
            </w:pPr>
            <w:r>
              <w:rPr>
                <w:sz w:val="24"/>
                <w:szCs w:val="24"/>
              </w:rPr>
              <w:t>Контроль за проведением капитального ремонта многоквартирных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на территории района месячника по осенней санитарной очистке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 праздничном оформлении территории района  и снежных город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34" w:firstLine="46"/>
              <w:rPr/>
            </w:pPr>
            <w:r>
              <w:rPr>
                <w:sz w:val="24"/>
                <w:szCs w:val="24"/>
              </w:rPr>
              <w:t>Подготовка документаций для размещения муниципального заказа на электронных торговых площадках на содержание проездов и тротуаров в зимний период Московского района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34" w:hanging="0"/>
              <w:rPr/>
            </w:pPr>
            <w:r>
              <w:rPr>
                <w:sz w:val="24"/>
                <w:szCs w:val="24"/>
              </w:rPr>
              <w:t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ОАО «Дорэкс», ОАО «Зеленстрой», ОАО «Автодорремстрой», ООО «Вертикал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язанным с защитой имущественных и неимущественных прав и интересов несовершеннолетних и др. вопросам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иссии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22 октября, 5,19 ноября, 3, 17 декабр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19 ноября, 17 декабр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ое Новогоднее представление для детей-сирот и детей, оставшихся без попечения родителей, воспитывающихся в семьях опекунов (попечите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годнее поздравление Дедом Морозом и Снегурочкой детей, воспитывающихся в семьях опекунов (попечителей), приемных семьях, а так же в семьях «риска», состоящих на учете и контроле отдела, на д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особому график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ПЦ, ГДБ № 1,4, акушерского отделения № 3 ГКБ № 1 для оформления документов по решению дальнейшей судьбы отказны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мещению на сайт администрации информации о работе отдел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документами.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дарственные учрежд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миссии по делам несовершеннолетних и защите их прав,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поступившими  документами, материалами,  по заполнению учетно-регистрационных карточек на несовершеннолетних.</w:t>
            </w:r>
          </w:p>
          <w:p>
            <w:pPr>
              <w:pStyle w:val="Normal"/>
              <w:tabs>
                <w:tab w:val="clear" w:pos="720"/>
                <w:tab w:val="left" w:pos="248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по картотеке несовершеннолетних, состоящих на учете в КДНиЗП, спискам неблагополучных семей района, условно осужденных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становлений и материалов к заседанию комисс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раждан и несовершеннолетних по личны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направлений в вечерние школы по ходатайствам школ и по заявлениям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справок-ответов на запросы следователей следственного отдела, прокура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омиссии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торникам в 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ное заседание КДНиЗП, Координационного совета по профилактике безнадзорности и правонарушений несовершеннолетних в СОШ №48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ное заседание КДНиЗ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остановлений и протоколов  заседаний КДНиЗ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пециалиста по проб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е</w:t>
            </w:r>
            <w:r>
              <w:rPr>
                <w:color w:val="000000"/>
                <w:sz w:val="24"/>
                <w:szCs w:val="24"/>
              </w:rPr>
      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в Московском районе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состоянии преступности среди несовершеннолетних и профилактической работы в ОПДН ОП №4, 5 УМВД РФ по г.Чебоксары за 9 месяцев 2014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еализации прав и интересов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еступности среди несовершеннолетних и профилактической работы в ОПДН ОП №4 УМВД РФ по г.Чебоксары за 10 месяцев 2014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комплекса услуг по реабилитации и ресоциализации несовершеннолетних, осужденных к уголовным наказаниям, не связанным с лишением свободы, и вернувшихся из мест лишения своб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еступности среди несовершеннолетних и профилактической работы в ОПДН ОП №4 УМВД РФ по г.Чебоксары за 11 месяцев 2014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удебных заседаниях в Московском районном суде по протестам прокуратуры на постановления КДНиЗП,  материалам по лишению родительских пра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местный с ОПДН ОП № 4, 5 УМВД РФ по г.Чебоксары, СРЦН, ООД рейд по   семьям, находящимся в социально-опасном положении на территории Московского 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 раза в месяц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несовершеннолетними, состоящими на профилактическом учете в КДНиЗ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отчетов о проделанной работе с несовершеннолетн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овещаний, семинаров, заседаний, проводимых правительственной комиссией по делам несовершеннолетних и защите их прав, прокурату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98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вая экспертиза проектов постановлений главы администрации района и други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ъявление исков, встречных исков, кассационных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разработке и внедрению системы менеджмента качества в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удах общей юрисдикции в качестве истцов, ответчиков и 3-их лиц по делам, где затрагиваются интересы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по выселению граждан, незаконно занимающих нежилые помещения  на территории района; по выселению граждан из жилых помещений маневренного фонда, выселение граждан с предоставлением другого жилого помещения в связи с длительной неуплатой за ЖКУ, а также арбитражное судопроизводство по демонтажу незаконно установленных торговых киос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трудовых договоров, заключаемых физическими лицами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на сайт (нов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иссиях (административной, жилищной, по муниципальным закуп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посетителей по вопросам работы органов местного самоуправления; работников по вопросам, касающимся деятельности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социально незащищенных граждан Центром правовой пом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4 суббота меся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985"/>
        <w:gridCol w:w="198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целевой программы по  профилактике правонарушений в г.Чебоксары на 2013-2015 годы, связанной с проведением единой государственной политики в области профилактики правонарушений,  превентивных мероприятий по защите населения от преступных посягательств в рамках правовых норм Закона Чувашской Республики от 25 ноября 2003 г. № 38 «О профилактике правонаруш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убъектов профилактики по предупреждению и пресечению противоправных деяний (основные результаты проводимой превентивн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оказанию социальной и правовой помощи  категории осужденных, как в период нахождения  их в колониях, так и после освоб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 профилактике правонарушений против здоровь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ое обеспечение  процесса профилактики правонарушений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борьбе с семейно-бытовым дебошир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ординация деятельности субъектов в борьбе с наркоманией (наркоприто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. Представление информации на сайт (новостей) по правовой и правоохранительн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й по профилактике правонарушений; по противодействию терроризму и экстремизму; антинарко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деятельности общественных формирований правоохранительной направленности по выявлению и предупреждению преступлений превентив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721" w:type="dxa"/>
        <w:jc w:val="left"/>
        <w:tblInd w:w="-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64"/>
        <w:gridCol w:w="142"/>
        <w:gridCol w:w="426"/>
        <w:gridCol w:w="142"/>
        <w:gridCol w:w="3037"/>
        <w:gridCol w:w="1985"/>
        <w:gridCol w:w="506"/>
        <w:gridCol w:w="142"/>
        <w:gridCol w:w="1212"/>
        <w:gridCol w:w="631"/>
        <w:gridCol w:w="141"/>
        <w:gridCol w:w="1843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9, 16, 23, 30 октября; 6, 13, 20, 27 ноября; 4, 11, 18, 25 декабря</w:t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изводить сверку уплаты штрафов с подразделениями судебных приставов г. Чебоксар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ять материалы на принудительное взыскание штрафов в службу судебных приставов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4 декабря</w:t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документов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198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Д.</w:t>
            </w:r>
          </w:p>
        </w:tc>
      </w:tr>
      <w:tr>
        <w:trPr>
          <w:trHeight w:val="194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в администрацию г. Чебоксары об итогах работы комисси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0 числа ежемесяч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sz w:val="24"/>
                <w:szCs w:val="24"/>
              </w:rPr>
              <w:t>Наполнение и оформление сайта администрации. Фотосъемка мероприят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 на октябрь, ноябрь, дека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</w:t>
            </w:r>
          </w:p>
        </w:tc>
      </w:tr>
      <w:tr>
        <w:trPr>
          <w:trHeight w:val="14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-ответ, законодательство и выступ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5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в дни проведения мероприят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торговл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</w:rPr>
              <w:t>Контроль за содержанием территорий у предприятий торговли и питания в зимнее врем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, 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ркина В.Л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следование фасадов, цоколей и входных групп предприятий потребительского рынка, расположенных по маршруту движения участников форума «Россия – спортивная держава» в Московском райо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9 октябр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</w:rPr>
              <w:t>Организация и контроль над новогодним оформлением витрин и фасадов предприятий торговли и пит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, 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ркина В.Л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ярмарок «Дары осени-2014» по продаже сельхозпродукции в Московском районе г.Чебоксары на 5 площадка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В.Л., 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</w:rPr>
              <w:t>Контроль за   мелкорозничной торговлей (плодоовощной продукцией и бахчевыми культурами) на территории района индивидуальными предпринимателя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4"/>
              <w:jc w:val="center"/>
              <w:rPr/>
            </w:pPr>
            <w:r>
              <w:rPr>
                <w:sz w:val="24"/>
              </w:rPr>
              <w:t>октябрь, декаб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  <w:t>Шуркина В.Л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Контроль и организация рейдов в районе  на предмет недопущения несанкционированной торгов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нтроль за функционированием площадок для торговли сельхозпродукцией с личных подсобных хозяйств возле дома № 20/1 по ул.Университетская, возле дома № 4 по бульвару Юности, возле дома № 13 по ул. Гузовского, в районе остановок общественного транспорта «ул.Чернышевского» и «Улица М.Залка» по ул.Гражданская, «ДК Ровесник» по ул. Социалистическая, «Ул.Афанасьева» по Московскому пр., по ул.Эльгера, «ДК Салют» по ул. Энтузиас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торгового обслуживания районных и городских мероприят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ркина В.Л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ониторинг розничных цен на социально-значимые продукты питания в магазине «</w:t>
            </w:r>
            <w:r>
              <w:rPr>
                <w:bCs/>
                <w:sz w:val="24"/>
                <w:szCs w:val="24"/>
                <w:lang w:val="en-US"/>
              </w:rPr>
              <w:t>Seven</w:t>
            </w:r>
            <w:r>
              <w:rPr>
                <w:bCs/>
                <w:sz w:val="24"/>
                <w:szCs w:val="24"/>
              </w:rPr>
              <w:t>» по ул.Гузовского, 4а и</w:t>
            </w:r>
            <w:r>
              <w:rPr>
                <w:sz w:val="24"/>
                <w:szCs w:val="24"/>
              </w:rPr>
              <w:t xml:space="preserve"> магазине «Туслах» ул.Эльгера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стоянием территорий у предприятий торговли и питания, ее благоустрой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ркина В.Л., Ярадов А.В.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внешним  оформлением фасадов, лестниц, прилегающих территор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дислокации предприятий торговли и пит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работе с населением д. Чандрово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имов В.И., Когырева Л.Н.  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необходим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й для размещения на официальном сайте администрации Московского района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анитарно-экологическом месяч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 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 Когырева Л.Н.</w:t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массовые, молодежные и спортивные мероприятия</w:t>
            </w:r>
          </w:p>
        </w:tc>
      </w:tr>
      <w:tr>
        <w:trPr/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 2014 г.</w:t>
            </w:r>
          </w:p>
        </w:tc>
      </w:tr>
      <w:tr>
        <w:trPr>
          <w:trHeight w:val="123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Танцы с людьми "золотого возраста" в честь Дня пожилых люд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>
          <w:trHeight w:val="117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Школы актива Московского района г.Чебокса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жителей района в Международном форуме "Россия - спортивная держава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тудентов-волонтеров в сельскохозяйственном месячнике «Дары осени -2014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/>
            </w:pPr>
            <w:r>
              <w:rPr>
                <w:sz w:val="24"/>
                <w:szCs w:val="24"/>
              </w:rPr>
              <w:t xml:space="preserve">Проведение Дня здоровья и спорта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 2014 г.</w:t>
            </w:r>
          </w:p>
        </w:tc>
      </w:tr>
      <w:tr>
        <w:trPr>
          <w:trHeight w:val="576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ого мастерства «С песней по жизни в семье единой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18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/>
            </w:pPr>
            <w:r>
              <w:rPr>
                <w:sz w:val="24"/>
                <w:szCs w:val="24"/>
              </w:rPr>
              <w:t xml:space="preserve">Проведение Дня здоровья и спорта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епрофессиональных танцевальных коллективов "Стартинейджер-2014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 «Тихая Чувашия»  - конкурс среди девушек-инвалидов по слух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уждающие звезды»  - фестиваль творчества инвали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 2014 г.</w:t>
            </w:r>
          </w:p>
        </w:tc>
      </w:tr>
      <w:tr>
        <w:trPr>
          <w:trHeight w:val="576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/>
            </w:pPr>
            <w:r>
              <w:rPr>
                <w:sz w:val="24"/>
                <w:szCs w:val="24"/>
              </w:rPr>
              <w:t>Соревнования и турниры, посвященные Дню Конститу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576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верить в чудеса» - открытие новогодней ёлки Московского рай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пять минут до Нового года»  - новогодняя програм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 возле елки» - благотворительная новогодняя театрализовано-развлекательная программа для де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/>
            </w:pPr>
            <w:r>
              <w:rPr>
                <w:sz w:val="24"/>
                <w:szCs w:val="24"/>
              </w:rPr>
              <w:t xml:space="preserve">Проведение Дня здоровья и спорта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ое Новогоднее представление для детей-сирот и детей, оставшихся без попечения родителей, воспитывающихся в семьях опекунов (попечител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огоднее поздравление Деда Мороза и Снегурочки на дому детей, воспитывающихся в семьях опекунов (попечителей), приемных семьях, а также в семьях «риска», состоящих на учете и контроле администраци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мероприятия (по отдельному плану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28726430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25406054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t xml:space="preserve">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33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4:00Z</dcterms:created>
  <dc:creator>Гвоздицин Александр свет Геннадьевич</dc:creator>
  <dc:description/>
  <cp:keywords/>
  <dc:language>en-US</dc:language>
  <cp:lastModifiedBy>Нина А. Шипицина</cp:lastModifiedBy>
  <cp:lastPrinted>2014-10-06T16:22:00Z</cp:lastPrinted>
  <dcterms:modified xsi:type="dcterms:W3CDTF">2014-10-07T09:33:00Z</dcterms:modified>
  <cp:revision>5</cp:revision>
  <dc:subject/>
  <dc:title>№</dc:title>
</cp:coreProperties>
</file>