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6.05.2015  № 1782</w:t>
      </w:r>
    </w:p>
    <w:p>
      <w:pPr>
        <w:pStyle w:val="Normal"/>
        <w:ind w:right="521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условно разрешённый вид использования земельного участ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авилами землепользования и застройки Чебоксарского городского округа, утверждёнными решением Чебоксарского городского Собрания депутатов от 14 июля 2005 г. №1683, протоколом № 3 и заключением о результатах  публичных слушаний по вопросам предоставления разрешения на условно разрешенные виды использования земельных участков и отклонение от предельных параметров разрешенного строительства, реконструкции объекта капитального строительства от          07 апреля 2015 г., рекомендациями Комиссии по подготовке проекта правил землепользования и застройки администрации города Чебоксары от              10 апреля 2015 г.  п о с т а н о в л я ю: 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right="-5" w:firstLine="709"/>
        <w:jc w:val="both"/>
        <w:rPr/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 с кадастровым номером 21:01:030403:813, расположенного по адресу: город Чебоксары, проспект Тракторостроителей (территориальная зона общественно-деловой активности вблизи транспортных магистралей (О-3)), под религиозное использование.  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right="-5" w:firstLine="709"/>
        <w:jc w:val="both"/>
        <w:rPr/>
      </w:pPr>
      <w:r>
        <w:rPr>
          <w:sz w:val="28"/>
          <w:szCs w:val="28"/>
        </w:rPr>
        <w:t>2. 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10 дней со дня его принят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12"/>
        <w:ind w:right="-5"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 А.О. Ладыков</w:t>
      </w:r>
    </w:p>
    <w:sectPr>
      <w:footerReference w:type="default" r:id="rId3"/>
      <w:type w:val="nextPage"/>
      <w:pgSz w:w="11906" w:h="16838"/>
      <w:pgMar w:left="1701" w:right="850" w:gutter="0" w:header="0" w:top="993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31:00Z</dcterms:created>
  <dc:creator>Arch2</dc:creator>
  <dc:description/>
  <cp:keywords/>
  <dc:language>en-US</dc:language>
  <cp:lastModifiedBy>Mashburo2</cp:lastModifiedBy>
  <cp:lastPrinted>2015-05-21T15:36:00Z</cp:lastPrinted>
  <dcterms:modified xsi:type="dcterms:W3CDTF">2015-05-27T10:18:00Z</dcterms:modified>
  <cp:revision>164</cp:revision>
  <dc:subject/>
  <dc:title>Чăваш Республики</dc:title>
</cp:coreProperties>
</file>