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253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14 №1784</w:t>
      </w:r>
    </w:p>
    <w:p>
      <w:pPr>
        <w:pStyle w:val="TextBodyIndent"/>
        <w:ind w:right="4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970" w:hanging="0"/>
        <w:rPr/>
      </w:pPr>
      <w:r>
        <w:rPr>
          <w:sz w:val="28"/>
          <w:szCs w:val="28"/>
        </w:rPr>
        <w:t>Об усилении пожарной безопасности в период с 19 мая по 30 сентября 2014 г. на территории МАУ «Парк культуры и отдыха имени 500-летия города Чебоксары» и МАУК «Центральный парк культуры и отдыха «Лакреевский лес»</w:t>
      </w:r>
    </w:p>
    <w:p>
      <w:pPr>
        <w:pStyle w:val="Normal"/>
        <w:spacing w:lineRule="auto" w:line="36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«О пожарной безопасности» от 21.12.1994 г. № 69-ФЗ,  постановлением администрации города Чебоксары от 04.04.2014 № 1207 «Об обеспечении пожарной безопасности в весенне-летний пожароопасный период на территории города Чебоксары в 2014 году»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" w:firstLine="709"/>
        <w:rPr/>
      </w:pPr>
      <w:r>
        <w:rPr>
          <w:sz w:val="28"/>
          <w:szCs w:val="28"/>
        </w:rPr>
        <w:t xml:space="preserve">1. Ограничить в период с 19 мая по 30 сентября 2014 года въезд транспортных средств на территорию МАУ «Парк культуры и отдыха имени 500-летия города Чебоксары» и МАУК «Центральный парк культуры и отдыха «Лакреевский лес» (далее – Парки) и запретить разведение открытого огня на территории Парков, за исключением </w:t>
      </w:r>
      <w:r>
        <w:rPr>
          <w:spacing w:val="-4"/>
          <w:sz w:val="28"/>
          <w:szCs w:val="28"/>
        </w:rPr>
        <w:t>специально отведенных мест для разведения кост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екомендовать Управлению МВД России по г. Чебоксары обеспечить соблюдение режима запрещения разведения открытого огня и въезда на территорию Парков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Главному управлению МЧС России по Чувашской Республике усилить контроль за соблюдением организациями и гражданами правил пожарной безопасности на территории Парков.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pacing w:val="-4"/>
          <w:sz w:val="28"/>
          <w:szCs w:val="28"/>
        </w:rPr>
        <w:t>4. Муниципальному автономному учреждению «Парк культуры и отдыха имени 500-летия города Чебоксары» и муниципальному автономному учреждению культуры «</w:t>
      </w:r>
      <w:r>
        <w:rPr>
          <w:sz w:val="28"/>
          <w:szCs w:val="28"/>
        </w:rPr>
        <w:t xml:space="preserve">Центральный парк культуры и отдыха «Лакреевский лес» </w:t>
      </w:r>
      <w:r>
        <w:rPr>
          <w:spacing w:val="-4"/>
          <w:sz w:val="28"/>
          <w:szCs w:val="28"/>
        </w:rPr>
        <w:t>определить специально отведенные места для разведения костров и обеспечить их первичными средствами пожаротушения и противопожарным инвентар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по связям со СМИ и молодежной политики администрации города Чебоксары (Жуков А.Е.) проинформировать жителей города о принятом решении в средствах массовой информации.</w:t>
      </w:r>
    </w:p>
    <w:p>
      <w:pPr>
        <w:pStyle w:val="Heading3"/>
        <w:spacing w:lineRule="auto" w:line="360"/>
        <w:ind w:right="1" w:firstLine="709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 по вопросам ЖКХ Александрова Г.Г. </w:t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" w:hanging="0"/>
        <w:rPr/>
      </w:pPr>
      <w:r>
        <w:rPr>
          <w:sz w:val="28"/>
          <w:szCs w:val="28"/>
        </w:rPr>
        <w:t xml:space="preserve">Глава администрации города Чебоксары                            </w:t>
        <w:tab/>
        <w:t xml:space="preserve">   А.О. Лады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6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12"/>
      <w:jc w:val="both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extBodyIndent">
    <w:name w:val="Body Text Indent"/>
    <w:basedOn w:val="Normal"/>
    <w:pPr>
      <w:widowControl/>
      <w:overflowPunct w:val="false"/>
      <w:ind w:right="5670" w:hanging="0"/>
      <w:jc w:val="both"/>
      <w:textAlignment w:val="baseline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9"/>
        <w:tab w:val="left" w:pos="7938" w:leader="none"/>
      </w:tabs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5:00Z</dcterms:created>
  <dc:creator>Marina</dc:creator>
  <dc:description/>
  <cp:keywords/>
  <dc:language>en-US</dc:language>
  <cp:lastModifiedBy>delo</cp:lastModifiedBy>
  <cp:lastPrinted>2014-05-15T08:20:00Z</cp:lastPrinted>
  <dcterms:modified xsi:type="dcterms:W3CDTF">2014-05-20T06:58:00Z</dcterms:modified>
  <cp:revision>5</cp:revision>
  <dc:subject/>
  <dc:title>Чǎваш Республики</dc:title>
</cp:coreProperties>
</file>