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9. 12. 2016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786 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НПП «Динами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работников общества с ограниченной ответственностью «Научно-производственное предприятие «Динамик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Василия Григорьевича – начальника бюро приемки РЕТОМ-51/61 отдела приемо-сдаточных испыт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рушина Сергея Александровича – инженера-исследователя третьей категории бюро цифровых технологий отдела силовой электрон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иколаева Александра Анатольевича – ведущего специалиста по эксплуатации оборудования отдела маркетинга и продаж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офеева Алексея Игоревича – инженера по наладке и испытаниям участка монтажа печатных пла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имова Ярослава Юрьевича – инженера-исследователя первой категории отдела преобразовательной и измерительной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13077484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1894522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2:00Z</dcterms:created>
  <dc:creator>OEM</dc:creator>
  <dc:description/>
  <cp:keywords/>
  <dc:language>en-US</dc:language>
  <cp:lastModifiedBy>Нина А. Шипицина</cp:lastModifiedBy>
  <cp:lastPrinted>2016-12-20T13:47:00Z</cp:lastPrinted>
  <dcterms:modified xsi:type="dcterms:W3CDTF">2016-12-20T11:38:00Z</dcterms:modified>
  <cp:revision>5</cp:revision>
  <dc:subject/>
  <dc:title>№</dc:title>
</cp:coreProperties>
</file>