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14  № 178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4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ые комнаты №№ 1, 2, 3 (по плану), общей площадью 64,6 кв. м, расположенные в подвале (литера А1) жилого пятиэтажного кирпичного дома (литера А), находящегося по адресу:                        г. Чебоксары, ул. Текстильщиков, д.13 а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35 000 (Сто тридцать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6 000 (Шес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3 500 (Тринадцат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orp3</dc:creator>
  <dc:description/>
  <cp:keywords/>
  <dc:language>en-US</dc:language>
  <cp:lastModifiedBy>mashburo2</cp:lastModifiedBy>
  <cp:lastPrinted>2014-04-13T11:12:00Z</cp:lastPrinted>
  <dcterms:modified xsi:type="dcterms:W3CDTF">2014-05-26T13:25:00Z</dcterms:modified>
  <cp:revision>3</cp:revision>
  <dc:subject/>
  <dc:title>О проведении аукциона по продаже права на заключение договора</dc:title>
</cp:coreProperties>
</file>