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5.2015  № 1788</w:t>
      </w:r>
    </w:p>
    <w:p>
      <w:pPr>
        <w:pStyle w:val="Consplustitle"/>
        <w:tabs>
          <w:tab w:val="clear" w:pos="708"/>
          <w:tab w:val="left" w:pos="4446" w:leader="none"/>
        </w:tabs>
        <w:spacing w:before="0" w:after="0"/>
        <w:ind w:right="5103" w:hanging="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4446" w:leader="none"/>
        </w:tabs>
        <w:spacing w:before="0" w:after="0"/>
        <w:ind w:right="5103" w:hanging="0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Об утверждении Положения о конкурсе молодежных проектов и инициатив </w:t>
      </w:r>
    </w:p>
    <w:p>
      <w:pPr>
        <w:pStyle w:val="Consplustitle"/>
        <w:spacing w:before="0" w:after="0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normal"/>
        <w:spacing w:lineRule="auto" w:line="324" w:before="0" w:after="0"/>
        <w:ind w:firstLine="539"/>
        <w:jc w:val="both"/>
        <w:rPr>
          <w:sz w:val="28"/>
        </w:rPr>
      </w:pPr>
      <w:r>
        <w:rPr>
          <w:sz w:val="28"/>
        </w:rPr>
        <w:t xml:space="preserve">В соответствии с подпрограммой «Молодежь – инвестиции в будущее города Чебоксары» муниципальной программы города Чебоксары «Развитие образования» на 2014-2020, утвержденной постановлением администрации города Чебоксары от 30.12.2013 № 4438, в целях привлечения общественных инициатив, поиска и создания условий для реализации инновационных форм и направлений в сфере молодежной политики 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Style w:val="StrongEmphasis"/>
          <w:b w:val="false"/>
          <w:bCs w:val="false"/>
          <w:sz w:val="28"/>
        </w:rPr>
        <w:t xml:space="preserve">Положение о конкурсе молодежных проектов и инициатив (далее - Положение)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24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Чебоксары от 10.06.2014 № 2045 «Об утверждении Положения о конкурсе молодежных проектов и инициатив»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Чебоксары от 24.12.2014 № 4369 «О внесении изменений в постановление администрации города Чебоксары от 10.06.2014 № 2045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3. Управлению по связям со СМИ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spacing w:lineRule="auto" w:line="3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данного постановления возложить на заместителя главы администрации – руководителя аппарата А.Ю. Маклыгина.</w:t>
      </w:r>
    </w:p>
    <w:p>
      <w:pPr>
        <w:pStyle w:val="Normal"/>
        <w:spacing w:lineRule="auto" w:line="336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35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0" w:leader="none"/>
        </w:tabs>
        <w:spacing w:lineRule="auto" w:line="312" w:before="0" w:after="0"/>
        <w:ind w:right="43" w:hanging="0"/>
        <w:jc w:val="both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  <w:t>Глава администрации города Чебоксары                                  А.О. Ладыков</w:t>
      </w:r>
    </w:p>
    <w:p>
      <w:pPr>
        <w:pStyle w:val="Consplustitle"/>
        <w:spacing w:before="0" w:after="0"/>
        <w:ind w:firstLine="49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УТВЕРЖДЕНО </w:t>
      </w:r>
    </w:p>
    <w:p>
      <w:pPr>
        <w:pStyle w:val="Consplustitle"/>
        <w:spacing w:before="0" w:after="0"/>
        <w:ind w:firstLine="49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before="0" w:after="0"/>
        <w:ind w:firstLine="495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города Чебоксары</w:t>
      </w:r>
    </w:p>
    <w:p>
      <w:pPr>
        <w:pStyle w:val="Consplustitle"/>
        <w:spacing w:before="0" w:after="0"/>
        <w:ind w:firstLine="495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от 27.05.2015 № 1788</w:t>
      </w:r>
    </w:p>
    <w:p>
      <w:pPr>
        <w:pStyle w:val="Consplustitle"/>
        <w:spacing w:before="0" w:after="0"/>
        <w:ind w:firstLine="495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title"/>
        <w:spacing w:before="0" w:after="0"/>
        <w:ind w:firstLine="4959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229"/>
      <w:bookmarkStart w:id="1" w:name="Par222"/>
      <w:bookmarkEnd w:id="0"/>
      <w:bookmarkEnd w:id="1"/>
      <w:r>
        <w:rPr>
          <w:rFonts w:eastAsia="Calibri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 КОНКУРСЕ МОЛОДЕЖНЫХ ПРОЕКТОВ И ИНИЦИАТИ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bookmarkStart w:id="2" w:name="Par235"/>
      <w:bookmarkEnd w:id="2"/>
      <w:r>
        <w:rPr>
          <w:rFonts w:eastAsia="Calibri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1.1. Настоящее Положение определяет цели и задачи, особенности организации и порядка проведения конкурса молодежных проектов и инициатив (далее - Конкурс), выявления победителей, а также действия администрации города Чебоксары после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1.2. Конкурс проводится ежегодно администрацией города Чебоксары в рамках исполнения подпрограммы «Молодёжь – инвестиции в будущее города Чебоксары» муниципальной программы города Чебоксары «Развитие образования» на 2014 – 2020 годы, утвержденной постановлением администрации города Чебоксары от 30.12.2013 № 4438, и в соответствии со статьей 17 Закона Чувашской Республики от 15 ноября 2007 г. № 70 «О государственной молодежной политике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3. Целями Конкурс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влечение общественных инициатив, поиск и создание условий для реализации инновационных форм и направлений в сфере молодеж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тимулирование исследовательской и творческой деятельности участников Конкурса по разработке и внедрению идей и проектов, направленных на реализацию приоритетных задач молодежн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поддержка молодежных проектов и инициати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bookmarkStart w:id="3" w:name="Par243"/>
      <w:bookmarkEnd w:id="3"/>
      <w:r>
        <w:rPr>
          <w:rFonts w:eastAsia="Calibri"/>
        </w:rPr>
        <w:t>1.4. В Конкурсе участвуют проекты, разработанные по следующим номинац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 xml:space="preserve">а) «Беспокойные сердца» - </w:t>
      </w:r>
      <w:r>
        <w:rPr/>
        <w:t>общественно значимые социальные проекты, направленные на привлечение молодежи к участию в добровольческой и волонтерской деятельности, развитие патриотизма в молодежной среде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sz w:val="26"/>
          <w:szCs w:val="26"/>
        </w:rPr>
        <w:t xml:space="preserve">б) </w:t>
      </w:r>
      <w:r>
        <w:rPr/>
        <w:t>«Культура и творчество»</w:t>
      </w:r>
      <w:r>
        <w:rPr>
          <w:sz w:val="26"/>
          <w:szCs w:val="26"/>
        </w:rPr>
        <w:t xml:space="preserve"> - </w:t>
      </w:r>
      <w:r>
        <w:rPr/>
        <w:t>проекты по вовлечению молодежи в творческ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в) </w:t>
      </w:r>
      <w:r>
        <w:rPr/>
        <w:t>«Молодежные медиа» - медийные, информационные, блогерские и Интернет-проекты, проекты в сфере молодежной журналис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 xml:space="preserve">г) </w:t>
      </w:r>
      <w:r>
        <w:rPr/>
        <w:t>«Молодежь за здоровый образ жизни» - проекты, направленные на формирование здорового образа жизни, развитие физической культуры и спорта, системное оздоровление молодежи посредством привлекательных методик физической культуры и здорового пит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д) «Город твоих побед» - </w:t>
      </w:r>
      <w:r>
        <w:rPr/>
        <w:t>проекты, направленные на социально-экономическое развитие города, увеличение инвестиционной привлекательности территории, вовлечение молодежи в общественную и политическую жизнь общества, формирование гражданской позиции, позитивного образа современного и будущего города Чебоксар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5. Проекты, указанные в пункте 1.4 настоящего Положения, могут быть представлены как зарегистрированными, так и незарегистрированными молодежными общественными объединениями, осуществляющими свою деятельность на территории города Чебоксары (далее - объединения), а также гражданами, проживающими в городе Чебоксары, в возрасте от 14 до 30 л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bookmarkStart w:id="4" w:name="Par255"/>
      <w:bookmarkEnd w:id="4"/>
      <w:r>
        <w:rPr>
          <w:rFonts w:eastAsia="Calibri"/>
        </w:rPr>
        <w:t>II. Задачи Конкурс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сновными задачами Конкурс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выявление и отбор наиболее значимых и перспективных инновационных, экспериментальных проектов и инициати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формирование действенной системы взаимодействия органов муниципальной власти и творческой молодеж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r>
        <w:rPr>
          <w:rFonts w:eastAsia="Calibri"/>
        </w:rPr>
        <w:t>III. Организация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3.1. Конкурс проводится ежегодно в срок, установленный администрацией города Чебокс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3.2. При организации проведения Конкурса администрация города Чебоксар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устанавливает сроки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оздает конкурсную комиссию, утверждает ее состав и положение о н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азрабатывает и утверждает конкурсную документ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ределяет механизм доведения конкурсной документации до заинтересованны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едет прием, регистрацию и учет заяв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существляет анализ поданных заяв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беспечивает сохранность заявок и прилагаемых к ним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беспечивает работу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течение 14 дней со дня принятия конкурсной комиссией решения об определении победителей Конкурса утверждает результаты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извещает участников о результатах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3.3. Информация о проведении Конкурса размещается на официальном сайте города Чебоксары в информационно-телекоммуникационной сети «Интернет» (чебоксары.рф), публикуется в средствах массовой информации. Администрация города Чебоксары вправе направлять информационные письма о проведении Конкурса в образовательные организации, молодежные общественные объединения, предприятия и организации города Чебоксар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4. Информация о проведении Конкурса включа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наименование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условия участия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аты начала и окончания приема заявок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место приема заявок (с указанием времени приема, почтового адреса и адреса электронной почты, номера контактного телефон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сылку на источник публикации (размещения) конкурсн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5. В соответствии с распоряжением администрации города Чебоксары об итогах Конкурса победителям Конкурса на их расчетный счет, указанный в заявке на участие в конкурсе (приложение №1 и №2 к Положению), производится перечисление гра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3.6. Итоги Конкурса не позднее 10 дней после утверждения результатов Конкурса размещаются на официальном сайте чебоксары.рф, публикуются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</w:rPr>
      </w:pPr>
      <w:bookmarkStart w:id="5" w:name="Par288"/>
      <w:bookmarkEnd w:id="5"/>
      <w:r>
        <w:rPr>
          <w:rFonts w:eastAsia="Calibri"/>
        </w:rPr>
        <w:t>IV. Процедура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4.1. Объединения, граждане, заинтересованные в участии в Конкурсе, в течение 10 дней с даты объявления Конкурса по указанному в объявлении адресу направляют на бумажном и электронном носителях следующие материал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исьмо-представ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заявку на участие в Конкурсе (приложения №1 и № 2 к Полож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описание проекта (приложение № 3 к Положению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механизм финансирования проекта (приложение № 4 к Положению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2. Все документы, представленные на Конкурс, регистрируются, хранятся в течение 5 лет. Копия описи документов с отметкой об их приеме передается участнику Конкурса в момент регистрации заявк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3. Отбор победителей Конкурса осуществляется с учетом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оответствие целям, задачам Конкурса и выбранному направл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новизна идей, подходов, использование социальных технологий, ранее не применявшихся в работе с детьми и молодежью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актуальность конечного результата, целесообразность его практического применения, значимость проекта для развития выбранного направления, эффективность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существимость проектов (в том числе и реалистичность сроков выполнения проект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овлечение широких слоев населения в реализацию проек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4.4. Конкурсная комиссия осуществляет оценку проектов по 5-балльной шкале (от 0 до 5) и определяет победителей. Победителями Конкурса становятся 5 проектов, поданных для участия в данном конкурсе, </w:t>
      </w:r>
      <w:r>
        <w:rPr/>
        <w:t>которые получили наибольшее количество балл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5. Победители Конкурса получают фиксированную сумму софинансирования своего проекта в размере 50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4.6. По итогам реализации проектов победители Конкурса готовят информационно-аналитический отчет согласно примерному плану (приложение № 5 к Положению) и финансовый отчет, которые представляют в администрацию города Чебоксары не позднее 30 дней с момента завершения проек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выявления фактов нецелевого использования гранта победитель Конкурса обязан возвратить грант в бюджет города Чебокс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4.7. Конкурсная комиссия вправе осуществлять свои полномочия, если на ее заседаниях присутствует не менее двух третей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8. Решения конкурсной комиссии принимаются простым большинством голосов ее членов, присутствующих на заседании, оформляются протоколо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4.9. При равенстве голосов членов конкурсной комиссии решающим является голос председательствующего на заседании члена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  <w:t>_________________________________________</w:t>
      </w:r>
      <w:r>
        <w:br w:type="page"/>
      </w:r>
    </w:p>
    <w:p>
      <w:pPr>
        <w:pStyle w:val="Normal"/>
        <w:ind w:left="5387" w:hanging="0"/>
        <w:jc w:val="both"/>
        <w:rPr>
          <w:rFonts w:eastAsia="Calibri"/>
        </w:rPr>
      </w:pPr>
      <w:bookmarkStart w:id="6" w:name="Par322"/>
      <w:bookmarkEnd w:id="6"/>
      <w:r>
        <w:rPr>
          <w:rFonts w:eastAsia="Calibri"/>
        </w:rPr>
        <w:t xml:space="preserve">Приложение № 1 </w:t>
      </w:r>
    </w:p>
    <w:p>
      <w:pPr>
        <w:pStyle w:val="Normal"/>
        <w:ind w:left="5387" w:hanging="0"/>
        <w:jc w:val="both"/>
        <w:rPr>
          <w:rFonts w:eastAsia="Calibri"/>
        </w:rPr>
      </w:pPr>
      <w:r>
        <w:rPr>
          <w:rFonts w:eastAsia="Calibri"/>
        </w:rPr>
        <w:t>к Положению о конкурсе молодежных проектов и инициати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bookmarkStart w:id="7" w:name="Par327"/>
      <w:bookmarkEnd w:id="7"/>
      <w:r>
        <w:rPr>
          <w:rFonts w:eastAsia="Calibri"/>
        </w:rPr>
        <w:t>ЗАЯВКА НА УЧАСТ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</w:rPr>
        <w:t>в конкурсе молодежных проектов и инициати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(для общественных объединений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проекта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е конкурса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реализации проекта 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рок реализации проекта (только до 25 декабря текущего год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е проект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го                     - ______________ руб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ашиваемая сумма       - ______________ руб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ые средства      - ______________ руб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леченные средства     - ______________ руб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е наименование объединения - участника конкурса 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йон (город) 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ий адрес 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ический адрес 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ой государственный регистрационный номер (ОГРН) 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анковские реквизи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/с 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банка 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/КПП 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К 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/с 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К 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тактная информац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. раб. с указанием кода города/района: 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. сот.: 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e-mail: 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проекта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.И.О., должность, место работы, квалификация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объединения ____________ (____________________________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подпись)             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</w:t>
      </w:r>
      <w:r>
        <w:br w:type="page"/>
      </w:r>
    </w:p>
    <w:p>
      <w:pPr>
        <w:pStyle w:val="Normal"/>
        <w:ind w:left="5387" w:hanging="0"/>
        <w:jc w:val="both"/>
        <w:rPr>
          <w:rFonts w:eastAsia="Calibri"/>
        </w:rPr>
      </w:pPr>
      <w:bookmarkStart w:id="8" w:name="Par380"/>
      <w:bookmarkEnd w:id="8"/>
      <w:r>
        <w:rPr>
          <w:rFonts w:eastAsia="Calibri"/>
        </w:rPr>
        <w:t xml:space="preserve">Приложение № 2 </w:t>
      </w:r>
    </w:p>
    <w:p>
      <w:pPr>
        <w:pStyle w:val="Normal"/>
        <w:ind w:left="5387" w:hanging="0"/>
        <w:jc w:val="both"/>
        <w:rPr>
          <w:rFonts w:eastAsia="Calibri"/>
        </w:rPr>
      </w:pPr>
      <w:r>
        <w:rPr>
          <w:rFonts w:eastAsia="Calibri"/>
        </w:rPr>
        <w:t>к Положению о конкурсе молодежных проектов и инициатив</w:t>
      </w:r>
    </w:p>
    <w:p>
      <w:pPr>
        <w:pStyle w:val="Normal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ЗАЯВКА НА УЧАСТ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</w:rPr>
        <w:t>в конкурсе молодежных проектов и инициати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(для физических лиц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проекта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правление конкурса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реализации проекта 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Срок реализации проекта (только до 25 декабря текущего год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е проекта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го                     - ______________ руб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прашиваемая сумма       - ______________ руб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ые средства      - ______________ руб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леченные средства     - ______________ рубле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.И.О. (полностью)участника конкурса 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йон (город) 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ический адрес 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 (индивидуальный номер налогоплательщика)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анковские реквизиты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/с 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банка 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Н/КПП 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тактная информац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. раб. с указанием кода города/района: 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. сот.: 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-mail: 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проекта 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.И.О., должность, место работы, квалификац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____________ (____________________________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подпись)             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ind w:left="5387" w:hanging="0"/>
        <w:jc w:val="both"/>
        <w:rPr>
          <w:rFonts w:eastAsia="Calibri"/>
        </w:rPr>
      </w:pPr>
      <w:r>
        <w:rPr>
          <w:rFonts w:eastAsia="Calibri"/>
        </w:rPr>
        <w:t xml:space="preserve">Приложение № 3 </w:t>
      </w:r>
    </w:p>
    <w:p>
      <w:pPr>
        <w:pStyle w:val="Normal"/>
        <w:ind w:left="5387" w:hanging="0"/>
        <w:jc w:val="both"/>
        <w:rPr>
          <w:rFonts w:eastAsia="Calibri"/>
        </w:rPr>
      </w:pPr>
      <w:r>
        <w:rPr>
          <w:rFonts w:eastAsia="Calibri"/>
        </w:rPr>
        <w:t>к Положению о конкурсе молодежных проектов и инициатив</w:t>
      </w:r>
    </w:p>
    <w:p>
      <w:pPr>
        <w:pStyle w:val="Normal"/>
        <w:ind w:left="552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52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52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bookmarkStart w:id="9" w:name="Par385"/>
      <w:bookmarkEnd w:id="9"/>
      <w:r>
        <w:rPr>
          <w:rFonts w:eastAsia="Calibri"/>
        </w:rPr>
        <w:t>ОПИСАНИЕ ПРОЕК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i/>
          <w:i/>
        </w:rPr>
      </w:pPr>
      <w:bookmarkStart w:id="10" w:name="Par387"/>
      <w:bookmarkEnd w:id="10"/>
      <w:r>
        <w:rPr>
          <w:rFonts w:eastAsia="Calibri"/>
          <w:b/>
          <w:i/>
        </w:rPr>
        <w:t>1. Проблема, на решение которой направлен проект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окажите, что проблема, на решение которой направлен проект, актуальна и что никто пока ее не решил (не решает в настоящий момент). Старайтесь не охватывать несколько проблем. Укажите выбранные целевые группы проек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i/>
          <w:i/>
        </w:rPr>
      </w:pPr>
      <w:bookmarkStart w:id="11" w:name="Par391"/>
      <w:bookmarkEnd w:id="11"/>
      <w:r>
        <w:rPr>
          <w:rFonts w:eastAsia="Calibri"/>
          <w:b/>
          <w:i/>
        </w:rPr>
        <w:t>2. Краткое описание предыдущего этап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Раздел заполняется, если предлагаемый проект является продолжением уже осуществленного ранее другого проекта. В этом случае кратко опишите результаты предыдущей деятельности, сроки, а также объем и источник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i/>
          <w:i/>
        </w:rPr>
      </w:pPr>
      <w:bookmarkStart w:id="12" w:name="Par395"/>
      <w:bookmarkEnd w:id="12"/>
      <w:r>
        <w:rPr>
          <w:rFonts w:eastAsia="Calibri"/>
          <w:b/>
          <w:i/>
        </w:rPr>
        <w:t>3. Цель и задачи проек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Раскройте суть проекта в нескольких кратких, лаконичных и необщих фразах, опишите, какую цель ставите перед собой для решения поставленной пробле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i/>
          <w:i/>
        </w:rPr>
      </w:pPr>
      <w:bookmarkStart w:id="13" w:name="Par399"/>
      <w:bookmarkEnd w:id="13"/>
      <w:r>
        <w:rPr>
          <w:rFonts w:eastAsia="Calibri"/>
          <w:b/>
          <w:i/>
        </w:rPr>
        <w:t>4. Ожидаемые результат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ишите, если возможно, с указанием количественных показателей, результаты выполнения данного проекта. Например, если запланировано проведение семинара, то сколько человек будет обучено в результате его проведения; если это выпуск методического пособия/бюллетеня, то сколько выпусков и сколько экземпляров будет издано, как и где они будут распространяться, сколько человек или объединений получат пользу от подобного издания и т.д. На стадии написания заявки выделите долгосрочные результаты (это результаты, о которых можно будет судить только по истечении определенного времени после реализации проекта) и краткосрочные результаты (те, которые можно будет оценить сразу после реализации проекта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i/>
          <w:i/>
        </w:rPr>
      </w:pPr>
      <w:bookmarkStart w:id="14" w:name="Par403"/>
      <w:bookmarkEnd w:id="14"/>
      <w:r>
        <w:rPr>
          <w:rFonts w:eastAsia="Calibri"/>
          <w:b/>
          <w:i/>
        </w:rPr>
        <w:t>5. Деятельность в рамках проек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ишите, какие задачи следует решить для достижения поставленной цели, а также способ решения этих задач. Данный раздел представляет собой последовательное перечисление задач, описание конкретных действий, которые будут предприниматься в рамках проекта. В данном разделе также определяются стратегия и методы достижения поставленной цели, описывается, какие ресурсы будут использованы, как будет производиться отбор участников проекта и распространяться информация о проекте, литература и т.д., кому конкретно эта деятельность будет адресова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i/>
          <w:i/>
        </w:rPr>
      </w:pPr>
      <w:bookmarkStart w:id="15" w:name="Par407"/>
      <w:bookmarkEnd w:id="15"/>
      <w:r>
        <w:rPr>
          <w:rFonts w:eastAsia="Calibri"/>
          <w:b/>
          <w:i/>
        </w:rPr>
        <w:t>6. План-график работ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едставьте детальный план-график работ по проекту, включая даты проведения запланирован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i/>
          <w:i/>
        </w:rPr>
      </w:pPr>
      <w:bookmarkStart w:id="16" w:name="Par411"/>
      <w:bookmarkEnd w:id="16"/>
      <w:r>
        <w:rPr>
          <w:rFonts w:eastAsia="Calibri"/>
          <w:b/>
          <w:i/>
        </w:rPr>
        <w:t>7. Показател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Укажите показатели (индикаторы), которые будут использоваться для оценки проекта, и порядок оценки конечных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i/>
          <w:i/>
        </w:rPr>
      </w:pPr>
      <w:bookmarkStart w:id="17" w:name="Par415"/>
      <w:bookmarkEnd w:id="17"/>
      <w:r>
        <w:rPr>
          <w:rFonts w:eastAsia="Calibri"/>
          <w:b/>
          <w:i/>
        </w:rPr>
        <w:t>8. Устойчивость проек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Укажите, как деятельность по проекту будет продолжена по окончании финансирования, за счет каких ресурсов предполагается сохранить и улучшить достигнутые результаты проекта. Учитывая, что успех проекта может зависеть от внешних факторов и организаций, определите, насколько он устойчи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b/>
          <w:b/>
          <w:i/>
          <w:i/>
        </w:rPr>
      </w:pPr>
      <w:bookmarkStart w:id="18" w:name="Par419"/>
      <w:bookmarkEnd w:id="18"/>
      <w:r>
        <w:rPr>
          <w:rFonts w:eastAsia="Calibri"/>
          <w:b/>
          <w:i/>
        </w:rPr>
        <w:t>9. Распространение результатов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Опишите, как и какие результаты проекта могут быть использованы другими организациями и как будет распространяться информация о них. Укажите объединения, которые уже выразили заинтересованность в использовании результатов проекта, и приложите к заявке письма поддержки от эт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  <w:u w:val="single"/>
        </w:rPr>
        <w:t>Примечание.</w:t>
      </w:r>
      <w:r>
        <w:rPr>
          <w:rFonts w:eastAsia="Calibri"/>
        </w:rPr>
        <w:t xml:space="preserve"> Приложениями к проекту могут быть проекты нормативных правовых актов, таблицы, диаграммы, информация о проведенных по теме проекта социологических исследованиях и др.</w:t>
      </w:r>
      <w:bookmarkStart w:id="19" w:name="Par429"/>
      <w:bookmarkEnd w:id="19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Calibri"/>
        </w:rPr>
        <w:t>________________________________________</w:t>
      </w:r>
      <w:r>
        <w:br w:type="page"/>
      </w:r>
    </w:p>
    <w:p>
      <w:pPr>
        <w:pStyle w:val="Normal"/>
        <w:ind w:left="5387" w:hanging="0"/>
        <w:jc w:val="both"/>
        <w:rPr>
          <w:rFonts w:eastAsia="Calibri"/>
        </w:rPr>
      </w:pPr>
      <w:r>
        <w:rPr>
          <w:rFonts w:eastAsia="Calibri"/>
        </w:rPr>
        <w:t xml:space="preserve">Приложение № 4 </w:t>
      </w:r>
    </w:p>
    <w:p>
      <w:pPr>
        <w:pStyle w:val="Normal"/>
        <w:ind w:left="5387" w:hanging="0"/>
        <w:jc w:val="both"/>
        <w:rPr>
          <w:rFonts w:eastAsia="Calibri"/>
        </w:rPr>
      </w:pPr>
      <w:r>
        <w:rPr>
          <w:rFonts w:eastAsia="Calibri"/>
        </w:rPr>
        <w:t>к Положению о конкурсе молодежных проектов и инициатив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bookmarkStart w:id="20" w:name="Par434"/>
      <w:bookmarkEnd w:id="20"/>
      <w:r>
        <w:rPr>
          <w:rFonts w:eastAsia="Calibri"/>
        </w:rPr>
        <w:t>МЕХАНИЗМ ФИНАНСИРОВАНИЯ ПРОЕК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</w:rPr>
      </w:pPr>
      <w:bookmarkStart w:id="21" w:name="Par436"/>
      <w:bookmarkEnd w:id="21"/>
      <w:r>
        <w:rPr>
          <w:rFonts w:eastAsia="Calibri"/>
        </w:rPr>
        <w:t>Смета расходов на реализацию проекта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(наименование проекта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проведения: 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сто проведения: 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участников: 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944"/>
        <w:gridCol w:w="1512"/>
        <w:gridCol w:w="1080"/>
        <w:gridCol w:w="1620"/>
        <w:gridCol w:w="1404"/>
        <w:gridCol w:w="1188"/>
      </w:tblGrid>
      <w:tr>
        <w:trPr>
          <w:trHeight w:val="5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статьи расхода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Расчет сумм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(рублей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Запрашиваем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сумм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(рублей) 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Собствен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(рублей)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Друг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2 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5      </w:t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7 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</w:r>
          </w:p>
        </w:tc>
        <w:tc>
          <w:tcPr>
            <w:tcW w:w="1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мечание. После заполнения таблицы необходимо представить подробные комментарии к смете с обоснованием расходов по статья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Для каждой статьи следует указать запрашиваемую сумму, вклады из других источников и собственный вклад организации (перечислите эти источники в комментариях к бюджету), общую стоимость данной статьи проек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</w:rPr>
      </w:pPr>
      <w:bookmarkStart w:id="22" w:name="Par459"/>
      <w:bookmarkEnd w:id="22"/>
      <w:r>
        <w:rPr>
          <w:rFonts w:eastAsia="Calibri"/>
        </w:rPr>
        <w:t>Основные статьи расх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</w:rPr>
        <w:t>за счет средств бюджета города Чебоксары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на реализацию проек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6048"/>
        <w:gridCol w:w="2268"/>
      </w:tblGrid>
      <w:tr>
        <w:trPr>
          <w:trHeight w:val="3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п/п </w:t>
            </w:r>
          </w:p>
        </w:tc>
        <w:tc>
          <w:tcPr>
            <w:tcW w:w="6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Наименование статей расходов   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Расчет суммы затра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Услуги автотранспорта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час. x руб.     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Арендная плата за пользование имуществом (помещениям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сооружениями и др.)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час. x руб.       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Услуги   связи,  в том  числе  услуги  сотовой  связ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пересылка   почтовых  открыток,  приобретение почтов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конвертов и марок  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кол-во x руб.      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Приобретение канцелярских товаров, предметов 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и  расходных  материалов  (с  указанием наименований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медикаментов и т.д.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кол-во x руб.   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Прочие  расходы,  в том числе  кубки, медали, диплом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грамоты            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кол-во x руб.  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Calibri"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Прочие услуги:         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6.1.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типографские, издательские услуги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экз. x руб.     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6.2.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оплата  труда привлеченных специалистов с начислени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(с указанием вида работы)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кол-во x руб.  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6.3.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изготовление атрибутики                         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кол-во x руб.  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>6.4.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другие расходы, связанные с оплатой прочих услуг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Calibri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sz w:val="18"/>
                <w:szCs w:val="18"/>
              </w:rPr>
              <w:t xml:space="preserve">кол-во x руб.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 главного бухгалте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ъединения - участника конкурса _______________ (_________________________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     (Ф.И.О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.П.</w:t>
      </w:r>
      <w:r>
        <w:br w:type="page"/>
      </w:r>
    </w:p>
    <w:p>
      <w:pPr>
        <w:pStyle w:val="Normal"/>
        <w:ind w:left="5387" w:hanging="0"/>
        <w:jc w:val="both"/>
        <w:rPr>
          <w:rFonts w:eastAsia="Calibri"/>
        </w:rPr>
      </w:pPr>
      <w:bookmarkStart w:id="23" w:name="Par513"/>
      <w:bookmarkStart w:id="24" w:name="Par508"/>
      <w:bookmarkEnd w:id="23"/>
      <w:bookmarkEnd w:id="24"/>
      <w:r>
        <w:rPr>
          <w:rFonts w:eastAsia="Calibri"/>
        </w:rPr>
        <w:t xml:space="preserve">Приложение № 5 </w:t>
      </w:r>
    </w:p>
    <w:p>
      <w:pPr>
        <w:pStyle w:val="Normal"/>
        <w:ind w:left="5387" w:hanging="0"/>
        <w:jc w:val="both"/>
        <w:rPr>
          <w:rFonts w:eastAsia="Calibri"/>
        </w:rPr>
      </w:pPr>
      <w:r>
        <w:rPr>
          <w:rFonts w:eastAsia="Calibri"/>
        </w:rPr>
        <w:t>к Положению о конкурсе молодежных проектов и инициати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ПРИМЕРНЫЙ ПЛАН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ИНФОРМАЦИОННО-АНАЛИТИЧЕСКОГО ОТЧЕТ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 Наименование проек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. Наименование объединения, Ф.И.О. физического лица, реализовавшего проек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3. Сроки и место реализации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4. Количество человек, принявших участие в проекте. Возраст и категория участников (школьники, студенты, работающая молодежь, молодые семьи, творческие союзы, общественные объединения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5. Кадровый потенциал проекта (специалисты, принявшие участие в реализации проекта: профиль, степень квалификации, количество; распределение направлений деятельности между исполнителями проекта, наличие привлеченных специалис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6. Достижение поставленных целей, задач и выполнение намеченного плана. Практическая ценность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7. Востребованность, поддержка на местном уровне (были ли учтены реальные потребности и нужды муниципального образования; пользуется ли данная инициатива поддержкой со стороны общественности; насколько местные структуры участвуют в реализации прое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8. Межведомственный характер реализации проекта (участие различных объединений, учреждений на всех этапах реализации проекта, а также наличие координирующих органов (советы, центры, штабы, комиссии и т.п.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. Использование опыта других объединений и взаимодействие с ни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0. Возможность распространения положительного опыта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11. Результативность и эффективность реализации проекта (в том числе в количественных показател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12. Реалистичность проекта (насколько стратегия реализации соответствовала внутренним и внешним условиям, какие обстоятельства затрудняли реализацию проекта, какие шаги были предприняты для смягчения таких обстоятельст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13. Экономическая эффективность (насколько эффективным и наиболее экономически выгодным для достижения поставленных целей являлся данный проект с точки зрения финансовых затрат, какие дополнительные средства были привлече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14. Наличие перспективного плана по дальнейшему развитию данного направления, потенциал развития проекта, перспектив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5. Наличие разработанных инновационных метод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16. Возможность разработки методических рекомендаций, методического сопровождения проекта (использование педагогических, психологических, социологических и других технологий, обоснованность их примен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7. Освещение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8. Отзывы.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</w:rPr>
        <w:t>_________________________________</w:t>
      </w:r>
    </w:p>
    <w:sectPr>
      <w:footerReference w:type="default" r:id="rId5"/>
      <w:footerReference w:type="first" r:id="rId6"/>
      <w:type w:val="nextPage"/>
      <w:pgSz w:w="11906" w:h="16838"/>
      <w:pgMar w:left="198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40-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40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jc w:val="both"/>
    </w:pPr>
    <w:rPr>
      <w:color w:val="555555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38:00Z</dcterms:created>
  <dc:creator>prom2</dc:creator>
  <dc:description/>
  <cp:keywords/>
  <dc:language>en-US</dc:language>
  <cp:lastModifiedBy>Mashburo2</cp:lastModifiedBy>
  <cp:lastPrinted>2015-05-13T09:21:00Z</cp:lastPrinted>
  <dcterms:modified xsi:type="dcterms:W3CDTF">2015-06-03T12:16:00Z</dcterms:modified>
  <cp:revision>15</cp:revision>
  <dc:subject/>
  <dc:title>РАСПОРЯЖЕНИЕ</dc:title>
</cp:coreProperties>
</file>