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457450</wp:posOffset>
                  </wp:positionH>
                  <wp:positionV relativeFrom="paragraph">
                    <wp:posOffset>234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3.2015           178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.03.2015            № 17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пунктов временного размещения</w:t>
      </w:r>
    </w:p>
    <w:p>
      <w:pPr>
        <w:pStyle w:val="Normal"/>
        <w:ind w:right="1699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селения в  Ибресинском  </w:t>
      </w:r>
      <w:r>
        <w:rPr>
          <w:b/>
          <w:bCs/>
          <w:sz w:val="26"/>
          <w:szCs w:val="26"/>
        </w:rPr>
        <w:t xml:space="preserve">районе </w:t>
      </w:r>
    </w:p>
    <w:p>
      <w:pPr>
        <w:pStyle w:val="Normal"/>
        <w:ind w:right="169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,  методическими рекомендациями МЧС России «По организации работы пунктов временного размещения населения, пострадавшего в чрезвычайных ситуациях», в связи с внесением изменений и дополнений в Федеральный закон от 06 октября 2003года №131-ФЗ «Об общих принципах организации местного самоуправления в Российской Федерации», в целях защиты населения Ибресинского района Чувашской Республики от опасностей, возникающих при чрезвычайных ситуациях природного и техногенного характера и организованного своевременного приема и размещения населения,  администрация Ибресинского района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прилагаемое Положение о пункте временного размещения населения на территории Ибресинского района Чувашской Республик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Утвердить перечень организаций, на базе которых создаются пункты временного размещения населения (приложение № 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уководителей учреждений и организаций, на базе которых создаются пункты временного размещения населения, назначить начальниками пунктов временного размещения (по согласованию).</w:t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6"/>
        </w:rPr>
        <w:t xml:space="preserve">4. Контроль за выполнением настоящего постановления возложить на заместителя главы администрации района - председателя комиссии по предупреждению и ликвидации чрезвычайных ситуаций и  обеспечению  пожарной безопасности </w:t>
      </w:r>
      <w:r>
        <w:rPr>
          <w:sz w:val="26"/>
          <w:szCs w:val="26"/>
        </w:rPr>
        <w:t xml:space="preserve">Ибресинского </w:t>
      </w:r>
      <w:r>
        <w:rPr>
          <w:bCs/>
          <w:sz w:val="26"/>
          <w:szCs w:val="26"/>
        </w:rPr>
        <w:t xml:space="preserve"> района Чувашской Республики</w:t>
      </w:r>
      <w:r>
        <w:rPr>
          <w:sz w:val="26"/>
        </w:rPr>
        <w:t xml:space="preserve"> Гаврилова В.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                                                                                   Н.П. Чуг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Исп. Петров П.Д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-12-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6"/>
      </w:tblGrid>
      <w:tr>
        <w:trPr/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т «17» марта 2015 г.    № 1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ункте временного размещения населения  на территор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бресинского 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b w:val="false"/>
          <w:sz w:val="26"/>
          <w:szCs w:val="26"/>
        </w:rPr>
        <w:t xml:space="preserve">Настоящее Положение о пункте временного размещения населения  на территории Ибресинского  района Чувашской Республики (далее- Положение) разработано в соответствии с требованиями Федерального закона от 21.12.1994 N 68-ФЗ "О защите населения и территорий от чрезвычайных ситуаций природного и техногенного характера", и определяет порядок работы по организации временного отселения (размещения) населения, попадающего в зоны чрезвычайных ситуаций природного и техногенного характера, оказания медицинской помощи, обеспечения и поддержания общественного порядка в чрезвычайных ситуациях на территории Ибресин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ункт временного размещения пострадавшего населения (далее - ПВР) создается в соответствии с постановлением администрации Ибресинского района Чувашской Республики, на базе общественных учреждений (в кинотеатрах, клубах, школах, санаториях, лагерях и др.).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Деятельность пунктов временного размещения эвакуируемого населения регламентируется законодательством Российской Федерации, Чувашской Республики, нормативными и распорядительными документами администрации Ибресинского района Чувашской Республики, а также Положением о пунктах временного размещения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Главной целью создания ПВР для пострадавшего населения в чрезвычайных ситуациях природного и техногенного характера (далее - ЧС)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ВР пострадавшего населения предназначен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од ПВР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ями администрации Ибресинского района.</w:t>
      </w:r>
    </w:p>
    <w:p>
      <w:pPr>
        <w:pStyle w:val="Normal"/>
        <w:ind w:firstLine="539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ind w:firstLine="539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ри размещении временных пунктов необходимо предусмотреть возможность выездного обслуживания пострадавшего населения предприятиями и учреждениями ближайшего населенного пункта (город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huvash;Times New Roman" w:hAnsi="Times New Roman Chuvash;Times New Roman" w:cs="Times New Roman Chuvash;Times New Roman"/>
          <w:b/>
          <w:b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sz w:val="26"/>
          <w:szCs w:val="26"/>
        </w:rPr>
        <w:t>2. Основными задачами пункта временного размещения являются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  <w:u w:val="single"/>
        </w:rPr>
        <w:t>а) при повседневной деятельности: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разработка необходимой документации по ПВР пострадавшего населения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аблаговременная подготовка помещений, инвентаря и средств связи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частие в учениях, тренировках и проверках, проводимых органами местного самоуправления, органами, уполномоченными решать задачи гражданской обороны и задачи по предупреждению и ликвидации чрезвычайных ситуаций (далее - органы по ГО и ЧС)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  <w:u w:val="single"/>
        </w:rPr>
        <w:t>б) при возникновении чрезвычайной ситуации: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bookmarkStart w:id="0" w:name="sub_300223"/>
      <w:bookmarkEnd w:id="0"/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ация учета прибывающего населения и его размещения;</w:t>
      </w:r>
    </w:p>
    <w:p>
      <w:pPr>
        <w:pStyle w:val="Normal"/>
        <w:ind w:firstLine="540"/>
        <w:jc w:val="both"/>
        <w:rPr/>
      </w:pPr>
      <w:bookmarkStart w:id="1" w:name="sub_300223"/>
      <w:bookmarkStart w:id="2" w:name="sub_300224"/>
      <w:bookmarkEnd w:id="1"/>
      <w:bookmarkEnd w:id="2"/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Ибресинского района Чувашской Республики, с Главным управлением МЧС России по Чувашской Республике, Государственным комитетом Чувашской Республики по делам гражданской обороны и чрезвычайным ситуациям, организациями, участвующими в жизнеобеспечении эвакуируемого населения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bookmarkStart w:id="3" w:name="sub_300224"/>
      <w:bookmarkEnd w:id="3"/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ация жизнеобеспечения эвакуируемого населения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информирование об обстановке прибывающего в ПВР пострадавшего населения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редставление донесений о ходе приема и размещения населения в КЧС и ОПБ и эвакуационную комиссию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дготовка эвакуированного населения к отправке на пункты длительного проживания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ункты длительного проживания разворачиваются на базе оздоровительных учреждений. Работа на пунктах длительного проживания организуется так же, как и на пунктах временного размещения. Отличительной особенностью пункта является ведение персонального учета каждого прибывающего и осуществление паспортного режима.</w:t>
      </w:r>
    </w:p>
    <w:p>
      <w:pPr>
        <w:pStyle w:val="Normal"/>
        <w:autoSpaceDE w:val="false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TextBodyIndent"/>
        <w:jc w:val="center"/>
        <w:rPr>
          <w:rFonts w:ascii="Times New Roman Chuvash;Times New Roman" w:hAnsi="Times New Roman Chuvash;Times New Roman" w:cs="Times New Roman Chuvash;Times New Roman"/>
          <w:b/>
          <w:b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sz w:val="26"/>
          <w:szCs w:val="26"/>
        </w:rPr>
        <w:t>3. Состав пункта временного размещения</w:t>
      </w:r>
    </w:p>
    <w:p>
      <w:pPr>
        <w:pStyle w:val="TextBodyIndent"/>
        <w:jc w:val="center"/>
        <w:rPr>
          <w:rFonts w:ascii="Times New Roman Chuvash;Times New Roman" w:hAnsi="Times New Roman Chuvash;Times New Roman" w:cs="Times New Roman Chuvash;Times New Roman"/>
          <w:b/>
          <w:b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Штат администрации пункта временного размещения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540"/>
        <w:jc w:val="both"/>
        <w:rPr/>
      </w:pPr>
      <w:r>
        <w:rPr>
          <w:sz w:val="26"/>
          <w:szCs w:val="13"/>
        </w:rPr>
        <w:t>В штат администрации ПВР входят: начальник ПВР, заместитель начальника ПВР, группа встречи приема, регистрации и размещения, группа ООП, группа комплектования, отправки и сопровождения, стол справок, медпункт, комната матери и ребенка.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Начальник ПВР назначается распоряжением администрации Ибресинского района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Остальной личный состав назначается руководителем организации, на базе которой развертывается ПВР. 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Рекомендуемая организационная структура ПВР представлена в приложении № 1 к настоящему положению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Для функционирования ПВР выделяются силы и средства организации, участвующей в обеспечении эвакуационных мероприятий в ЧС: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т службы охраны общественного порядк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т медицинской службы (из числа близлежащих медицинских учреждений): врач и средний медперсонал (2-3 человека) – для организации медицинского пункта в ПВР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 </w:t>
      </w:r>
    </w:p>
    <w:p>
      <w:pPr>
        <w:pStyle w:val="Normal"/>
        <w:autoSpaceDE w:val="false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huvash;Times New Roman" w:hAnsi="Times New Roman Chuvash;Times New Roman" w:cs="Times New Roman Chuvash;Times New Roman"/>
          <w:b/>
          <w:b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sz w:val="26"/>
          <w:szCs w:val="26"/>
        </w:rPr>
        <w:t>4. Организация работы пункта временного размещения</w:t>
      </w:r>
    </w:p>
    <w:p>
      <w:pPr>
        <w:pStyle w:val="Normal"/>
        <w:autoSpaceDE w:val="false"/>
        <w:ind w:firstLine="540"/>
        <w:jc w:val="both"/>
        <w:rPr>
          <w:rFonts w:ascii="Times New Roman Chuvash;Times New Roman" w:hAnsi="Times New Roman Chuvash;Times New Roman" w:cs="Times New Roman Chuvash;Times New Roman"/>
          <w:b/>
          <w:b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Руководитель организации, на базе которой развертывается ПВР пострадавшего населения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Основным документом, регламентирующим работу ПВР, является Положение о пунктах временного размещения. В своей деятельности администрация ПВР подчиняется КЧС и ОПБ, а при выполнении эвакуационных мероприятий – эвакуационной (эвакоприемной) комиссии Ибресинского района и взаимодействует с организациями, принимающими участие в проведении эвакуацион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В целях организации работы ПВР рекомендуется разработать документы и оборудовать ПВР в соответствии с приложением 8 к настоящему положению.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ВР развертывается в мирное время при угрозе или возникновении ЧС по распоряжению администрации (указанию председателя КЧС и ОПБ) Ибресинского района. С получением распоряжения (указания) руководитель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расчетах рекомендуется принимать следующие продолжительности периода жизнеобеспечения в местах временного отселения: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  после аварии на химически опасном объекте - до 3-х суток;</w:t>
      </w:r>
    </w:p>
    <w:p>
      <w:pPr>
        <w:pStyle w:val="Normal"/>
        <w:ind w:firstLine="54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сле аварии на радиационно - опасном объекте (вне зон опасного радиоактивного заражения) - до 3-10 суток (в зависимости от сроков организации эвакуации);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из зон затопления при наводнениях - по среднестатистическим многолетним данным для данной местности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В случае необходимости функционирование учреждения культуры или образования, на базе которого развертывается ПВР, приостанавливается по распоряжению главы органа местного самоуправления муниципального образования до завершения мероприятий по устранению поражающего воздействия источника ЧС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Для размещения медицинского пункта, группы психологического обеспечения и организации пункта питания, развертываемых соответственно медицинским учреждением и предприятием общественного питания, начальник ПВР предусматривает отдельные помещения.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Администрации пунктов временного размещения для качественного жизнеобеспечения эвакуируемого населения обязаны составить заявки на материальные средства, продукты питания, а также заключить договоры с органами местного самоуправления муниципальных образований на оплату проживания и питание эвакуируемого населения в различных видах ЧС. </w:t>
      </w:r>
    </w:p>
    <w:p>
      <w:pPr>
        <w:pStyle w:val="Normal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 Chuvash;Times New Roman" w:hAnsi="Times New Roman Chuvash;Times New Roman" w:cs="Times New Roman Chuvash;Times New Roman"/>
          <w:b/>
          <w:b/>
          <w:bCs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bCs/>
          <w:sz w:val="26"/>
          <w:szCs w:val="26"/>
        </w:rPr>
        <w:t>5. Функциональные обязанности должностных лиц пункта временного размещения</w:t>
      </w:r>
    </w:p>
    <w:p>
      <w:pPr>
        <w:pStyle w:val="Normal"/>
        <w:shd w:fill="FFFFFF" w:val="clear"/>
        <w:jc w:val="center"/>
        <w:rPr>
          <w:rFonts w:ascii="Times New Roman Chuvash;Times New Roman" w:hAnsi="Times New Roman Chuvash;Times New Roman" w:eastAsia="Times New Roman Chuvash;Times New Roman" w:cs="Times New Roman Chuvash;Times New Roman"/>
          <w:b/>
          <w:b/>
          <w:bCs/>
          <w:sz w:val="26"/>
          <w:szCs w:val="26"/>
        </w:rPr>
      </w:pPr>
      <w:r>
        <w:rPr>
          <w:rFonts w:eastAsia="Times New Roman Chuvash;Times New Roman" w:cs="Times New Roman Chuvash;Times New Roman" w:ascii="Times New Roman Chuvash;Times New Roman" w:hAnsi="Times New Roman Chuvash;Times New Roman"/>
          <w:b/>
          <w:bCs/>
          <w:sz w:val="26"/>
          <w:szCs w:val="26"/>
        </w:rPr>
        <w:t xml:space="preserve">  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1. Обязанности начальника пункта временного размещения</w:t>
      </w:r>
    </w:p>
    <w:p>
      <w:pPr>
        <w:pStyle w:val="Normal"/>
        <w:ind w:firstLine="567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</w:rPr>
        <w:t>Начальник пункта временного размещения обязан: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при повседневной деятельност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нать количество принимаемого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разработку необходимой документации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существлять контроль за укомплектованностью штата администрации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- разрабатывать и доводить порядок оповещения членов ПВР; 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ддерживать связь с КЧС и ОПБ и эвакуационной комиссией муниципального образования;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при возникновении чрезвычайной ситуаци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становить связь с КЧС и ОПБ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учет прибывающего населения и его размещение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контролировать ведение документации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жизнеобеспечения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ддержание на ПВР общественного порядка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информирование эвакуируемого населения об обстановке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своевременно представлять донесения о ходе приема и размещения населения в КЧС и ОПБ и эвакуационную комиссию муниципального образова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2. Обязанности заместителя начальника ПВР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Заместитель начальника ПВР отвечает за разработку документации, обеспечение ПВР необходимым оборудованием и имуществом, подготовку администрации и практическое проведение приема эвакуируемого населения,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</w:rPr>
        <w:t>Заместитель начальника ПВР обязан: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при повседневной деятельност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- изучить порядок развертывания ПВР; 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разработку документации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дготовку личного состава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дготовку необходимого оборудования и имущества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аблаговременно готовить помещения, инвентарь и средства связи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при возникновении чрезвычайной ситуаци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оповещение и сбор членов ПВР с началом эвакуационных мероприятий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ровести полное развертывание ПВР и подготовку к приему и размещению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ддерживать связь с организациями, выделяющими транспорт для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обеспечение эвакуируемого населения водой и оказание медицинской помощи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редставлять сведения о ходе приема эвакуируемого населения.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3. Обязанности начальника группы встречи, приема, регистрации и размещения пункта временного размещения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</w:rPr>
        <w:t>Он обязан: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при повседневной деятельност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дготовку личного состава группы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изучить порядок прибытия на ПВР эвакуируемого населения и порядок его размещ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при возникновении чрезвычайной ситуаци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распределять обязанности между членами группы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учет, регистрацию и размещение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- докладывать начальнику ПВР о ходе приема и размещения прибывшего эвакуируемого населения; 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4. Группа комплектования, отправки и сопровождения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</w:rPr>
        <w:t>Он обязан: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при повседневной деятельност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дготовку личного состава группы;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знать количество прибывающего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разработать необходимую документацию группы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при возникновении чрезвычайной ситуаци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вести уче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5. Группа охраны общественного порядка пункта временного размещения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Начальник группы охраны общественного порядка</w:t>
      </w: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Он</w:t>
      </w: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</w:rPr>
        <w:t>Он обязан: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при повседневной деятельности: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изучить схему размещения ПВР и Положение о ПВР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рганизовать подготовку личного состава группы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при возникновении чрезвычайной ситуаци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ind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6. Медицинский пункт пункта временного размещения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Старший (старшая)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</w:rPr>
        <w:t>Старший (старшая) медпункта обязан (обязана):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  <w:u w:val="single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в режиме проведения эвакуации:</w:t>
      </w:r>
    </w:p>
    <w:p>
      <w:pPr>
        <w:pStyle w:val="2"/>
        <w:spacing w:lineRule="auto" w:line="240" w:before="0" w:after="0"/>
        <w:ind w:left="0" w:firstLine="357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казывать первую медицинскую помощь заболевшим эвакуируемым;</w:t>
      </w:r>
    </w:p>
    <w:p>
      <w:pPr>
        <w:pStyle w:val="Normal"/>
        <w:ind w:firstLine="357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контролировать санитарное состояние помещений и территории ПВР.</w:t>
      </w:r>
    </w:p>
    <w:p>
      <w:pPr>
        <w:pStyle w:val="Normal"/>
        <w:ind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7. Стол справок пункта временного размещения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сотрудников стола справок.</w:t>
      </w:r>
    </w:p>
    <w:p>
      <w:pPr>
        <w:pStyle w:val="TextBodyIndent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</w:rPr>
      </w:pPr>
      <w:r>
        <w:rPr>
          <w:rFonts w:eastAsia="Times New Roman Chuvash;Times New Roman" w:cs="Times New Roman Chuvash;Times New Roman" w:ascii="Times New Roman Chuvash;Times New Roman" w:hAnsi="Times New Roman Chuvash;Times New Roman"/>
          <w:sz w:val="26"/>
          <w:szCs w:val="26"/>
          <w:u w:val="single"/>
        </w:rPr>
        <w:t xml:space="preserve"> 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</w:rPr>
        <w:t>Старший (старшая) стола справок обязан (обязана):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в режиме повседневной деятельности: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иметь адреса и номера телефонов КЧС и ОПБ эвакуационной (эвакоприемной) комиссии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одготовить справочные документы.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в режиме проведения эвакуации:</w:t>
      </w:r>
    </w:p>
    <w:p>
      <w:pPr>
        <w:pStyle w:val="Normal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ind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8. Группа психологического обеспечения</w:t>
      </w:r>
    </w:p>
    <w:p>
      <w:pPr>
        <w:pStyle w:val="Style18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  <w:lang w:val="ru-RU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lang w:val="ru-RU"/>
        </w:rPr>
        <w:t>Психолог отвечает за психологическое обеспечение пострадавших при ЧС,  непосредственное оказание экстренной психологической помощи пострадавшим, координацию/обеспечение взаимодействия со специализированными службами.</w:t>
      </w:r>
    </w:p>
    <w:p>
      <w:pPr>
        <w:pStyle w:val="Style18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  <w:u w:val="single"/>
          <w:lang w:val="ru-RU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а) в режиме повседневной деятельности:</w:t>
      </w:r>
      <w:r>
        <w:rPr>
          <w:rFonts w:cs="Times New Roman Chuvash;Times New Roman" w:ascii="Times New Roman Chuvash;Times New Roman" w:hAnsi="Times New Roman Chuvash;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разрабатывать и совершенствовать концепцию оказания экстренной психологической помощи при ЧС;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существлять научно-исследовательскую деятельность в области психологии экстремальных ситуаций;</w:t>
      </w:r>
    </w:p>
    <w:p>
      <w:pPr>
        <w:pStyle w:val="2"/>
        <w:spacing w:lineRule="auto" w:line="240" w:before="0" w:after="0"/>
        <w:ind w:left="0" w:firstLine="360"/>
        <w:jc w:val="both"/>
        <w:rPr>
          <w:rFonts w:ascii="Times New Roman Chuvash;Times New Roman" w:hAnsi="Times New Roman Chuvash;Times New Roman" w:cs="Times New Roman Chuvash;Times New Roman"/>
          <w:b/>
          <w:b/>
          <w:i/>
          <w:i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б) в режиме проведения эвакуации: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оказывать экстренную психологическую помощь пострадавшим в результате ЧС;</w:t>
      </w:r>
    </w:p>
    <w:p>
      <w:pPr>
        <w:pStyle w:val="Normal"/>
        <w:tabs>
          <w:tab w:val="clear" w:pos="708"/>
          <w:tab w:val="left" w:pos="9639" w:leader="none"/>
        </w:tabs>
        <w:ind w:right="-5"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- проводить мероприятия по реабилитации пострадавших при ЧС.</w:t>
      </w:r>
    </w:p>
    <w:p>
      <w:pPr>
        <w:pStyle w:val="Normal"/>
        <w:ind w:firstLine="360"/>
        <w:rPr/>
      </w:pPr>
      <w:r>
        <w:rPr>
          <w:rFonts w:cs="Times New Roman Chuvash;Times New Roman" w:ascii="Times New Roman Chuvash;Times New Roman" w:hAnsi="Times New Roman Chuvash;Times New Roman"/>
          <w:b/>
          <w:i/>
          <w:sz w:val="26"/>
          <w:szCs w:val="26"/>
        </w:rPr>
        <w:t>5.9. Комната матери и ребенка пункта временного размещения</w:t>
      </w:r>
    </w:p>
    <w:p>
      <w:pPr>
        <w:pStyle w:val="Normal"/>
        <w:ind w:firstLine="360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Приложения: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1. Структура администрации пункта временного размещения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2. Календарный план действий администрации пункта временного размещения (вариант)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3. Схема оповещения администрации пункта временного размещения (вариант)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4. План размещения эваконаселения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5. Схема связи и управления пункта временного размещения (вариант)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6. Журнал учета прибытия населения на пункт временного размещения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7. Журнал принятых и отданных распоряжений, донесений и докладов (вариант).</w:t>
      </w:r>
    </w:p>
    <w:p>
      <w:pPr>
        <w:pStyle w:val="Normal"/>
        <w:ind w:firstLine="360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8. Оборудование и документация должностных лиц и групп пункта временного размещения.</w:t>
      </w:r>
    </w:p>
    <w:p>
      <w:pPr>
        <w:pStyle w:val="Normal"/>
        <w:autoSpaceDE w:val="false"/>
        <w:ind w:firstLine="36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9. Памятка эвакуируемому населению.</w:t>
      </w:r>
    </w:p>
    <w:p>
      <w:pPr>
        <w:pStyle w:val="Normal"/>
        <w:autoSpaceDE w:val="false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6"/>
      </w:tblGrid>
      <w:tr>
        <w:trPr/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bookmarkStart w:id="4" w:name="sub_11000"/>
            <w:bookmarkStart w:id="5" w:name="sub_3100"/>
            <w:bookmarkEnd w:id="4"/>
            <w:bookmarkEnd w:id="5"/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труктура</w:t>
        <w:br/>
        <w:t xml:space="preserve">администрации пункта временного размещ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45085</wp:posOffset>
                </wp:positionV>
                <wp:extent cx="21463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3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ункта  временного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4290</wp:posOffset>
                </wp:positionV>
                <wp:extent cx="1689100" cy="932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2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34290</wp:posOffset>
                </wp:positionV>
                <wp:extent cx="1689100" cy="973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6.65pt;mso-wrap-distance-left:9.05pt;mso-wrap-distance-right:9.05pt;mso-wrap-distance-top:0pt;mso-wrap-distance-bottom:0pt;margin-top:2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34290</wp:posOffset>
                </wp:positionV>
                <wp:extent cx="1689100" cy="1160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(комендант и 2-3 дружи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1.4pt;mso-wrap-distance-left:9.05pt;mso-wrap-distance-right:9.05pt;mso-wrap-distance-top:0pt;mso-wrap-distance-bottom:0pt;margin-top:2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(комендант и 2-3 дружи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689100" cy="1041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82pt;mso-wrap-distance-left:9.05pt;mso-wrap-distance-right:9.05pt;mso-wrap-distance-top:0pt;mso-wrap-distance-bottom:0pt;margin-top:10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187960</wp:posOffset>
                </wp:positionV>
                <wp:extent cx="1689100" cy="530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14.8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0</wp:posOffset>
                </wp:positionH>
                <wp:positionV relativeFrom="paragraph">
                  <wp:posOffset>187960</wp:posOffset>
                </wp:positionV>
                <wp:extent cx="1689100" cy="766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35pt;mso-wrap-distance-left:9.05pt;mso-wrap-distance-right:9.05pt;mso-wrap-distance-top:0pt;mso-wrap-distance-bottom:0pt;margin-top:14.8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ы и средства обеспечения эвакомероприят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0</wp:posOffset>
                </wp:positionH>
                <wp:positionV relativeFrom="paragraph">
                  <wp:posOffset>104140</wp:posOffset>
                </wp:positionV>
                <wp:extent cx="1612900" cy="149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жба торговли и питания: один представитель, а также средства 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8.2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жба торговли и питания: один представитель, а также средства и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04140</wp:posOffset>
                </wp:positionV>
                <wp:extent cx="1498600" cy="149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ицинская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ач и средний мед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-3 челове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8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дицинская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ач и средний мед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-3 челове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1498600" cy="149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ужба охраны общественного поряд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сотрудника и транспорт с громкоговоряще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8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лужба охраны общественного поряд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-3 сотрудника и транспорт с громкоговоряще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лендарный план</w:t>
        <w:br/>
        <w:t>действий администрации пункта временного размещения</w:t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56"/>
        <w:gridCol w:w="540"/>
        <w:gridCol w:w="540"/>
        <w:gridCol w:w="540"/>
        <w:gridCol w:w="540"/>
        <w:gridCol w:w="540"/>
        <w:gridCol w:w="563"/>
        <w:gridCol w:w="1808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   сбор администра-ци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-льных обязаннос-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-зи с рабочими гру-ппами КЧСиОПБ, Э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-ников групп о го-товности к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и ОПБ о готовности к приему эвакона-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. ПВР постановка за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  с рабочими группа-ми КЧСиОПБ, Э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 размеще-ние работников мед.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-ны внутр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 эвакуируемо-го населения, учет и размещение в ком-натах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-ния эвако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хема </w:t>
      </w:r>
    </w:p>
    <w:p>
      <w:pPr>
        <w:pStyle w:val="Heading1"/>
        <w:rPr/>
      </w:pPr>
      <w:r>
        <w:rPr/>
        <w:t>оповещения и сбора администрации пункта временного размещения (вариант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28270</wp:posOffset>
                </wp:positionV>
                <wp:extent cx="1609725" cy="9226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10.1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152400</wp:posOffset>
                </wp:positionV>
                <wp:extent cx="1609725" cy="694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КЧСи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12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КЧСи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15pt" to="345.55pt,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.95pt" to="408.6pt,2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675</wp:posOffset>
                </wp:positionH>
                <wp:positionV relativeFrom="paragraph">
                  <wp:posOffset>158750</wp:posOffset>
                </wp:positionV>
                <wp:extent cx="1609725" cy="8089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2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5875</wp:posOffset>
                </wp:positionH>
                <wp:positionV relativeFrom="paragraph">
                  <wp:posOffset>182880</wp:posOffset>
                </wp:positionV>
                <wp:extent cx="1609725" cy="808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14.4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5pt" to="345.55pt,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169545</wp:posOffset>
                </wp:positionV>
                <wp:extent cx="0" cy="3429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35pt" to="264.6pt,4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93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43179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436.6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2445</wp:posOffset>
                </wp:positionH>
                <wp:positionV relativeFrom="paragraph">
                  <wp:posOffset>520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4.1pt" to="440.35pt,4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95pt" to="264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180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0" cy="22860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5pt" to="360pt,18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0" cy="2286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9pt,18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-26035</wp:posOffset>
                </wp:positionV>
                <wp:extent cx="1540510" cy="10820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85.2pt;mso-wrap-distance-left:9.05pt;mso-wrap-distance-right:9.05pt;mso-wrap-distance-top:0pt;mso-wrap-distance-bottom:0pt;margin-top:-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93.6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642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.3pt" to="444.6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042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3pt" to="264.6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3275</wp:posOffset>
                </wp:positionH>
                <wp:positionV relativeFrom="paragraph">
                  <wp:posOffset>277495</wp:posOffset>
                </wp:positionV>
                <wp:extent cx="1609090" cy="3517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8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163195</wp:posOffset>
                </wp:positionV>
                <wp:extent cx="1609090" cy="3517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8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187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63195</wp:posOffset>
                </wp:positionV>
                <wp:extent cx="16090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8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17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277495</wp:posOffset>
                </wp:positionV>
                <wp:extent cx="1609090" cy="3517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163195</wp:posOffset>
                </wp:positionV>
                <wp:extent cx="1609090" cy="3517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8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47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73025</wp:posOffset>
                </wp:positionV>
                <wp:extent cx="1609090" cy="3517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21285</wp:posOffset>
                </wp:positionV>
                <wp:extent cx="1951990" cy="8089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9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121285</wp:posOffset>
                </wp:positionV>
                <wp:extent cx="1951990" cy="7645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9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3045</wp:posOffset>
                </wp:positionH>
                <wp:positionV relativeFrom="paragraph">
                  <wp:posOffset>130810</wp:posOffset>
                </wp:positionV>
                <wp:extent cx="1951990" cy="8089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pt" to="423pt,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5pt" to="174.6pt,4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107315</wp:posOffset>
                </wp:positionV>
                <wp:extent cx="1609090" cy="3517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1609090" cy="3517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61595</wp:posOffset>
                </wp:positionV>
                <wp:extent cx="1609090" cy="35179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Л А Н</w:t>
      </w:r>
    </w:p>
    <w:p>
      <w:pPr>
        <w:pStyle w:val="Heading1"/>
        <w:rPr/>
      </w:pPr>
      <w:r>
        <w:rPr/>
        <w:t>размещения эвакуируемого населения в пункте временного размещения (вариан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ind w:hanging="0"/>
        <w:jc w:val="left"/>
        <w:rPr>
          <w:color w:val="339966"/>
        </w:rPr>
      </w:pPr>
      <w:r>
        <w:rPr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19043" w:dyaOrig="1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2pt;margin-top:4.55pt;width:428.4pt;height:238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20965778" r:id="rId7"/>
        </w:object>
      </w:r>
    </w:p>
    <w:p>
      <w:pPr>
        <w:pStyle w:val="Heading"/>
        <w:tabs>
          <w:tab w:val="clear" w:pos="708"/>
          <w:tab w:val="left" w:pos="1830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ind w:hanging="0"/>
        <w:jc w:val="left"/>
        <w:rPr/>
      </w:pPr>
      <w:r>
        <w:object w:dxaOrig="10932" w:dyaOrig="32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73963157" r:id="rId9"/>
        </w:object>
      </w:r>
      <w:r>
        <w:rPr/>
        <w:tab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45" w:leader="none"/>
          <w:tab w:val="center" w:pos="4960" w:leader="none"/>
        </w:tabs>
        <w:ind w:hanging="0"/>
        <w:jc w:val="lef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w:object w:dxaOrig="7522" w:dyaOrig="3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959826027" r:id="rId11"/>
        </w:objec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  <w:bookmarkStart w:id="6" w:name="sub_3500"/>
      <w:bookmarkStart w:id="7" w:name="sub_3500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хема</w:t>
        <w:br/>
        <w:t>связи и управления пункта временного размещения (вариан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837690" cy="6946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97790</wp:posOffset>
                </wp:positionV>
                <wp:extent cx="1494790" cy="69469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КЧС и ОПБ района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КЧС и ОПБ района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4229100"/>
                <wp:effectExtent l="8255" t="0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3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49047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02.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комисс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комисс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104140</wp:posOffset>
                </wp:positionV>
                <wp:extent cx="1494790" cy="69469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Домоуправляющая компания района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Домоуправляющая компания района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управления (отдела) ГОЧС района (города)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Начальник управления (отдела) ГОЧС района (города)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ВД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УВД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Руководитель учреждения (объекта)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Руководитель учреждения (объекта)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6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0" cy="204470"/>
                <wp:effectExtent l="8255" t="0" r="82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52pt,30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83515</wp:posOffset>
                </wp:positionV>
                <wp:extent cx="1494790" cy="69469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4655</wp:posOffset>
                </wp:positionH>
                <wp:positionV relativeFrom="paragraph">
                  <wp:posOffset>183515</wp:posOffset>
                </wp:positionV>
                <wp:extent cx="1951990" cy="103759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администрации района и приписанное предприятие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ь администрации района и приписанное предприятие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1951990" cy="103759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администрации района и приписанное медицинское учреждение </w:t>
                            </w:r>
                            <w:r>
                              <w:rPr/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администрации района и приписанное медицинское учреждение </w:t>
                      </w:r>
                      <w:r>
                        <w:rPr/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32.95pt,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79.95pt,4.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457200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40.3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332.95pt,8.2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0" cy="217170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333pt,179.1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1723390" cy="80899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9525</wp:posOffset>
                </wp:positionV>
                <wp:extent cx="1723390" cy="8089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1609090" cy="126619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и ГУ МЧС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ижегородской области и ГУЗ «НТЦМ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и ГУ МЧС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ижегородской области и ГУЗ «НТЦМ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pt" to="350.95pt,13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61.95pt,1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1555</wp:posOffset>
                </wp:positionH>
                <wp:positionV relativeFrom="paragraph">
                  <wp:posOffset>106045</wp:posOffset>
                </wp:positionV>
                <wp:extent cx="1723390" cy="86296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95pt;mso-wrap-distance-left:9.05pt;mso-wrap-distance-right:9.05pt;mso-wrap-distance-top:0pt;mso-wrap-distance-bottom:0pt;margin-top: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3255</wp:posOffset>
                </wp:positionH>
                <wp:positionV relativeFrom="paragraph">
                  <wp:posOffset>106045</wp:posOffset>
                </wp:positionV>
                <wp:extent cx="1723390" cy="69469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0.95pt,5.4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255</wp:posOffset>
                </wp:positionH>
                <wp:positionV relativeFrom="paragraph">
                  <wp:posOffset>88265</wp:posOffset>
                </wp:positionV>
                <wp:extent cx="1723390" cy="80899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-1905</wp:posOffset>
                </wp:positionV>
                <wp:extent cx="1723390" cy="69469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50.95pt,4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- оповещение по мобильной и проводной телефонной связ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89.95pt,0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/>
        <w:t>Журнал</w:t>
        <w:br/>
        <w:t>регистрации эвакуируемого населения в пункте временного размещения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8"/>
        <w:gridCol w:w="1165"/>
        <w:gridCol w:w="1536"/>
        <w:gridCol w:w="1189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вакуируем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6"/>
      </w:tblGrid>
      <w:tr>
        <w:trPr/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Журнал</w:t>
        <w:br/>
        <w:t xml:space="preserve">полученных и отданных распоряжений, донесений и докладов </w:t>
      </w:r>
    </w:p>
    <w:p>
      <w:pPr>
        <w:pStyle w:val="Heading1"/>
        <w:rPr/>
      </w:pPr>
      <w:r>
        <w:rPr/>
        <w:t>пункта временного размещ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52"/>
        <w:gridCol w:w="1703"/>
        <w:gridCol w:w="1364"/>
        <w:gridCol w:w="1690"/>
        <w:gridCol w:w="15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роспись принявшего (передавшего) распоряжение (донес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6"/>
      </w:tblGrid>
      <w:tr>
        <w:trPr/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рудование и документация должностных лиц и груп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нкта временного размещения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i/>
        </w:rPr>
        <w:t>1. Начальник пункта временного размещения</w:t>
      </w:r>
      <w:r>
        <w:rPr>
          <w:b/>
        </w:rPr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jc w:val="both"/>
        <w:rPr/>
      </w:pPr>
      <w:r>
        <w:rPr/>
        <w:t>«Положение о пункте временного размещения». Оно разрабатывается управлением (отделом) ГО и ЧС города (района) и утверждается соответствующим  руководителем администрации.</w:t>
      </w:r>
    </w:p>
    <w:p>
      <w:pPr>
        <w:pStyle w:val="Normal"/>
        <w:ind w:firstLine="540"/>
        <w:jc w:val="both"/>
        <w:rPr/>
      </w:pPr>
      <w:r>
        <w:rPr/>
        <w:t>На его основе объект экономики (предприятие, организация), на который возложено развертывание ПВР, разрабатывает объектовое «Положение…», утверждаемое руководителем объекта.</w:t>
      </w:r>
    </w:p>
    <w:p>
      <w:pPr>
        <w:pStyle w:val="Normal"/>
        <w:ind w:firstLine="540"/>
        <w:jc w:val="both"/>
        <w:rPr/>
      </w:pPr>
      <w:r>
        <w:rPr/>
        <w:t>Положение о пункте временного размещения, как правило, должно включать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бщие положения, где определяются основные принципы организации работы в повседневной деятельности, при угрозе или возникновении ЧС, при получении распоряжения на развертывание ПВР и размещение пострадавши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Состав и функциональные обязанности администрации ПВР при повседневной деятельности и при возникновении Ч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еречень и образцы документов:</w:t>
      </w:r>
    </w:p>
    <w:p>
      <w:pPr>
        <w:pStyle w:val="Normal"/>
        <w:ind w:firstLine="540"/>
        <w:jc w:val="both"/>
        <w:rPr/>
      </w:pPr>
      <w:r>
        <w:rPr/>
        <w:t>- выписка из решения (постановления) Главы администрации города (района) о создании ПВР;</w:t>
      </w:r>
    </w:p>
    <w:p>
      <w:pPr>
        <w:pStyle w:val="Normal"/>
        <w:ind w:firstLine="540"/>
        <w:jc w:val="both"/>
        <w:rPr/>
      </w:pPr>
      <w:r>
        <w:rPr/>
        <w:t>- приказ руководителя объекта (распоряжение Главы администрации поселка) о назначении администрации ПВР;</w:t>
      </w:r>
    </w:p>
    <w:p>
      <w:pPr>
        <w:pStyle w:val="Normal"/>
        <w:ind w:firstLine="540"/>
        <w:jc w:val="both"/>
        <w:rPr/>
      </w:pPr>
      <w:r>
        <w:rPr/>
        <w:t>- календарный план работы администрации ПВР;</w:t>
      </w:r>
    </w:p>
    <w:p>
      <w:pPr>
        <w:pStyle w:val="Normal"/>
        <w:ind w:firstLine="540"/>
        <w:jc w:val="both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jc w:val="both"/>
        <w:rPr/>
      </w:pPr>
      <w:r>
        <w:rPr/>
        <w:t>- схеме оповещения и сбора администрации ПВР;</w:t>
      </w:r>
    </w:p>
    <w:p>
      <w:pPr>
        <w:pStyle w:val="Normal"/>
        <w:ind w:firstLine="540"/>
        <w:jc w:val="both"/>
        <w:rPr/>
      </w:pPr>
      <w:r>
        <w:rPr/>
        <w:t>- схема связи и управления;</w:t>
      </w:r>
    </w:p>
    <w:p>
      <w:pPr>
        <w:pStyle w:val="Normal"/>
        <w:ind w:firstLine="540"/>
        <w:jc w:val="both"/>
        <w:rPr/>
      </w:pPr>
      <w:r>
        <w:rPr/>
        <w:t>- журнал принятых и отданных распоряжений, донесений, докладов;</w:t>
      </w:r>
    </w:p>
    <w:p>
      <w:pPr>
        <w:pStyle w:val="Normal"/>
        <w:ind w:firstLine="540"/>
        <w:jc w:val="both"/>
        <w:rPr/>
      </w:pPr>
      <w:r>
        <w:rPr/>
        <w:t>- телефонный справочник;</w:t>
      </w:r>
    </w:p>
    <w:p>
      <w:pPr>
        <w:pStyle w:val="Normal"/>
        <w:ind w:firstLine="540"/>
        <w:jc w:val="both"/>
        <w:rPr/>
      </w:pPr>
      <w:r>
        <w:rPr/>
        <w:t>- бирки, указатели, повяз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Кабинет, столы, стулья, бирка, повязка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) Заместитель начальника пункта временного размещ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jc w:val="both"/>
        <w:rPr/>
      </w:pPr>
      <w:r>
        <w:rPr/>
        <w:t>«Положение о пункте временного размещения». Оно разрабатывается управлением (отделом) ГО и ЧС города (района) и утверждается соответствующим  руководителем администрации.</w:t>
      </w:r>
    </w:p>
    <w:p>
      <w:pPr>
        <w:pStyle w:val="Normal"/>
        <w:ind w:firstLine="540"/>
        <w:jc w:val="both"/>
        <w:rPr/>
      </w:pPr>
      <w:r>
        <w:rPr/>
        <w:t>На его основе объект экономики (предприятие, организация), на который возложено развертывание ПВР, разрабатывает объектовое «Положение…», утверждаемое руководителем объекта.</w:t>
      </w:r>
    </w:p>
    <w:p>
      <w:pPr>
        <w:pStyle w:val="Normal"/>
        <w:ind w:firstLine="540"/>
        <w:jc w:val="both"/>
        <w:rPr/>
      </w:pPr>
      <w:r>
        <w:rPr/>
        <w:t>Положение о пункте временного размещения, как правило, должно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щие положения, где определяются основные принципы организации работы в повседневной деятельности, при угрозе или возникновении ЧС, при получении распоряжения на развертывание ПВР и размещение пострадав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став и функциональные обязанности администрации ПВР при повседневной деятельности и при возникновен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и образцы документов:</w:t>
      </w:r>
    </w:p>
    <w:p>
      <w:pPr>
        <w:pStyle w:val="Normal"/>
        <w:ind w:firstLine="540"/>
        <w:jc w:val="both"/>
        <w:rPr/>
      </w:pPr>
      <w:r>
        <w:rPr/>
        <w:t>- выписка из решения (постановления) Главы администрации города (района) о создании ПВР;</w:t>
      </w:r>
    </w:p>
    <w:p>
      <w:pPr>
        <w:pStyle w:val="Normal"/>
        <w:ind w:firstLine="540"/>
        <w:jc w:val="both"/>
        <w:rPr/>
      </w:pPr>
      <w:r>
        <w:rPr/>
        <w:t>- приказ руководителя объекта  о назначении администрации ПВР;</w:t>
      </w:r>
    </w:p>
    <w:p>
      <w:pPr>
        <w:pStyle w:val="Normal"/>
        <w:ind w:firstLine="540"/>
        <w:jc w:val="both"/>
        <w:rPr/>
      </w:pPr>
      <w:r>
        <w:rPr/>
        <w:t>- календарный план работы администрации ПВР;</w:t>
      </w:r>
    </w:p>
    <w:p>
      <w:pPr>
        <w:pStyle w:val="Normal"/>
        <w:ind w:firstLine="540"/>
        <w:jc w:val="both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jc w:val="both"/>
        <w:rPr/>
      </w:pPr>
      <w:r>
        <w:rPr/>
        <w:t>- схеме оповещения и сбора администрации ПВР;</w:t>
      </w:r>
    </w:p>
    <w:p>
      <w:pPr>
        <w:pStyle w:val="Normal"/>
        <w:ind w:firstLine="540"/>
        <w:jc w:val="both"/>
        <w:rPr/>
      </w:pPr>
      <w:r>
        <w:rPr/>
        <w:t>- схема связи и управления;</w:t>
      </w:r>
    </w:p>
    <w:p>
      <w:pPr>
        <w:pStyle w:val="Normal"/>
        <w:ind w:firstLine="540"/>
        <w:jc w:val="both"/>
        <w:rPr/>
      </w:pPr>
      <w:r>
        <w:rPr/>
        <w:t>- журнал принятых и отданных распоряжений, донесений, докладов;</w:t>
      </w:r>
    </w:p>
    <w:p>
      <w:pPr>
        <w:pStyle w:val="Normal"/>
        <w:ind w:firstLine="540"/>
        <w:jc w:val="both"/>
        <w:rPr/>
      </w:pPr>
      <w:r>
        <w:rPr/>
        <w:t>- телефонный справочник;</w:t>
      </w:r>
    </w:p>
    <w:p>
      <w:pPr>
        <w:pStyle w:val="Normal"/>
        <w:ind w:firstLine="540"/>
        <w:jc w:val="both"/>
        <w:rPr/>
      </w:pPr>
      <w:r>
        <w:rPr/>
        <w:t>- бирки, указатели, повяз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- кабинет, столы, стулья, бирка, повязка.</w:t>
      </w:r>
    </w:p>
    <w:p>
      <w:pPr>
        <w:pStyle w:val="Normal"/>
        <w:ind w:firstLine="540"/>
        <w:rPr/>
      </w:pPr>
      <w:r>
        <w:rPr/>
        <w:t>Начальник ПВР и его заместитель размещаются в одном помещени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i/>
        </w:rPr>
        <w:t>3) Группа встречи, приема, регистрации и размещения пункта временного  размещ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rPr/>
      </w:pPr>
      <w:r>
        <w:rPr/>
        <w:t>- состав и функциональные обязанности группы при повседневной деятельности и при возникновении ЧС.</w:t>
      </w:r>
    </w:p>
    <w:p>
      <w:pPr>
        <w:pStyle w:val="Normal"/>
        <w:ind w:firstLine="540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rPr/>
      </w:pPr>
      <w:r>
        <w:rPr/>
        <w:t>- схеме оповещения и сбора группы;</w:t>
      </w:r>
    </w:p>
    <w:p>
      <w:pPr>
        <w:pStyle w:val="Normal"/>
        <w:ind w:firstLine="540"/>
        <w:rPr/>
      </w:pPr>
      <w:r>
        <w:rPr/>
        <w:t>- журнал учета прибывшего на ПВР и убывшего населения;</w:t>
      </w:r>
    </w:p>
    <w:p>
      <w:pPr>
        <w:pStyle w:val="Normal"/>
        <w:ind w:firstLine="540"/>
        <w:rPr/>
      </w:pPr>
      <w:r>
        <w:rPr/>
        <w:t>- журнал принятых и отданных распоряжений, донесений, докладо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- столы - 2, стулья - 4, бирки, повяз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4) Группа комплектования, отправки и сопровождения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rPr/>
      </w:pPr>
      <w:r>
        <w:rPr/>
        <w:t>- состав и функциональные обязанности группы при повседневной деятельности и при возникновении ЧС.</w:t>
      </w:r>
    </w:p>
    <w:p>
      <w:pPr>
        <w:pStyle w:val="Normal"/>
        <w:ind w:firstLine="540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rPr/>
      </w:pPr>
      <w:r>
        <w:rPr/>
        <w:t>- схеме оповещения и сбора группы;</w:t>
      </w:r>
    </w:p>
    <w:p>
      <w:pPr>
        <w:pStyle w:val="Normal"/>
        <w:ind w:firstLine="540"/>
        <w:rPr/>
      </w:pPr>
      <w:r>
        <w:rPr/>
        <w:t>- журнал учета убывшего в пункт длительного размещения населения;</w:t>
      </w:r>
    </w:p>
    <w:p>
      <w:pPr>
        <w:pStyle w:val="Normal"/>
        <w:ind w:firstLine="540"/>
        <w:rPr/>
      </w:pPr>
      <w:r>
        <w:rPr/>
        <w:t>- журнал принятых и отданных распоряжений, донесений, докладо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- столы - 2, стулья - 2, бирки, повяз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) Группа охраны общественного порядка пункта временного размещ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rPr/>
      </w:pPr>
      <w:r>
        <w:rPr/>
        <w:t>- состав и функциональные обязанности группы при повседневной деятельности и при возникновении ЧС.</w:t>
      </w:r>
    </w:p>
    <w:p>
      <w:pPr>
        <w:pStyle w:val="Normal"/>
        <w:ind w:firstLine="540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rPr/>
      </w:pPr>
      <w:r>
        <w:rPr/>
        <w:t>- журнал учета задержанных;</w:t>
      </w:r>
    </w:p>
    <w:p>
      <w:pPr>
        <w:pStyle w:val="Normal"/>
        <w:ind w:firstLine="540"/>
        <w:rPr/>
      </w:pPr>
      <w:r>
        <w:rPr/>
        <w:t>- журнал принятых и отданных распоряжений, донесений, докладо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- отдельное помещение, столы - 2, стулья - 4, бирки, повяз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6) Медицинский пункт пункта временного размещ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rPr/>
      </w:pPr>
      <w:r>
        <w:rPr/>
        <w:t>- состав и функциональные обязанности персонала пункта при повседневной деятельности и при возникновении ЧС.</w:t>
      </w:r>
    </w:p>
    <w:p>
      <w:pPr>
        <w:pStyle w:val="Normal"/>
        <w:ind w:firstLine="540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rPr/>
      </w:pPr>
      <w:r>
        <w:rPr/>
        <w:t>- журнал учета оказания помощи населению;</w:t>
      </w:r>
    </w:p>
    <w:p>
      <w:pPr>
        <w:pStyle w:val="Normal"/>
        <w:ind w:firstLine="540"/>
        <w:rPr/>
      </w:pPr>
      <w:r>
        <w:rPr/>
        <w:t>- журнал принятых и отданных распоряжений, донесений, докладо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jc w:val="both"/>
        <w:rPr/>
      </w:pPr>
      <w:r>
        <w:rPr/>
        <w:t>- отдельное помещение – 2 (приемная и изолятор), столы, стулья, кровати или кушетки в приемную и изолятор;</w:t>
      </w:r>
    </w:p>
    <w:p>
      <w:pPr>
        <w:pStyle w:val="Normal"/>
        <w:ind w:firstLine="540"/>
        <w:jc w:val="both"/>
        <w:rPr/>
      </w:pPr>
      <w:r>
        <w:rPr/>
        <w:t>- бирки, повязки;</w:t>
      </w:r>
    </w:p>
    <w:p>
      <w:pPr>
        <w:pStyle w:val="Normal"/>
        <w:ind w:firstLine="540"/>
        <w:jc w:val="both"/>
        <w:rPr/>
      </w:pPr>
      <w:r>
        <w:rPr/>
        <w:t>- умывальник, мыло, полотенце, питьевая вода, стакан.</w:t>
      </w:r>
    </w:p>
    <w:p>
      <w:pPr>
        <w:pStyle w:val="Normal"/>
        <w:ind w:firstLine="540"/>
        <w:jc w:val="both"/>
        <w:rPr/>
      </w:pPr>
      <w:r>
        <w:rPr/>
        <w:t>- медикаменты, медицинское оборудование.</w:t>
      </w:r>
    </w:p>
    <w:p>
      <w:pPr>
        <w:pStyle w:val="Normal"/>
        <w:ind w:firstLine="540"/>
        <w:jc w:val="both"/>
        <w:rPr/>
      </w:pPr>
      <w:r>
        <w:rPr/>
        <w:t>- возможность быстрой доставки больного в стационарную больницу (машина скорой помощи).</w:t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i/>
        </w:rPr>
        <w:t>7) Группа психологического обеспечения:</w:t>
      </w:r>
    </w:p>
    <w:p>
      <w:pPr>
        <w:pStyle w:val="Style21"/>
        <w:ind w:firstLine="5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jc w:val="both"/>
        <w:rPr/>
      </w:pPr>
      <w:r>
        <w:rPr/>
        <w:t>- состав и функциональные обязанности персонала пункта при повседневной деятельности и при возникновении ЧС.</w:t>
      </w:r>
    </w:p>
    <w:p>
      <w:pPr>
        <w:pStyle w:val="Normal"/>
        <w:ind w:firstLine="540"/>
        <w:jc w:val="both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jc w:val="both"/>
        <w:rPr/>
      </w:pPr>
      <w:r>
        <w:rPr/>
        <w:t>- журнал учета оказания помощи населению;</w:t>
      </w:r>
    </w:p>
    <w:p>
      <w:pPr>
        <w:pStyle w:val="Normal"/>
        <w:ind w:firstLine="540"/>
        <w:jc w:val="both"/>
        <w:rPr/>
      </w:pPr>
      <w:r>
        <w:rPr/>
        <w:t>- журнал принятых и отданных распоряжений, донесений, докла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отдельное помещение - рабочий стол, стулья, кресло (по возможности диван или кушетка).</w:t>
      </w:r>
      <w:r>
        <w:rPr>
          <w:b/>
        </w:rPr>
        <w:t xml:space="preserve">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утбук и (или)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WD</w:t>
      </w:r>
      <w:r>
        <w:rPr>
          <w:rFonts w:cs="Times New Roman" w:ascii="Times New Roman" w:hAnsi="Times New Roman"/>
          <w:sz w:val="24"/>
          <w:szCs w:val="24"/>
        </w:rPr>
        <w:t>-диски с записями релаксационных сеансов, аудиотренингов, музыкальных произведени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оматерапевтическая лампа с набором эфирных масел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бюллетени (примерные темы: «Самопомощь при работе в ЧС», «В каких случаях необходимо обращаться к психологу», «Мероприятия по ослаблению психической напряженности среди населения», «Самопомощь при стрессе» и т.д.)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i/>
        </w:rPr>
        <w:t>8) Комната матери и ребенка пункта временного размещ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rPr/>
      </w:pPr>
      <w:r>
        <w:rPr/>
        <w:t>- состав и функциональные обязанности персонала комнаты при повседневной деятельности и при возникновении ЧС.</w:t>
      </w:r>
    </w:p>
    <w:p>
      <w:pPr>
        <w:pStyle w:val="Normal"/>
        <w:ind w:firstLine="540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rPr/>
      </w:pPr>
      <w:r>
        <w:rPr/>
        <w:t>- журнал учета оказания помощи населению;</w:t>
      </w:r>
    </w:p>
    <w:p>
      <w:pPr>
        <w:pStyle w:val="Normal"/>
        <w:ind w:firstLine="540"/>
        <w:rPr/>
      </w:pPr>
      <w:r>
        <w:rPr/>
        <w:t>- журнал принятых и отданных распоряжений, донесений, докладов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- отдельное помещение столы, стулья, кровати или кушетки для беременных и женщин с- малолетними детьми;</w:t>
      </w:r>
    </w:p>
    <w:p>
      <w:pPr>
        <w:pStyle w:val="Normal"/>
        <w:ind w:firstLine="540"/>
        <w:rPr/>
      </w:pPr>
      <w:r>
        <w:rPr/>
        <w:t>- бирки, повязки;</w:t>
      </w:r>
    </w:p>
    <w:p>
      <w:pPr>
        <w:pStyle w:val="Normal"/>
        <w:ind w:firstLine="540"/>
        <w:rPr/>
      </w:pPr>
      <w:r>
        <w:rPr/>
        <w:t>- умывальник, мыло, полотенце, питьевая вода, стакан;</w:t>
      </w:r>
    </w:p>
    <w:p>
      <w:pPr>
        <w:pStyle w:val="Normal"/>
        <w:ind w:firstLine="540"/>
        <w:rPr/>
      </w:pPr>
      <w:r>
        <w:rPr/>
        <w:t>- детские игрушки, журналы, книги (желательно – музыка, телевизор)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9) Помещение временного пребывания населения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- места для сиденья;</w:t>
      </w:r>
    </w:p>
    <w:p>
      <w:pPr>
        <w:pStyle w:val="Normal"/>
        <w:ind w:left="720" w:firstLine="540"/>
        <w:rPr/>
      </w:pPr>
      <w:r>
        <w:rPr/>
        <w:t>- бачок с водой, стаканы;</w:t>
      </w:r>
    </w:p>
    <w:p>
      <w:pPr>
        <w:pStyle w:val="Normal"/>
        <w:ind w:left="720" w:firstLine="540"/>
        <w:rPr/>
      </w:pPr>
      <w:r>
        <w:rPr/>
        <w:t>- газеты, журналы, книги (желательно – музыка, телевизор), мероприятия по досугу.</w:t>
      </w:r>
    </w:p>
    <w:p>
      <w:pPr>
        <w:pStyle w:val="Normal"/>
        <w:ind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10) Стол справок пункта временного размещения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ind w:firstLine="540"/>
        <w:jc w:val="both"/>
        <w:rPr/>
      </w:pPr>
      <w:r>
        <w:rPr/>
        <w:t>- Состав и функциональные обязанности персонала стола справок при повседневной деятельности и при возникновении ЧС.</w:t>
      </w:r>
    </w:p>
    <w:p>
      <w:pPr>
        <w:pStyle w:val="Normal"/>
        <w:ind w:firstLine="540"/>
        <w:jc w:val="both"/>
        <w:rPr/>
      </w:pPr>
      <w:r>
        <w:rPr/>
        <w:t>- схема размещения ПВР (поэтажный план);</w:t>
      </w:r>
    </w:p>
    <w:p>
      <w:pPr>
        <w:pStyle w:val="Normal"/>
        <w:ind w:firstLine="540"/>
        <w:jc w:val="both"/>
        <w:rPr/>
      </w:pPr>
      <w:r>
        <w:rPr/>
        <w:t>- схеме оповещения и сбора администрации ПВР;</w:t>
      </w:r>
    </w:p>
    <w:p>
      <w:pPr>
        <w:pStyle w:val="Normal"/>
        <w:ind w:firstLine="540"/>
        <w:jc w:val="both"/>
        <w:rPr/>
      </w:pPr>
      <w:r>
        <w:rPr/>
        <w:t>- журнал принятых и отданных распоряжений, донесений, докладов;</w:t>
      </w:r>
    </w:p>
    <w:p>
      <w:pPr>
        <w:pStyle w:val="Normal"/>
        <w:ind w:firstLine="540"/>
        <w:jc w:val="both"/>
        <w:rPr/>
      </w:pPr>
      <w:r>
        <w:rPr/>
        <w:t>- бирки, указатели, повяз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firstLine="540"/>
        <w:rPr/>
      </w:pPr>
      <w:r>
        <w:rPr/>
        <w:t>- стол, стулья,</w:t>
      </w:r>
    </w:p>
    <w:p>
      <w:pPr>
        <w:pStyle w:val="Normal"/>
        <w:ind w:firstLine="540"/>
        <w:rPr/>
      </w:pPr>
      <w:r>
        <w:rPr/>
        <w:t>- бирки, повязки;</w:t>
      </w:r>
    </w:p>
    <w:p>
      <w:pPr>
        <w:pStyle w:val="Normal"/>
        <w:ind w:left="720" w:firstLine="540"/>
        <w:rPr/>
      </w:pPr>
      <w:r>
        <w:rPr/>
        <w:t>- телефон, телефонные справочники (по району, республике).</w:t>
      </w:r>
    </w:p>
    <w:p>
      <w:pPr>
        <w:pStyle w:val="Normal"/>
        <w:ind w:left="72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540"/>
        <w:rPr/>
      </w:pPr>
      <w:r>
        <w:rPr>
          <w:b/>
        </w:rPr>
        <w:t>11)</w:t>
      </w:r>
      <w:r>
        <w:rPr/>
        <w:t xml:space="preserve"> </w:t>
      </w:r>
      <w:r>
        <w:rPr>
          <w:b/>
          <w:i/>
        </w:rPr>
        <w:t>Пункт временного размещ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на входе вывеска «Пункт временного размещения»;</w:t>
      </w:r>
    </w:p>
    <w:p>
      <w:pPr>
        <w:pStyle w:val="Normal"/>
        <w:ind w:firstLine="567"/>
        <w:jc w:val="both"/>
        <w:rPr/>
      </w:pPr>
      <w:r>
        <w:rPr/>
        <w:t>- в фойе схема размещения ПВР (поэтажный план);</w:t>
      </w:r>
    </w:p>
    <w:p>
      <w:pPr>
        <w:pStyle w:val="Normal"/>
        <w:ind w:firstLine="567"/>
        <w:jc w:val="both"/>
        <w:rPr/>
      </w:pPr>
      <w:r>
        <w:rPr/>
        <w:t>- указатели расположения элементов ПВР и передвижения эвакуируемых;</w:t>
      </w:r>
    </w:p>
    <w:p>
      <w:pPr>
        <w:pStyle w:val="Normal"/>
        <w:ind w:firstLine="567"/>
        <w:jc w:val="both"/>
        <w:rPr/>
      </w:pPr>
      <w:r>
        <w:rPr/>
        <w:t>- доска документации (выписка из решения (постановления) администрации  района о создании ПВР, приказ руководителя объекта (распоряжение Главы администрации сельского поселения) о назначении администрации ПВР, календарный план работы администрации ПВР, схема размещения ПВР (поэтажный план), схеме оповещения и сбора администрации ПВР, схема связи и управления).</w:t>
      </w:r>
    </w:p>
    <w:p>
      <w:pPr>
        <w:pStyle w:val="Normal"/>
        <w:ind w:firstLine="567"/>
        <w:jc w:val="both"/>
        <w:rPr/>
      </w:pPr>
      <w:r>
        <w:rPr/>
        <w:t>- электрические фонари;</w:t>
      </w:r>
    </w:p>
    <w:p>
      <w:pPr>
        <w:pStyle w:val="Normal"/>
        <w:ind w:firstLine="567"/>
        <w:jc w:val="both"/>
        <w:rPr/>
      </w:pPr>
      <w:r>
        <w:rPr/>
        <w:t>- электромегафоны;</w:t>
      </w:r>
    </w:p>
    <w:p>
      <w:pPr>
        <w:pStyle w:val="Normal"/>
        <w:ind w:firstLine="567"/>
        <w:jc w:val="both"/>
        <w:rPr/>
      </w:pPr>
      <w:r>
        <w:rPr/>
        <w:t>- инвентарь для уборки помещений и территории;</w:t>
      </w:r>
    </w:p>
    <w:p>
      <w:pPr>
        <w:pStyle w:val="Normal"/>
        <w:ind w:firstLine="567"/>
        <w:jc w:val="both"/>
        <w:rPr/>
      </w:pPr>
      <w:r>
        <w:rPr/>
        <w:t>- движение групп населения по ПВР не должны пересекать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6"/>
      </w:tblGrid>
      <w:tr>
        <w:trPr/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ложению о пункте временного 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МЯТКА</w:t>
      </w:r>
    </w:p>
    <w:p>
      <w:pPr>
        <w:pStyle w:val="ConsPlusTitle"/>
        <w:widowControl/>
        <w:jc w:val="center"/>
        <w:rPr/>
      </w:pPr>
      <w:r>
        <w:rPr/>
        <w:t>ЭВАКУИРУЕМОМ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ждый эвакуируемый должен взять:</w:t>
      </w:r>
    </w:p>
    <w:p>
      <w:pPr>
        <w:pStyle w:val="Normal"/>
        <w:autoSpaceDE w:val="false"/>
        <w:ind w:firstLine="540"/>
        <w:jc w:val="both"/>
        <w:rPr/>
      </w:pPr>
      <w:r>
        <w:rPr/>
        <w:t>- личные документы (паспорт, военный билет, трудовую книжку, удостоверение личности, диплом об образовании, свидетельство о рождений детей) документы на квартиру, деньги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е средства защиты - противогаз, респиратор, ватно-марлевую повязку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ую аптечку (в том числе перевязочные средства, необходимые лекарства), индивидуальную аптечку и противохимический пакет (если они были выданы);</w:t>
      </w:r>
    </w:p>
    <w:p>
      <w:pPr>
        <w:pStyle w:val="Normal"/>
        <w:autoSpaceDE w:val="false"/>
        <w:ind w:firstLine="540"/>
        <w:jc w:val="both"/>
        <w:rPr/>
      </w:pPr>
      <w:r>
        <w:rPr/>
        <w:t>- продукты питания на 2 - 3 суток (лучше всего брать с собой консервы, концентраты, копчености, сыр, сухари, печенье, сахар и др. нескоро портящиеся продукты и питьевую воду;</w:t>
      </w:r>
    </w:p>
    <w:p>
      <w:pPr>
        <w:pStyle w:val="Normal"/>
        <w:autoSpaceDE w:val="false"/>
        <w:ind w:firstLine="540"/>
        <w:jc w:val="both"/>
        <w:rPr/>
      </w:pPr>
      <w:r>
        <w:rPr/>
        <w:t>- крайне необходимые предметы одежды, обуви (по сезону), белье и туалетные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боре одежды, обуви и белья необходимо в любое время года следует брать с собой теплую одежду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вес взятых с собой вещей и продуктов при эвакуации не должен превышать 50 кг, а при эвакуации пешим порядком необходимо взять столько, сколько эвакуируемый сможет нести на себе.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вещей и продуктов из-за малого времени на подготовку к эвакуации в каждой семье желательно составить заранее.</w:t>
      </w:r>
    </w:p>
    <w:p>
      <w:pPr>
        <w:pStyle w:val="Normal"/>
        <w:autoSpaceDE w:val="false"/>
        <w:ind w:firstLine="540"/>
        <w:jc w:val="both"/>
        <w:rPr/>
      </w:pPr>
      <w:r>
        <w:rPr/>
        <w:t>2. На всех вещах (чемоданах, мешках, рюкзаках и т.д.) должны быть прикреплены ярлыки с надписью:</w:t>
      </w:r>
    </w:p>
    <w:p>
      <w:pPr>
        <w:pStyle w:val="Normal"/>
        <w:autoSpaceDE w:val="false"/>
        <w:ind w:firstLine="540"/>
        <w:jc w:val="both"/>
        <w:rPr/>
      </w:pPr>
      <w:r>
        <w:rPr/>
        <w:t>- Ф.И.О. и год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постоянного место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района (микрорайона, населенного пункта)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Ярлыки с аналогичной надписью должны быть пришиты к воротнику одежды у детей дошкольн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3. Перед уходом из квартиры:</w:t>
      </w:r>
    </w:p>
    <w:p>
      <w:pPr>
        <w:pStyle w:val="Normal"/>
        <w:autoSpaceDE w:val="false"/>
        <w:ind w:firstLine="540"/>
        <w:jc w:val="both"/>
        <w:rPr/>
      </w:pPr>
      <w:r>
        <w:rPr/>
        <w:t>- выключите все осветительные и нагревательные приборы, телевизоры и радиоприемники, бытовые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кройте краны холодного и горячего водоснабжения, газ;</w:t>
      </w:r>
    </w:p>
    <w:p>
      <w:pPr>
        <w:pStyle w:val="Normal"/>
        <w:autoSpaceDE w:val="false"/>
        <w:ind w:firstLine="540"/>
        <w:jc w:val="both"/>
        <w:rPr/>
      </w:pPr>
      <w:r>
        <w:rPr/>
        <w:t>- закройте окна, форточки, снимите с окон шторы, мягкую мебель поставьте в простенки к окнам;</w:t>
      </w:r>
    </w:p>
    <w:p>
      <w:pPr>
        <w:pStyle w:val="Normal"/>
        <w:autoSpaceDE w:val="false"/>
        <w:ind w:firstLine="540"/>
        <w:jc w:val="both"/>
        <w:rPr/>
      </w:pPr>
      <w:r>
        <w:rPr/>
        <w:t>- закройте двери квартиры (комнаты) на замок;</w:t>
      </w:r>
    </w:p>
    <w:p>
      <w:pPr>
        <w:pStyle w:val="Normal"/>
        <w:autoSpaceDE w:val="false"/>
        <w:ind w:firstLine="540"/>
        <w:jc w:val="both"/>
        <w:rPr/>
      </w:pPr>
      <w:r>
        <w:rPr/>
        <w:t>4. На пункте временного раз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йдите регистрацию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йте требования должностных лиц и инстру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6"/>
      </w:tblGrid>
      <w:tr>
        <w:trPr/>
        <w:tc>
          <w:tcPr>
            <w:tcW w:w="3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5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3» марта 2015 г. №1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й, на базе которых создаются пункты временного размещения населения на территории Ибресинского района Чувашской Республики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3"/>
        <w:gridCol w:w="2177"/>
        <w:gridCol w:w="2352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(учреждений) развертывающих</w:t>
            </w:r>
          </w:p>
          <w:p>
            <w:pPr>
              <w:pStyle w:val="Normal"/>
              <w:jc w:val="center"/>
              <w:rPr/>
            </w:pPr>
            <w:r>
              <w:rPr/>
              <w:t>пункты временного разме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Полная вместимость учреждения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(номеров/челове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озможность предоставления мест в учреждении (номеров/человек)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 (К) ОУ «Ибресинская специальная (коррекционная) школа –интернат» Минобразования Чуваш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0 / 4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4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алокармалинская средня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0 / 2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28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уинская средня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0 / 1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1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ash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Основной текст с отступом Знак"/>
    <w:basedOn w:val="Style10"/>
    <w:qFormat/>
    <w:rPr>
      <w:sz w:val="24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7:00Z</dcterms:created>
  <dc:creator>kadr</dc:creator>
  <dc:description/>
  <cp:keywords/>
  <dc:language>en-US</dc:language>
  <cp:lastModifiedBy>adm</cp:lastModifiedBy>
  <cp:lastPrinted>2015-03-20T16:08:00Z</cp:lastPrinted>
  <dcterms:modified xsi:type="dcterms:W3CDTF">2015-03-20T13:08:00Z</dcterms:modified>
  <cp:revision>4</cp:revision>
  <dc:subject/>
  <dc:title>ЧĂВАШ РЕСПУБЛИКИ</dc:title>
</cp:coreProperties>
</file>