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987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2314575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3335</wp:posOffset>
                  </wp:positionH>
                  <wp:positionV relativeFrom="paragraph">
                    <wp:posOffset>457200</wp:posOffset>
                  </wp:positionV>
                  <wp:extent cx="720090" cy="7200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27940</wp:posOffset>
                  </wp:positionV>
                  <wp:extent cx="720090" cy="723900"/>
                  <wp:effectExtent l="0" t="0" r="0" b="0"/>
                  <wp:wrapNone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lang w:val="ru-RU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5.03.2016     179 №   </w:t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Style17"/>
              <w:jc w:val="center"/>
              <w:rPr>
                <w:rStyle w:val="Style14"/>
                <w:rFonts w:cs="Times New Roman"/>
                <w:color w:val="000000"/>
                <w:sz w:val="24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lang w:val="ru-RU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cs="Times New Roman"/>
                <w:color w:val="000000"/>
                <w:sz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3.2016     №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79</w:t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ind w:left="14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елок Ибреси</w:t>
            </w:r>
          </w:p>
        </w:tc>
      </w:tr>
    </w:tbl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 закреплении муниципальных образовательных организаций за территориями населенных пунктов Ибресинского района Чувашской Республики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о статьёй 9 Федерального закона от 29 декабря 2012 года №273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ФЗ «Об образовании в Российской Федерации»,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Уставом</w:t>
        </w:r>
      </w:hyperlink>
      <w:r>
        <w:rPr>
          <w:rFonts w:cs="Times New Roman" w:ascii="Times New Roman" w:hAnsi="Times New Roman"/>
          <w:lang w:val="ru-RU"/>
        </w:rPr>
        <w:t xml:space="preserve"> Ибресинского района Чувашской Республики,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дминистрация Ибресинского района </w:t>
      </w:r>
      <w:r>
        <w:rPr>
          <w:rFonts w:cs="Times New Roman" w:ascii="Times New Roman" w:hAnsi="Times New Roman"/>
          <w:b/>
          <w:lang w:val="ru-RU"/>
        </w:rPr>
        <w:t>п о с т а н о в л я е т:</w:t>
      </w:r>
    </w:p>
    <w:p>
      <w:pPr>
        <w:pStyle w:val="Normal"/>
        <w:tabs>
          <w:tab w:val="clear" w:pos="708"/>
          <w:tab w:val="left" w:pos="998" w:leader="none"/>
        </w:tabs>
        <w:spacing w:before="19" w:after="0"/>
        <w:ind w:left="10" w:right="5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  <w:tab/>
        <w:t xml:space="preserve"> Закрепить муниципальные образовательные организации за территориями </w:t>
      </w:r>
      <w:r>
        <w:rPr>
          <w:rFonts w:cs="Times New Roman" w:ascii="Times New Roman" w:hAnsi="Times New Roman"/>
          <w:lang w:val="ru-RU" w:eastAsia="ru-RU"/>
        </w:rPr>
        <w:t>населенных пунктов</w:t>
      </w:r>
      <w:r>
        <w:rPr>
          <w:rFonts w:cs="Times New Roman" w:ascii="Times New Roman" w:hAnsi="Times New Roman"/>
          <w:lang w:val="ru-RU"/>
        </w:rPr>
        <w:t xml:space="preserve"> Ибресинского района Чувашской Республики для учета детей, подлежащих обучению по образовательным программам дошкольного образования (Приложение 1). </w:t>
      </w:r>
    </w:p>
    <w:p>
      <w:pPr>
        <w:pStyle w:val="Normal"/>
        <w:tabs>
          <w:tab w:val="clear" w:pos="708"/>
          <w:tab w:val="left" w:pos="998" w:leader="none"/>
        </w:tabs>
        <w:spacing w:before="19" w:after="0"/>
        <w:ind w:left="10" w:right="5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изнать утратившим силу постановление администрации Ибресинского района №172 от 16.03.2015г. «О закрепление муниципальных образовательных организаций за территориями населенных пунктов Ибресинского района Чувашской Республик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возложить на заместителя главы администрации района - начальника отдела образования администрации Ибресинского района Чувашской Республики Григорьеву Л.В.</w:t>
      </w:r>
    </w:p>
    <w:p>
      <w:pPr>
        <w:pStyle w:val="Style18"/>
        <w:widowControl w:val="false"/>
        <w:autoSpaceDE w:val="false"/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бресинского района                                                                                    С.В. Горбун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.П.Кузнец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-19-9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 постановлению администрации                                             Ибресинского района Чувашской Республики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от 25.03.2016 № 179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ые образовательные организ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закрепленные за территориями населенных пунктов Ибресинского района для учета детей, </w:t>
      </w:r>
      <w:r>
        <w:rPr>
          <w:rStyle w:val="FontStyle11"/>
          <w:b/>
          <w:sz w:val="24"/>
          <w:szCs w:val="24"/>
          <w:lang w:val="ru-RU"/>
        </w:rPr>
        <w:t xml:space="preserve">подлежащих </w:t>
      </w:r>
      <w:r>
        <w:rPr>
          <w:rFonts w:cs="Times New Roman" w:ascii="Times New Roman" w:hAnsi="Times New Roman"/>
          <w:b/>
          <w:lang w:val="ru-RU"/>
        </w:rPr>
        <w:t xml:space="preserve">обучению по образовательным программ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школьного образования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5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образовательно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й организации</w:t>
            </w:r>
            <w:r>
              <w:rPr>
                <w:rFonts w:cs="Times New Roman" w:ascii="Times New Roman" w:hAnsi="Times New Roman"/>
                <w:b/>
                <w:lang w:eastAsia="ru-RU"/>
              </w:rPr>
              <w:t>,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именование населенных пунктов и территор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ДОУ «Ибресинский детский сад «Радуга» Ибресинского района Чувашской Республики,</w:t>
            </w:r>
            <w:bookmarkStart w:id="0" w:name="OLE_LINK1"/>
            <w:r>
              <w:rPr>
                <w:rFonts w:cs="Times New Roman" w:ascii="Times New Roman" w:hAnsi="Times New Roman"/>
                <w:lang w:val="ru-RU" w:eastAsia="ru-RU"/>
              </w:rPr>
              <w:t xml:space="preserve"> (429700 Чувашская Республика, Ибресинский район, п.Ибреси, ул.Кирова, д.70</w:t>
            </w:r>
            <w:bookmarkEnd w:id="0"/>
            <w:r>
              <w:rPr>
                <w:rFonts w:cs="Times New Roman" w:ascii="Times New Roman" w:hAnsi="Times New Roman"/>
                <w:lang w:val="ru-RU" w:eastAsia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Ибреси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В.-Интернационалистов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Восточная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Газопроводн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Герцен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Дзержинского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Дмитров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Железнодорожн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Заводская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Зелен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И.Яковлев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Кирова (от ул. Суворова до ул.Леспромхозная)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тная –2,4,18а,18,20,22,24,26,34,36,38,40, 42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44,46,48,50,52,54,56,58,60,62,66,72,76,78,80,82,84,86,88,90,92,94,96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четная – 5,9,11,13,28а,19,21,21а,25,29,31,33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35,37,39,41,45,47,49,51,53,55,57,59,61,63,65,67,69,71,75,77,79,81,83,85,87,89,91,93,95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К.Маркса: четная – 20,22,24,26,28,30,32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,36,38,40,42,44,46,48,50,52,54,56,58,60,62,64,66,68,70; нечетная – 21,23,25,27,29,31,33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,37,39,41,43,45,47,49,51,53,55,57,59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Комсомольск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Коминтерн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Куйбышев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Кутузов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Ленина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Лесосклад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Леспромхозн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Майск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Маресьева (от начала ул. Маресьева до ул. Энгельса): четная – 4,4а,6,8,10,12,14,14а, 16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,18,20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четная – 5,3а,9,11,13,15,17,19,23,25,27,29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Мир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Нов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Овражн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Парков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Полев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Пушкин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Рябиновая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Соснов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Суворов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Фрунзе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Чернореченск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Чапе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Чкалов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л. Энгельса (от ул.К.Маркса до ул. Герцена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тная – 2,2а,4,8,8а,10,12,14,16,18,20,22,24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четная - 1,3,5,7,9,11,13,13а,15,15б,17,19,19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,23,25,27,31,35,39,41,43,45,47,49,51,53,55,57,59,61,63,67,69,7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50 лет Победы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.Восточны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.Западны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.Овражны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.Северны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.Юбилейны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Сюрбеевк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Малое Батырево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Хомбусь-Батырев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БДОУ «Ибресинский детский сад «Солнышко» Ибресинского района Чувашской Республики (429700, Чувашская Республика, Ибресинский  район, п.Ибреси  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л.СХТ, д.2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Ибрес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Илларионова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К.Маркса: четная – 2,4,6,8,10,12,14,16,18; нечетная – 1а,1,3,5,7,9,11,13,15,17,19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л. Кооперативная (от ул.Пионерская до ул.Солнечная): четная – 12,14,16,18,20,22,24,26,28,30,32,3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ечетная – 15,17,21,23,25,29,3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Почтовая (от ул.Пионерская до ул.Карла Маркса): четная – 4,6,8,10,12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четная – 7,9,11,13,1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Садовая (от ул.Пионерская до конца ул.Садовая): четная – 6б,8,10,12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четная – 5,7,9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Сельхозтехники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Солнечн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Тельман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Южн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Ширтанское сельское поселени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Ширтаны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Малый Кукшум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Сосновк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 Костер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Огонек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Тымар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резовское сельское поселение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Березовк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Калиновк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11 лет Чувашии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 Орел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Новая Жизнь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 Красная заря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Паральш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ДОУ «Ибресинский детский сад «Рябинка» Ибресинского района Чувашской Республики, (429700, Чувашская Республика, Ибресинский район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.Ибрес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л.Советская, д.2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Ибрес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Водопроводн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Горько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Кооперативная (от ул.Маресьева до ул.Илларионова)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четная – 2,4,6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ечетная – 5,1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Кирова  (от ул. Леспромхозная до ул.Лермонтова): четная - 98,100,102,104,106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,110,112,114,116,118,120,122,124,126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четная – 97,99,101,103,105,107,109,111,113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5,117,119,12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л. Крупско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Лермонтов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Лугов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Маресьева (от ул.Энгельса до ул.Маресьева д.№65): 25,29,51,53,55,57,63,61,59,65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Набережн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Октябрьск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Первомайск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Пионерска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л. Плеханов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Почтовая -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Садовая – 2,4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Советск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Школьн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.Октябрьски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.Крупско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.Лермонтов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. Шпалзавод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ДОУ «Ибресинский детский сад «Березка» Ибресинского района Чувашской Республики, (429700, Чувашская Республика, Ибресинский район,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.Ибреси ул.Свердлова, д.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Ибрес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Гагарина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Гаражн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Герцена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Калини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л. Комаров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Лесная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Леспромхозная (от ул. Калинина до Бугуянской трассы):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тная – 26,28,30,32,34,38,40,42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четная –15,17,19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Мир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Мичурин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Молодежна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Надежды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Николаев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л. Радищев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Свердлов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С.Лазо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л. Союзная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Щорс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. Эльгера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л. Энгельса (от ул.Герцена до Бугуянской трассы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тная – 78,76,74,72,70,68,64,62,60,58,56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54,52,50,48,46,44,42,40,38,36,34,32,30,28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ечетная –75,77,79,81,83,85,87,89,91,93,95,97,99,101,103,105,107, 109,111,113,115,117,11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БДОУ «Айбечский детский сад «Аистенок» Ибресинского района Чувашской Республики, (429710, Чувашская Республика, Ибресинский район, д.Айбечи, ул. Центральная, д.34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.Айбечи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Вудоя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БДОУ «Буинский детский сад «Тополек» Ибресинского района Чувашской Республики (429720, Ибресинский район, Чувашская Республика, п.Буинск. ул.горняка, д.9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Буинск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 Сехнер,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Мир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7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БДОУ Климовский детский сад «Теремок» Ибресинского района Чувашской Республики, (429704, Чувашская Республика Ибресинский район, с.Климово, ул. Школьная, 1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. Климово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 Алшихово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Мерезен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БДОУ «Малокармалинский детский сад «Родничок» Ибресинского района Чувашской Республики, (429712, Чувашская  Республика, Ибресинский район, д.Малые Кармалы, ул.Школьная, д.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. Малые Кармалы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Кубн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. Малинка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Смычка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Лип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БДОУ «Новочурашевский детский сад «Колосок» Ибресинского района Чувашской Республики, (429713, Чувашская Республика, Ибресинский район, д.Новое Чурашево, ул Ленина, д.3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. Новое Чурашево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. Новое Климово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. Савка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Сирик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МБДОУ «Хормалинский детский сад «Весна» Ибресин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429706, Чувашская Республика Ибресинский район, с.Хормалы, ул.Молодежная, д.1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. Хормалы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Андрюшево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Хом-Яндобы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Новые Высли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 Ленина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Первомайск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БДОУ «Чуваштимяшский детский сад «Колосок» Ибресинского района Чувашской Республики (429707,  Ибресинский район, д.Чувашские Тимяши, ул.Школьная, д.13)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. Чувашские Тимяши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Верхнее Кляшево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. Нижнее Кляшево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Русские Тимяши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етский сад «Путене» Ибресинского района Чувашской Республики (429704, д.Тойси Паразуси, ул.Учительская, д.2а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Тойси Паразус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ОУ «Андреевская основная общеобразовательная школа» Ибресинского района Чувашской Республики (429715, Ибресинский район, д.Андреевка, ул.Молодежная, д.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Андреев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Кошмас Тойс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Кожакпо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ОУ «Большеабакасинская основная общеобразовательная школа» Ибресинского района Чувашской Республики (429712, Ибресинский район, д.Большие Абакасы, ул.Мира, д.8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Большие Абакас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Нижние Абакас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Шоркас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Шибег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Мол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БОУ «Бугуянская основная общеобразовательная школа» Ибресинского района Чувашской Республики (429709, Ибресинский район, д.Бугуян, ул.Кирова, д.1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Бугуян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Эконом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. Тарнвар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. Спотар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98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F6B0C6EAF13C7E464951DFC9E3A763116588DC2029C8969E3C08ECF6C0BB6C3l5f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4:00Z</dcterms:created>
  <dc:creator>ruo43</dc:creator>
  <dc:description/>
  <dc:language>en-US</dc:language>
  <cp:lastModifiedBy>ibrinfo1</cp:lastModifiedBy>
  <cp:lastPrinted>2016-03-25T14:24:00Z</cp:lastPrinted>
  <dcterms:modified xsi:type="dcterms:W3CDTF">2016-03-29T06:14:00Z</dcterms:modified>
  <cp:revision>2</cp:revision>
  <dc:subject/>
  <dc:title/>
</cp:coreProperties>
</file>